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ана Радева Атанасова</w:t>
            </w:r>
          </w:p>
          <w:p>
            <w:pPr>
              <w:pStyle w:val="CVNormal"/>
              <w:rPr>
                <w:rStyle w:val="ECVHeadingContactDetail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rStyle w:val="ECVHeadingContactDetails"/>
                <w:color w:val="000000"/>
              </w:rPr>
            </w:pPr>
            <w:r>
              <w:rPr/>
            </w:r>
          </w:p>
          <w:p>
            <w:pPr>
              <w:pStyle w:val="CVNormal"/>
              <w:rPr>
                <w:rStyle w:val="ECVHeadingContactDetails"/>
                <w:color w:val="000000"/>
              </w:rPr>
            </w:pPr>
            <w:r>
              <w:rPr>
                <w:rStyle w:val="ECVHeadingContactDetails"/>
                <w:color w:val="000000"/>
              </w:rPr>
              <w:t>Дата на раждане:</w:t>
            </w:r>
            <w:r>
              <w:rPr>
                <w:rFonts w:cs="Arial"/>
              </w:rPr>
              <w:t xml:space="preserve"> </w:t>
            </w:r>
            <w:r>
              <w:rPr>
                <w:rStyle w:val="ECVContactDetails"/>
                <w:color w:val="000000"/>
              </w:rPr>
              <w:t>26/06/1967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CVNormal"/>
              <w:rPr>
                <w:rStyle w:val="ECVHeadingContactDetails"/>
                <w:color w:val="000000"/>
              </w:rPr>
            </w:pPr>
            <w:r>
              <w:rPr/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rStyle w:val="ECVHeadingContactDetails"/>
                <w:color w:val="000000"/>
              </w:rPr>
              <w:t>Семейно положение:</w:t>
            </w:r>
            <w:r>
              <w:rPr>
                <w:rFonts w:cs="Arial"/>
              </w:rPr>
              <w:t xml:space="preserve"> омъжена с две дец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оком Брокер“ ЕООД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юни 2014 – до момент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Изпълнителен директор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Предоставяне на консултантски услуги в областта на електронните съобщения и пощенските услуги. Разработване на проектни предложения по оперативни програми, програми и инструменти на Общността. Проучване и анализ на нови иновативни технологични решения,  европейски и международни стандарти и норми в областта на електронните съобщения. Съдействие при организирането на мероприятия и представяния в областта на електронните съобщения.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България Сат“ АД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януари 2014 – май 2014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Мениджър „Регулаторни и международни въпроси“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Организиране и координиране на дейностите, отнасящи се до прилагането и спазването на нормативната уредба в областта на електронните съобщения и по-специално спътниковите комуникации. Изготвяне на становища и друга писмена кореспонденция, свързана с регулаторни и международни въпроси в областта на електронните съобщения. Наблюдение и анализ на промените в нормативната уредба и дейностите на държавните и международни институции, отнасящи се до спътниковите комуникации. Проучване на възможностите и изготвяне на предложения за кандидатстване за финансиране на проекти по програми на национално и международно ниво.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Постоянно представителство на Република България към Европейския съюз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август 2011 – ноември 20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Съветник, представител на 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Подпомагане работата на постоянния представител на Република България към ЕС по въпросите в областта на електронните съобщения, информационните технологии и пощенските услуги. Участие в заседанията на работните групи към Съвета на ЕС, комитети, експертни групи и представяне на българските позиции в областта на съобщенията и информационното общество.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декември 2009 – декември 2013 г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Директор, дирекция „Съобщения”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Ръководител на Работна група 17 „Телекомуникации и информационни технологии” към Съвета по европейски въпрос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Участие в изготвянето на политики, стратегии и програми в областта на съобщенията. Разработване законови и подзаконови нормативни актове в областта на съобщенията. Координиране изготвянето на българските позиции за участие в работата на европейските институции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Комисия за регулиране на съобщеният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април 2008 – декември 2009 г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b/>
              </w:rPr>
              <w:t>Съветник в Кабинет към комисият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Подпомагане дейността на комисията при разработване на стратегическите й цели. Участие  в разработването на регулаторни инструменти, извършване на анализ на пазарите на електронни съобщения, изготвяне на експертни становища, свързани с техническите аспекти на регулирането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Държавна агенция за информационни технологии и съобщения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декември 2005 – април 2008 г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Началник отдел „Европейска интеграция”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Ръководител на Работна група „Телекомуникации и информационни технологии” към Съвета по европейски въпроси</w:t>
            </w:r>
          </w:p>
          <w:p>
            <w:pPr>
              <w:pStyle w:val="CVNormal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>И.д. директор „Европейска интеграция и международна дейност”(декември 2005 – август 2006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Организиране и координиране на дейността, свързана с европейската интеграция в областта на съобщенията и информационните технологии, по време на присъединяване на Република България към ЕС и от началото на приемането на Република България за пълноправен член на ЕС. Изготвяне на споразумения, меморандуми за сътрудничество и други документи, свързани с двустранното сътрудничество и международната дейност.  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Министерство на транспорта и съобщеният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май 2000 – ноември 2005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Началник отдел „Развитие на далекосъобщенията” (декември 2003 – ноември 2005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Ръководител на Работна група 19 „Телекомуникации и информационни технологии” към Съвета за координация и мониторинг</w:t>
            </w:r>
          </w:p>
          <w:p>
            <w:pPr>
              <w:pStyle w:val="CVNormal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>Държавен експерт, дирекция „Политика в далекосъобщенията” (май 2000 – ноември 2003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Организиране и координиране изпълнението на ангажиментите на Република България по преговорна Глава 19 „Телекомуникации и информационни технологии”. Участие в разработването на секторната политика, законовата и подзаконовата нормативна база в областта на съобщенията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Комитет по пощи и далекосъобщения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ноември  1998 – април 2000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 xml:space="preserve">Експерт,  Управление „Развитие на далекосъобщенията”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Проучване и анализ на европейските и световни тенденции в областта на далекосъобщенията. Участие в изготвянето на Секторната политика в областта на далекосъобщенията на Република България, на първичното и вторичното законодателство в тази област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Държавна инспекция по съобщенията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август 1996 – октомври 199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>Специалист, Междуведомствена комисия по радиочестот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Подпомагане работата на комисията при подготовката на разрешителни за използване на радиочестотен спектър, разрешителни за внос и използване на радиосъоръжения. Водене на регистър на издадените разрешителни и използвания за граждански нужди радиочестотен спектър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Институт по физиология, Българска академия на науките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август 1996 – октомври 1998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Заемана длъжност или позиция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113" w:right="0" w:hanging="0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Инсталиране и поддържане на опитни постановки за медицински изследвания.</w:t>
            </w:r>
          </w:p>
          <w:p>
            <w:pPr>
              <w:pStyle w:val="CVNormal"/>
              <w:jc w:val="both"/>
              <w:rPr/>
            </w:pPr>
            <w:r>
              <w:rPr/>
              <w:t>Разработване на експериментални модели на медицинска апаратура за измервания на електрически сигнали. Събиране и обработване на статистически данни от опити. Участие в опити и публикации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Образование </w:t>
            </w:r>
          </w:p>
          <w:p>
            <w:pPr>
              <w:pStyle w:val="CVHeading1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1985 – 1991 Технически университет, София, специалност: “Съобщителна и осигурителна техника и системи”, магистърска степен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lang w:val="en-GB"/>
    </w:rPr>
  </w:style>
  <w:style w:type="character" w:styleId="St">
    <w:name w:val="s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ECVNameField">
    <w:name w:val="_ECV_NameField"/>
    <w:basedOn w:val="Normal"/>
    <w:qFormat/>
    <w:pPr>
      <w:widowControl w:val="false"/>
      <w:suppressLineNumbers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Comments">
    <w:name w:val="_ECV_Comments"/>
    <w:basedOn w:val="Normal"/>
    <w:qFormat/>
    <w:pPr>
      <w:widowControl w:val="false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3:00Z</dcterms:created>
  <dc:creator>PHT</dc:creator>
  <dc:description/>
  <cp:keywords/>
  <dc:language>en-US</dc:language>
  <cp:lastModifiedBy>Petya Tyankova</cp:lastModifiedBy>
  <cp:lastPrinted>2008-03-24T15:08:00Z</cp:lastPrinted>
  <dcterms:modified xsi:type="dcterms:W3CDTF">2014-07-01T06:33:00Z</dcterms:modified>
  <cp:revision>2</cp:revision>
  <dc:subject/>
  <dc:title>Europass автобиография</dc:title>
</cp:coreProperties>
</file>