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НАИМЕНУВАНЕ НА ОБЕКТИ С НАЦИОНАЛНО ЗНАЧЕНИЕ И НАСЕЛЕНИ МЕ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ИШЕН ДОКЛАД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АТА НА КОМИСИЯТА ПО НАИМЕНУВАНЕ НА ОБЕКТИ С НАЦИОНАЛНО ЗНАЧЕНИЕ И НАСЕЛЕНИ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 2012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ДЪРЖ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Ред за осъществяване на дейността на Комисията по наименуване на обекти с национално значение и населени мес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Брой проведени заседания на Комисията по наименуване на обекти с национално значение и населени мес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Предложения, по които Президентът на Република България се е произнесъ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Кореспонд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 Ред за осъществяване на дейността на Комисията по наименуване на обекти с национално значение и населени мес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по наименуване на обекти с национално значение и населени места е помощен орган със съвещателни функции към Президента на Република България при упражняване на неговите правомощия по чл. 98, т. 13 от Конституцията на Република Българ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 утвърждаване на Правилата за работа на Комисията по наименуване на обекти с национално значение и населени места с Указ № 178 от 8 май 2012 г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етчленният съста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а Комисията изготви следнит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 на работ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Зачитане на българските традиции в областта на наименуването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Да не се наименуват обекти с национално значение и населени места на живи личности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а се наименуват обекти и нас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bg-BG"/>
        </w:rPr>
        <w:t xml:space="preserve">лени места на  личности и събития с неоспоримо присъствие в българската история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Да се избягват наименования, потенциално конфликтни в международен план от гледна точка на дипломацията и на международното право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Да се избягва наименуването на населени места и наименования, които нямат общо с българското историческо и културно пространство. </w:t>
      </w:r>
    </w:p>
    <w:p>
      <w:pPr>
        <w:pStyle w:val="PlainText"/>
        <w:spacing w:lineRule="auto" w:line="36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е, проведено на 21 ноември 2012 г., Комисията по наименуване на обекти с национално значение и населени места възприе  още един принцип, който да съблюдава в своята работа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right="4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та за промяна в наименованието на дадено населено място следва да се прави от органите на местното самоуправление и да бъде подкрепена от  мнозинството от неговите граждан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Брой проведени заседания на Комисията по наименуване на обекти с национално значение и населени мес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отчетения период Комисията по наименуване на обекти с национално значение и населени места е провела </w:t>
      </w:r>
      <w:r>
        <w:rPr>
          <w:b/>
          <w:sz w:val="28"/>
          <w:szCs w:val="28"/>
        </w:rPr>
        <w:t>три редовни засед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едложения, по които Президентът на Република България се е произнесъ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мисията по наименуване на обекти с национално значение и населени места е разгледала общо </w:t>
      </w:r>
      <w:r>
        <w:rPr>
          <w:b/>
          <w:sz w:val="28"/>
          <w:szCs w:val="28"/>
        </w:rPr>
        <w:t>единадесет</w:t>
      </w:r>
      <w:r>
        <w:rPr>
          <w:sz w:val="28"/>
          <w:szCs w:val="28"/>
        </w:rPr>
        <w:t xml:space="preserve"> преписки, образувани по постъпилите </w:t>
      </w:r>
      <w:r>
        <w:rPr>
          <w:b/>
          <w:bCs/>
          <w:sz w:val="28"/>
          <w:szCs w:val="28"/>
        </w:rPr>
        <w:t>през 2012 година</w:t>
      </w:r>
      <w:r>
        <w:rPr>
          <w:sz w:val="28"/>
          <w:szCs w:val="28"/>
        </w:rPr>
        <w:t xml:space="preserve"> предложения. 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е изготвила доклад до Президента на Република България, с който предлага за наименуване 535 географски обекти в Антарктика. 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>На 20 септември 2012 г. Президентът на Република България издаде Указ № 324 за наименуване на географски обекти в Антарктика, обнародван в „Държавен вестник”, брой 75 от 2 октомври 2012 г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ията по наименуване на обекти с национално значение и населени места е върнала за съгласуване част от предложенията на Комисията по антарктически наименования към Министерство на външните работи, поради чисто лингвистични причини и с оглед приетия принцип за зачитане на българските традиции в областта на наименуванет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алите предложения на Комисията по антарктически наименования не отговарят на приетите от Комисията по наименуване на обекти с национално значение и населени места принципи на работ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Кореспонденция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по наименуване на обекти с национално значение и населени места е образувала преписки по всички постъпили предложения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ъгласно Правилата за работа на Комисията всички заинтересовани ведомства и лица са уведомени писмено за приетите решения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е чл. 14 от Правилата за работа на Комисията по наименуване на обекти с национално значение и населени мест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president.bg/docs/1350326091.pdf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№ 177 от 8 май 2012 г. на Президента на Република България за назначаване на Комисията по наименуване на обекти с национално значение и населени мес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е член 10 от Правилата за работа на Комисията по наименуване на обекти с национално значение и населени мес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CharChar">
    <w:name w:val=" Char Char"/>
    <w:qFormat/>
    <w:rPr>
      <w:rFonts w:ascii="Courier New" w:hAnsi="Courier New" w:cs="Courier New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esident.bg/docs/135032609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6:00Z</dcterms:created>
  <dc:creator>bivanova</dc:creator>
  <dc:description/>
  <cp:keywords/>
  <dc:language>en-US</dc:language>
  <cp:lastModifiedBy>V.Ninov</cp:lastModifiedBy>
  <cp:lastPrinted>2012-12-05T15:11:00Z</cp:lastPrinted>
  <dcterms:modified xsi:type="dcterms:W3CDTF">2013-01-10T12:46:00Z</dcterms:modified>
  <cp:revision>3</cp:revision>
  <dc:subject/>
  <dc:title>АДМИНИСТРАЦИЯ НА ПРЕЗИДЕНТА </dc:title>
</cp:coreProperties>
</file>