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йността на Комисията по българс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тво и българи в чужбина за пери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6 септември - 31 декември 2012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І. Укази за промени в българското гражданство, подписани о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цепрезидента на Република Българ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посочения период Вицепрезидентът на Република България, в изпълнение на възложените му от Президента на Република Българ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мощия по чл. 98, т. 9 от Конституцията на Република България, е издал </w:t>
      </w:r>
      <w:r>
        <w:rPr>
          <w:b/>
          <w:sz w:val="28"/>
          <w:szCs w:val="28"/>
        </w:rPr>
        <w:t>55</w:t>
      </w:r>
      <w:r>
        <w:rPr>
          <w:b/>
          <w:bCs/>
          <w:sz w:val="28"/>
          <w:szCs w:val="28"/>
        </w:rPr>
        <w:t xml:space="preserve"> броя указ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промени в българското гражданство на 5600 лица, както следв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указа  за придобиване на българско гражданство за 5455 лица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17 указа за възстановяване на българското гражданство за 87 лиц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указа за освобождаване от българско гражданство за 50 лица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указа за отмяна на натурализация за 8 лиц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ционалност и численост на лицата, </w:t>
      </w:r>
      <w:r>
        <w:rPr>
          <w:b/>
          <w:bCs/>
          <w:i/>
          <w:iCs/>
          <w:sz w:val="28"/>
          <w:szCs w:val="28"/>
          <w:u w:val="single"/>
        </w:rPr>
        <w:t>придобили</w:t>
      </w:r>
      <w:r>
        <w:rPr>
          <w:b/>
          <w:bCs/>
          <w:i/>
          <w:iCs/>
          <w:sz w:val="28"/>
          <w:szCs w:val="28"/>
        </w:rPr>
        <w:t xml:space="preserve"> българско гражданство за отчетния период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й лиц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ублика Македо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ублика Молдо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ай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ублика Алб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ка Федер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ублика Сърб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ържавата Изра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ублика Тур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Армения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публика Аржентин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ванска Републ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Браз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циалистическа република Виетна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Белару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Казахст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зточна република Уругва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ямска република Афганист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ийска Арабска Републ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Хърват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Ира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Полш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Кос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иварска република Венецуел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едерална демократична република Етиоп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Инд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алианска републ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публика Йеме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айска народна републи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ксикански съединени ща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едерална република Герм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абска република Египе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ад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на република Ниге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лямска република Пакист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ублика Парагва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ублика Хондура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дерация Швейцар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ц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 граждан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  <w:t>ІІ. Откази за издаване на укази за промяна на гражданствот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з посочения период Вицепрезидентът на Република България е отказал издаването на укази за промяна на гражданството на </w:t>
      </w:r>
      <w:r>
        <w:rPr>
          <w:b/>
          <w:sz w:val="28"/>
          <w:szCs w:val="28"/>
        </w:rPr>
        <w:t>509</w:t>
      </w:r>
      <w:r>
        <w:rPr>
          <w:b/>
          <w:bCs/>
          <w:sz w:val="28"/>
          <w:szCs w:val="28"/>
        </w:rPr>
        <w:t xml:space="preserve"> лица</w:t>
      </w:r>
      <w:r>
        <w:rPr>
          <w:sz w:val="28"/>
          <w:szCs w:val="28"/>
        </w:rPr>
        <w:t>, както след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467 лица е отказано даване на българско гражданство по предложение на министъра на правосъдиет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7 лица е отказано даване на българско гражданство по решение на Вицепрезидента </w:t>
      </w:r>
      <w:r>
        <w:rPr>
          <w:color w:val="000000"/>
          <w:sz w:val="28"/>
          <w:szCs w:val="28"/>
        </w:rPr>
        <w:t>на основание неустановен български произход, недостатъчно убедителни аргументи в подкрепа на изключителен принос по чл. 16 от Закона за българското гражданство (ЗБГ) и др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32 лица е отказано възстановяването на българско гражданство по предложение на министъра на правосъдието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На 1 лице е отказано възстановяване на българско гражданство по решение на Вицепрезидента </w:t>
      </w:r>
      <w:r>
        <w:rPr>
          <w:color w:val="000000"/>
          <w:sz w:val="28"/>
          <w:szCs w:val="28"/>
        </w:rPr>
        <w:t>на основание неизпълнени изисквания на чл. 26 от ЗБГ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2 лица е отказано освобождаване от българско гражданство по предложение на министъра на правосъдието.</w:t>
      </w:r>
    </w:p>
    <w:sectPr>
      <w:footerReference w:type="default" r:id="rId2"/>
      <w:footerReference w:type="first" r:id="rId3"/>
      <w:type w:val="nextPage"/>
      <w:pgSz w:w="11906" w:h="16838"/>
      <w:pgMar w:left="72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28:00Z</dcterms:created>
  <dc:creator>User</dc:creator>
  <dc:description/>
  <cp:keywords/>
  <dc:language>en-US</dc:language>
  <cp:lastModifiedBy>L.Stankova</cp:lastModifiedBy>
  <cp:lastPrinted>2013-01-09T15:26:00Z</cp:lastPrinted>
  <dcterms:modified xsi:type="dcterms:W3CDTF">2013-01-10T16:50:00Z</dcterms:modified>
  <cp:revision>6</cp:revision>
  <dc:subject/>
  <dc:title>ОТЧЕТ</dc:title>
</cp:coreProperties>
</file>