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-41910</wp:posOffset>
            </wp:positionV>
            <wp:extent cx="1798320" cy="1532255"/>
            <wp:effectExtent l="0" t="0" r="0" b="0"/>
            <wp:wrapTopAndBottom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Администрация на Президента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670810" cy="348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348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4206"/>
                            </w:tblGrid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72"/>
                                      <w:szCs w:val="72"/>
                                      <w:lang w:val="bg-BG"/>
                                    </w:rPr>
                                    <w:t xml:space="preserve">ОТЧЕТЕН ДОКЛА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bg-BG"/>
                                    </w:rPr>
                                    <w:t>НА КОМИСИЯТА ПО ПОМИЛВАНЕ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  <w:t>01 – 31.ЮЛИ.201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274.7pt;mso-wrap-distance-left:9.35pt;mso-wrap-distance-right:0pt;mso-wrap-distance-top:0pt;mso-wrap-distance-bottom:0pt;margin-top:0pt;mso-position-vertical:top;mso-position-vertical-relative:margin;margin-left:30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06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4206"/>
                      </w:tblGrid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72"/>
                                <w:szCs w:val="72"/>
                                <w:lang w:val="bg-BG"/>
                              </w:rPr>
                              <w:t xml:space="preserve">ОТЧЕТЕН ДОКЛА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bg-BG"/>
                              </w:rPr>
                              <w:t>НА КОМИСИЯТА ПО ПОМИЛВАНЕ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01 – 31.ЮЛИ.201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>СЪДЪРЖАНИЕ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Таблична справка за постъпилите и разгледани молби за помилван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Аналитична справка за дейността по помилване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6"/>
          <w:szCs w:val="26"/>
        </w:rPr>
        <w:t>Административна дейност на Комисията: цели, резултати и перспективи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чл. 7(4) от Правилата за работа на Комисията по помилването (ПРКП),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твърдени с Указ № 80/23.02.2012 г. на Президента на Република България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чна справка за постъпилите и разгледани молби за помилване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6663"/>
        <w:gridCol w:w="283"/>
        <w:gridCol w:w="992"/>
      </w:tblGrid>
      <w:tr>
        <w:trPr/>
        <w:tc>
          <w:tcPr>
            <w:tcW w:w="10207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оказател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Брой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Молби, постъпили в КП</w:t>
            </w:r>
          </w:p>
        </w:tc>
        <w:tc>
          <w:tcPr>
            <w:tcW w:w="8363" w:type="dxa"/>
            <w:gridSpan w:val="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тях получени преди 01.07.2012 г.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тях получени след 01.07.2012 г.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Разгледани от КП молби</w:t>
            </w:r>
          </w:p>
        </w:tc>
        <w:tc>
          <w:tcPr>
            <w:tcW w:w="8363" w:type="dxa"/>
            <w:gridSpan w:val="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кратени </w:t>
            </w:r>
          </w:p>
        </w:tc>
        <w:tc>
          <w:tcPr>
            <w:tcW w:w="69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184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яма нови обстоятелства след скорошно произнасяне на Вицепрезидента </w:t>
            </w:r>
          </w:p>
        </w:tc>
        <w:tc>
          <w:tcPr>
            <w:tcW w:w="127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 с предложение за помилване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84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 с предложение за отказ от помилване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92</w:t>
            </w:r>
          </w:p>
        </w:tc>
      </w:tr>
      <w:tr>
        <w:trPr>
          <w:trHeight w:val="57" w:hRule="atLeast"/>
        </w:trPr>
        <w:tc>
          <w:tcPr>
            <w:tcW w:w="184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глеждането е спряно поради необходимост от проучване на случая на място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С окончателно произнасяне на Вицепрезидента</w:t>
            </w:r>
          </w:p>
        </w:tc>
        <w:tc>
          <w:tcPr>
            <w:tcW w:w="8363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илване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844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аз от помилване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24" w:space="0" w:color="FFFFFF"/>
              <w:bottom w:val="single" w:sz="6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92</w:t>
            </w:r>
          </w:p>
        </w:tc>
      </w:tr>
      <w:tr>
        <w:trPr>
          <w:trHeight w:val="161" w:hRule="atLeast"/>
        </w:trPr>
        <w:tc>
          <w:tcPr>
            <w:tcW w:w="1844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тяване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Остават за разглеждане</w:t>
            </w:r>
          </w:p>
        </w:tc>
        <w:tc>
          <w:tcPr>
            <w:tcW w:w="8363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оцес на разглеждане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кащи справки от други институции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Срокове (средно)</w:t>
            </w:r>
          </w:p>
        </w:tc>
        <w:tc>
          <w:tcPr>
            <w:tcW w:w="8363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от завеждането на молбата до разпределението й за доклад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3 седм.</w:t>
            </w:r>
          </w:p>
        </w:tc>
      </w:tr>
      <w:tr>
        <w:trPr>
          <w:trHeight w:val="113" w:hRule="atLeast"/>
        </w:trPr>
        <w:tc>
          <w:tcPr>
            <w:tcW w:w="1844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 доклад (срок от разпределение до докладване в заседание)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24" w:space="0" w:color="FFFFFF"/>
              <w:bottom w:val="single" w:sz="6" w:space="0" w:color="FFFFFF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10 дни</w:t>
            </w:r>
          </w:p>
        </w:tc>
      </w:tr>
      <w:tr>
        <w:trPr>
          <w:trHeight w:val="112" w:hRule="atLeast"/>
        </w:trPr>
        <w:tc>
          <w:tcPr>
            <w:tcW w:w="1844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асяне за произнасяне при Вицепрезидента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3 дни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Осъдени, молбата за които е разгледана</w:t>
            </w:r>
          </w:p>
        </w:tc>
        <w:tc>
          <w:tcPr>
            <w:tcW w:w="8363" w:type="dxa"/>
            <w:gridSpan w:val="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о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(от тях осъдени з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бийство</w:t>
            </w:r>
          </w:p>
        </w:tc>
        <w:tc>
          <w:tcPr>
            <w:tcW w:w="127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мишлена средна/тежка телесна повреда</w:t>
            </w:r>
          </w:p>
        </w:tc>
        <w:tc>
          <w:tcPr>
            <w:tcW w:w="127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ражба</w:t>
            </w:r>
          </w:p>
        </w:tc>
        <w:tc>
          <w:tcPr>
            <w:tcW w:w="12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рабеж</w:t>
            </w:r>
          </w:p>
        </w:tc>
        <w:tc>
          <w:tcPr>
            <w:tcW w:w="12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рабеж, придружен с убийство</w:t>
            </w:r>
          </w:p>
        </w:tc>
        <w:tc>
          <w:tcPr>
            <w:tcW w:w="127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рафик на хора</w:t>
            </w:r>
          </w:p>
        </w:tc>
        <w:tc>
          <w:tcPr>
            <w:tcW w:w="127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змама</w:t>
            </w:r>
          </w:p>
        </w:tc>
        <w:tc>
          <w:tcPr>
            <w:tcW w:w="12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ркотрафи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 престъпления с предмет наркотично вещество</w:t>
            </w:r>
          </w:p>
        </w:tc>
        <w:tc>
          <w:tcPr>
            <w:tcW w:w="12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Изнудване </w:t>
            </w:r>
          </w:p>
        </w:tc>
        <w:tc>
          <w:tcPr>
            <w:tcW w:w="127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правление на МПС в нетрезво състояние / без правоспособност</w:t>
            </w:r>
          </w:p>
        </w:tc>
        <w:tc>
          <w:tcPr>
            <w:tcW w:w="127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отивозаконно отнемане на МПС</w:t>
            </w:r>
          </w:p>
        </w:tc>
        <w:tc>
          <w:tcPr>
            <w:tcW w:w="12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84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асилване, блудство, обсебване, незаконно пресичане на границата, палеж, държане на акцизни стоки без бандерол, използване на чужд документ за заблуда на длъжностно лице, унищожаване на чужда вещ</w:t>
            </w:r>
          </w:p>
        </w:tc>
        <w:tc>
          <w:tcPr>
            <w:tcW w:w="12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(по 1)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Видове наказания</w:t>
            </w:r>
          </w:p>
        </w:tc>
        <w:tc>
          <w:tcPr>
            <w:tcW w:w="80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животен затвор без право на замяна (вкл. 1смъртно наказание, заменено чрез помилване)</w:t>
            </w:r>
          </w:p>
        </w:tc>
        <w:tc>
          <w:tcPr>
            <w:tcW w:w="1275" w:type="dxa"/>
            <w:gridSpan w:val="2"/>
            <w:tcBorders>
              <w:top w:val="single" w:sz="8" w:space="0" w:color="FFFFFF"/>
              <w:left w:val="single" w:sz="24" w:space="0" w:color="FFFFFF"/>
              <w:bottom w:val="single" w:sz="8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аване от свобода</w:t>
            </w:r>
          </w:p>
        </w:tc>
        <w:tc>
          <w:tcPr>
            <w:tcW w:w="1275" w:type="dxa"/>
            <w:gridSpan w:val="2"/>
            <w:tcBorders>
              <w:top w:val="single" w:sz="8" w:space="0" w:color="FFFFFF"/>
              <w:left w:val="single" w:sz="24" w:space="0" w:color="FFFFFF"/>
              <w:bottom w:val="single" w:sz="8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</w:t>
            </w:r>
          </w:p>
        </w:tc>
        <w:tc>
          <w:tcPr>
            <w:tcW w:w="1275" w:type="dxa"/>
            <w:gridSpan w:val="2"/>
            <w:tcBorders>
              <w:top w:val="single" w:sz="8" w:space="0" w:color="FFFFFF"/>
              <w:left w:val="single" w:sz="24" w:space="0" w:color="FFFFFF"/>
              <w:bottom w:val="single" w:sz="8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ЗУЛТАТИ: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И през юли броят решени молби надхвърля броя на новопостъпилите. </w:t>
      </w:r>
      <w:r>
        <w:rPr/>
        <w:t>Комисията се е произнесла по същество по общо 92 молби, подадени за общо 73 осъдени лица. По всички молби Комисията се е произнесла в срока по чл. 6 от ПРКП. По една молба разглеждането е спряно, тъй като при обсъждането й в заседание на 26.07.2012 година Комисията е възложила на двама от членовете си детайлно проучване на случая на място.</w:t>
      </w:r>
      <w:r>
        <w:br w:type="page"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на справка за дейността по помилване</w:t>
      </w:r>
    </w:p>
    <w:p>
      <w:pPr>
        <w:pStyle w:val="Normal"/>
        <w:ind w:first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През юли Комисията е предложила да бъдат </w:t>
      </w:r>
      <w:r>
        <w:rPr>
          <w:b/>
        </w:rPr>
        <w:t>прекратени</w:t>
      </w:r>
      <w:r>
        <w:rPr/>
        <w:t xml:space="preserve"> преписките по молби, постъпили след като на молителя е било отказано помилване, които не съдържат данни за новонастъпили обстоятелства, налагащи ново разглеждане на случая по същество. </w:t>
      </w:r>
    </w:p>
    <w:p>
      <w:pPr>
        <w:pStyle w:val="Normal"/>
        <w:ind w:firstLine="705"/>
        <w:jc w:val="both"/>
        <w:rPr/>
      </w:pPr>
      <w:r>
        <w:rPr/>
        <w:t xml:space="preserve">През юли Комисията не е направила предложение за помилване. При всички разгледани случаи специално е анализирала здравословното и семейното състояние на осъдените, преценяван е критерият </w:t>
      </w:r>
      <w:r>
        <w:rPr>
          <w:b/>
        </w:rPr>
        <w:t>хуманност</w:t>
      </w:r>
      <w:r>
        <w:rPr/>
        <w:t xml:space="preserve"> в съотношение с основни принципи и постановки на наказателната политика (съответствие на престъпление и наказание, целесъобразност на наказанието, неотвратимост на наказанието и др.), както и правата на третите лица.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7">
                <wp:simplePos x="0" y="0"/>
                <wp:positionH relativeFrom="page">
                  <wp:posOffset>5257800</wp:posOffset>
                </wp:positionH>
                <wp:positionV relativeFrom="page">
                  <wp:posOffset>2264410</wp:posOffset>
                </wp:positionV>
                <wp:extent cx="2335530" cy="6167755"/>
                <wp:effectExtent l="0" t="0" r="17145" b="17145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61849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ЦЕЛИ И СРЕД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Дейността на КП през юли бе подчинена на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целите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. Усъвършенстване на дейността по помилванет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. Развиване на единна и предсказуема политика по помилванет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. Повишаване на прозрачността в дейността по помилванет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Основни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средства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за постигането им с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 комплексен анализ на практиката по помилване през последните 30 години и ефектите й върху динамиката на престъпност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 привличане на допълнителен експертен ресурс на принципа на стажантско обучение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сътрудничество с  европейски институти и организации за подпомагане на държавни политики, основани на знани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 пряк разговор с другите държавни институции и представители на общественост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85.25pt;height:487pt;mso-wrap-distance-left:9.05pt;mso-wrap-distance-right:9.05pt;mso-wrap-distance-top:7.2pt;mso-wrap-distance-bottom:7.2pt;margin-top:178.3pt;mso-position-vertical-relative:page;margin-left:414pt;mso-position-horizontal-relative:page">
                <v:shadow on="t" color="#4E6128" offset="1.35pt,1.35pt"/>
                <v:fill type="gradient" angle="-180" focus="50%" color2="#9BBB59"/>
                <v:textbox inset="0.3in,0.3in,0.3in,0.3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ЦЕЛИ И СРЕД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Дейността на КП през юли бе подчинена на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целите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. Усъвършенстване на дейността по помилването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2. Развиване на единна и предсказуема политика по помилването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3. Повишаване на прозрачността в дейността по помилването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Основни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средства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за постигането им са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. комплексен анализ на практиката по помилване през последните 30 години и ефектите й върху динамиката на престъпността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. привличане на допълнителен експертен ресурс на принципа на стажантско обучение 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сътрудничество с  европейски институти и организации за подпомагане на държавни политики, основани на знание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3. пряк разговор с другите държавни институции и представители на общественост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/>
        <w:t xml:space="preserve">При решаването на всички случаи се прилагат </w:t>
      </w:r>
      <w:r>
        <w:rPr>
          <w:b/>
        </w:rPr>
        <w:t>еднакви критерии</w:t>
      </w:r>
      <w:r>
        <w:rPr/>
        <w:t>, а Комисията се е произнесла след дискусия с консенсус.</w:t>
      </w:r>
    </w:p>
    <w:p>
      <w:pPr>
        <w:pStyle w:val="Normal"/>
        <w:ind w:firstLine="705"/>
        <w:jc w:val="both"/>
        <w:rPr/>
      </w:pPr>
      <w:r>
        <w:rPr/>
        <w:t xml:space="preserve">С оглед предприетото от Комисията </w:t>
      </w:r>
      <w:r>
        <w:rPr>
          <w:b/>
        </w:rPr>
        <w:t xml:space="preserve">аналитично обобщаване на практиката </w:t>
      </w:r>
      <w:r>
        <w:rPr/>
        <w:t>през юли бяха отправени молби за достъп до нови информационни масиви на различни институции.</w:t>
      </w:r>
    </w:p>
    <w:p>
      <w:pPr>
        <w:pStyle w:val="Normal"/>
        <w:ind w:firstLine="705"/>
        <w:jc w:val="both"/>
        <w:rPr/>
      </w:pPr>
      <w:r>
        <w:rPr/>
        <w:t xml:space="preserve">В изпълнение на целта за развиване на прозрачна и компетентна политика по помилването на 11.07.2012 г. в сградата на президентската институция под патронажа на Вицепрезидента бе проведена </w:t>
      </w:r>
      <w:r>
        <w:rPr>
          <w:b/>
        </w:rPr>
        <w:t>кръгла маса на тема: ,,Помилването: между социалните митове и правната реалност“</w:t>
      </w:r>
      <w:r>
        <w:rPr/>
        <w:t xml:space="preserve"> с участието на близо 60 представители на законодателната и съдебната власт, конституционни съдии, членове на екипите на затворите, бивши членове на Комисията по помилването, учени от Правния институт на БАН и юридическите факултети на СУ и УНСС, правни съветници на Президента, представители на неправителствени организации. Събитието беше предавано пряко по интернет и представлява второто публично обсъждане на проблеми на помилването, провеждано в България.</w:t>
      </w:r>
    </w:p>
    <w:p>
      <w:pPr>
        <w:pStyle w:val="Normal"/>
        <w:ind w:firstLine="705"/>
        <w:jc w:val="both"/>
        <w:rPr/>
      </w:pPr>
      <w:r>
        <w:rPr/>
        <w:t>На кръглата маса бяха обсъдени практически въпроси на помилването: преглед на практиката по прилагането му след Освобождението, конституционните основни на правото на помилване, помилването като инструмент в отношенията на държавния глава с трите власти, вкл. връзките му с амнистията, президентското вето, условното предсрочно освобождаване, корекционната дейност на затворите, приложимостта му при драстични промени в законодателството и при осъждане за множество престъпления, понятията за изключителност и хуманност при преценка на основанията за помилване и др. Във втората част на кръглата маса бе представено пилотно проучване на нагласите на затворниците към помилването и на профила на молещите за помилване, проведено от ГД ,,Изпълнение на наказанията“. Предмет на задълбочено обсъждане бяха различните методики за оценка на риска от рецидив. В заключение бяха представени накратко аспекти на различни системи за помилване, познати в Европа, свързани с информационното обезпечаване на процеса на вземане на решение и зачитането на интереса на третите засегнати лица.</w:t>
      </w:r>
    </w:p>
    <w:p>
      <w:pPr>
        <w:pStyle w:val="Normal"/>
        <w:ind w:firstLine="705"/>
        <w:jc w:val="both"/>
        <w:rPr>
          <w:b/>
          <w:b/>
        </w:rPr>
      </w:pPr>
      <w:r>
        <w:rPr/>
        <w:t xml:space="preserve">На 31.07.2012 г. приключи пилотната стажантска програма. Предстои Комисията да разработи редовна програма, която да стартира през есента на календарната година. 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РЕЗУЛТАТИ: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 xml:space="preserve">Очертаване на устойчива практика по помилване. 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Повишаване на аналитичната обезпеченост на дейността на Комисията.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Повишаване на прозрачността на дейността по помилва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дминистративна дейност на Комисията: 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резултати и перспективи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>На 17 юли консултациите на КП с администрацията към местата за изтърпяване на наказание „лишаване от свобода“ завърши с работна среща в затвора в гр. Варна. Предмет на обсъждане бяха същите теми като при консултациите през април-юни тази година, проведени във всички останали места за изтърпяване на наказанието „лишаване от свобода“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25220</wp:posOffset>
                </wp:positionV>
                <wp:extent cx="4569460" cy="12769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417"/>
                              <w:gridCol w:w="184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на заседани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Брой молб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окладвани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роизнасяне по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FFFFF"/>
                                    <w:left w:val="single" w:sz="24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разпредел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n-GB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.2012 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right w:val="single" w:sz="6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FFFFFF"/>
                                    <w:left w:val="single" w:sz="24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27.06 – 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n-GB"/>
                                    </w:rPr>
                                    <w:t>XVIII,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.2012 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24" w:space="0" w:color="FFFFFF"/>
                                    <w:bottom w:val="single" w:sz="6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12.07 –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16.07 – 1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18.07 – 1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n-GB"/>
                                    </w:rPr>
                                    <w:t>XIX,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.2012 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right w:val="single" w:sz="6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 +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24" w:space="0" w:color="FFFFFF"/>
                                    <w:bottom w:val="single" w:sz="6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gridSpan w:val="3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бщо:                                                                                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бщо: 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0.55pt;mso-wrap-distance-left:0pt;mso-wrap-distance-right:7.05pt;mso-wrap-distance-top:0pt;mso-wrap-distance-bottom:0pt;margin-top:8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417"/>
                        <w:gridCol w:w="1843"/>
                        <w:gridCol w:w="1701"/>
                      </w:tblGrid>
                      <w:tr>
                        <w:trPr/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на заседани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Брой молб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окладвани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роизнасяне по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FFFFF"/>
                              <w:left w:val="single" w:sz="24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азпредел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 12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.2012 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FFFFFF"/>
                              <w:left w:val="single" w:sz="6" w:space="0" w:color="FFFFFF"/>
                              <w:right w:val="single" w:sz="6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FFFFFF"/>
                              <w:left w:val="single" w:sz="24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27.06 – 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  <w:t>XVIII,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.2012 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FFFFFF"/>
                              <w:left w:val="single" w:sz="24" w:space="0" w:color="FFFFFF"/>
                              <w:bottom w:val="single" w:sz="6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12.07 – 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16.07 – 17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18.07 – 1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  <w:t>XIX,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.2012 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FFFFFF"/>
                              <w:left w:val="single" w:sz="6" w:space="0" w:color="FFFFFF"/>
                              <w:right w:val="single" w:sz="6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 +1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FFFFFF"/>
                              <w:left w:val="single" w:sz="24" w:space="0" w:color="FFFFFF"/>
                              <w:bottom w:val="single" w:sz="6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gridSpan w:val="3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бщо:                                                                                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бщо: 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Комисията провеждаше </w:t>
      </w:r>
      <w:r>
        <w:rPr>
          <w:b/>
        </w:rPr>
        <w:t>заседанията</w:t>
      </w:r>
      <w:r>
        <w:rPr/>
        <w:t xml:space="preserve"> си при дневен ред: докладване, обсъждане и произнасяне по молби за помилване; планиране на работата през есенния сезон.</w:t>
      </w:r>
    </w:p>
    <w:p>
      <w:pPr>
        <w:pStyle w:val="Normal"/>
        <w:ind w:firstLine="705"/>
        <w:jc w:val="both"/>
        <w:rPr/>
      </w:pPr>
      <w:r>
        <w:rPr/>
        <w:tab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През отчетния период започна и </w:t>
      </w:r>
      <w:r>
        <w:rPr>
          <w:b/>
        </w:rPr>
        <w:t>стратегическото планиране на дейността</w:t>
      </w:r>
      <w:r>
        <w:rPr/>
        <w:t xml:space="preserve"> на Комисията за есенния сезон и следващата календарна година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ЗУЛТАТИ:</w:t>
      </w:r>
    </w:p>
    <w:p>
      <w:pPr>
        <w:pStyle w:val="Normal"/>
        <w:ind w:left="106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вишаване на капацитета на Комисията да развива политиката по помилване на основата на стратегическо планиране и привличане на чуждестранна експертна подкреп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720" w:right="902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360" w:hanging="0"/>
      <w:jc w:val="both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роят на молителите е по-малък от този на разгледаните молби, тъй като за някои осъдени са подадени повече от една молба към датата на разглежданет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Броят на извършените престъпления надхвърля броя на осъдените, тъй като някои от осъдените са наказвани за повече от едно престъпл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b/>
      </w:rPr>
      <w:t>КОМИСИЯ ПО ПОМИЛВАНЕТО</w:t>
      <w:tab/>
      <w:tab/>
      <w:t xml:space="preserve">                               ОТЧЕТЕН ДОКЛАД, юли 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52:00Z</dcterms:created>
  <dc:creator>23.ФЕВРУАРИ – 31.МАРТ.2012 г.</dc:creator>
  <dc:description/>
  <cp:keywords/>
  <dc:language>en-US</dc:language>
  <cp:lastModifiedBy>V.Ninov</cp:lastModifiedBy>
  <cp:lastPrinted>2012-08-07T09:51:00Z</cp:lastPrinted>
  <dcterms:modified xsi:type="dcterms:W3CDTF">2013-01-21T09:52:00Z</dcterms:modified>
  <cp:revision>2</cp:revision>
  <dc:subject>НА КОМИСИЯТА ПО ПОМИЛВАНЕТО</dc:subject>
  <dc:title>ОТЧЕТЕН ДОКЛАД</dc:title>
</cp:coreProperties>
</file>