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1910</wp:posOffset>
            </wp:positionV>
            <wp:extent cx="1798320" cy="153225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Администрация на Президента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670810" cy="348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8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72"/>
                                      <w:szCs w:val="72"/>
                                      <w:lang w:val="bg-BG"/>
                                    </w:rPr>
                                    <w:t xml:space="preserve">ОТЧЕТЕН ДОКЛА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bg-BG"/>
                                    </w:rPr>
                                    <w:t>НА КОМИСИЯТА ПО ПОМИЛВАН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6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01 – 31.октомври.201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274.7pt;mso-wrap-distance-left:9.35pt;mso-wrap-distance-right:0pt;mso-wrap-distance-top:0pt;mso-wrap-distance-bottom:0pt;margin-top:0pt;mso-position-vertical:top;mso-position-vertical-relative:margin;margin-left:3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206"/>
                      </w:tblGrid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72"/>
                                <w:szCs w:val="72"/>
                                <w:lang w:val="bg-BG"/>
                              </w:rPr>
                              <w:t xml:space="preserve">ОТЧЕТЕН ДОКЛА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НА КОМИСИЯТА ПО ПОМИЛВАН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6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/>
                              </w:rPr>
                              <w:t>01 – 31.октомври.201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СЪДЪРЖАНИЕ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аблична справка за постъпилите и разгледани молби за помилване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>Аналитична справка за дейността по помилване. Административна дейност на Комисията: цели, резултати и перспективи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 основание чл. 7(4) от Правилата за работа на Комисията по помилването (ПРКП),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ърдени с Указ № 80/23.02.2012 г. на Президента на Република България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чна справка за постъпилите и разгледани молби за помилване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6663"/>
        <w:gridCol w:w="283"/>
        <w:gridCol w:w="992"/>
      </w:tblGrid>
      <w:tr>
        <w:trPr/>
        <w:tc>
          <w:tcPr>
            <w:tcW w:w="10207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казател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Брой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Молби, постъпили в КП</w:t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тях получени през м. октомври.2012 г. 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 </w:t>
            </w:r>
            <w:r>
              <w:rPr>
                <w:b/>
                <w:color w:val="FFFFFF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Разгледани от КП молби</w:t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кратени </w:t>
            </w:r>
          </w:p>
        </w:tc>
        <w:tc>
          <w:tcPr>
            <w:tcW w:w="69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яма нови обстоятелства след скорошно произнасяне на Вицепрезидента 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ителят търси реабилитация, а не помилване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 с предложение за помилв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 с предложение за отказ от помилване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ът за разглеждане е удължен поради допълнително проучване на случая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С окончателно произнасяне на Вицепрезидента</w:t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илв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аз от помилване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161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тяв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стават за разглеждане</w:t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оцес на разглеждане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кащи справки от други институции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рокове (средно)</w:t>
            </w:r>
          </w:p>
        </w:tc>
        <w:tc>
          <w:tcPr>
            <w:tcW w:w="8363" w:type="dxa"/>
            <w:gridSpan w:val="3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от завеждането на молбата до разпределението й за доклад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5 седм.</w:t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 доклад (срок от разпределение до докладване в заседание)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  <w:bottom w:val="single" w:sz="6" w:space="0" w:color="FFFFFF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10 дни</w:t>
            </w:r>
          </w:p>
        </w:tc>
      </w:tr>
      <w:tr>
        <w:trPr>
          <w:trHeight w:val="112" w:hRule="atLeast"/>
        </w:trPr>
        <w:tc>
          <w:tcPr>
            <w:tcW w:w="1844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асяне за произнасяне при Вицепрезидента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 дн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Осъдени, молбата за които е разгледана</w:t>
            </w:r>
          </w:p>
        </w:tc>
        <w:tc>
          <w:tcPr>
            <w:tcW w:w="8363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о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т тях осъдени з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992" w:type="dxa"/>
            <w:tcBorders>
              <w:top w:val="single" w:sz="8" w:space="0" w:color="FFFFFF"/>
              <w:lef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йство, вкл. убийство на собствено новородено дете, на собствен брат, по особено жесток и мъчителен за пострадалия начин, на повече от едно лице, с цел прикриване на друго престъпление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еж (вкл. 1 придружен с убийство)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а или тежка телесна повреда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удство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жби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ржане / продажба на цигари без бандерол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CDDDA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 проникване в чуждо жилище, тежко наказуема измама, обикновена измама, набеждаване, управление на МПС в нетрезво състояние, хулиганство, обсебване, незаконно преминаване на границата, незаконно притежание на огнестрелно оръжие, образуване и ръководене на организирана престъпна група за незаконно разпространение на наркотици и рекет, причиняване на смърт по непредпазливост</w:t>
            </w:r>
          </w:p>
        </w:tc>
        <w:tc>
          <w:tcPr>
            <w:tcW w:w="127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(по 1)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Видове наказания</w:t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животен затвор без право на замяна 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ивотен затвор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ване от свобода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ация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9BBB59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През октомври броят решени молби съвпада с броя на новопостъпилите</w:t>
      </w:r>
      <w:r>
        <w:rPr>
          <w:bCs/>
        </w:rPr>
        <w:t>, като броят неразгледани молби се дължи на забавяне на документи, които Комисията е поискала от други институции.</w:t>
      </w:r>
      <w:r>
        <w:rPr>
          <w:b/>
          <w:bCs/>
        </w:rPr>
        <w:t xml:space="preserve"> </w:t>
      </w:r>
      <w:r>
        <w:rPr>
          <w:bCs/>
        </w:rPr>
        <w:t>Предприети са действия за преодоляване на забавянето.</w:t>
      </w:r>
    </w:p>
    <w:p>
      <w:pPr>
        <w:pStyle w:val="Normal"/>
        <w:autoSpaceDE w:val="false"/>
        <w:ind w:firstLine="708"/>
        <w:jc w:val="both"/>
        <w:rPr/>
      </w:pPr>
      <w:r>
        <w:rPr/>
        <w:t>Комисията се е произнесла по същество по общо 29 молби, подадени за общо 36 осъдени лица, в срока по чл. 6 от ПРКП. В този брой не се включват молбите, чието разглеждане е прекратено – 16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две молби срокът за произнасяне е удължен. По едната молба Комисията работи по новополучени документи. По втората молба разглеждането е спряно до получаване на допълнителни документ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2. Аналитична справка за дейността по помилване. Административна дейност на Комисията: цели, резултати и перспективи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През октомври Комисията е предложила да бъдат </w:t>
      </w:r>
      <w:r>
        <w:rPr>
          <w:b/>
        </w:rPr>
        <w:t>прекратени</w:t>
      </w:r>
      <w:r>
        <w:rPr/>
        <w:t xml:space="preserve"> преписките по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5197475</wp:posOffset>
                </wp:positionH>
                <wp:positionV relativeFrom="page">
                  <wp:posOffset>1553210</wp:posOffset>
                </wp:positionV>
                <wp:extent cx="2335530" cy="6797675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148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ЕЛИ И СРЕД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Дейността на КП през октомври бе подчинена на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целите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 Усъвършенстване на дейността по помил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 Поддържане на устойчива политика по помил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. Поддържане на на прозрачността в дейността по помилв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Основн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редства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за постигането им с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 комплексен анализ на практиката по помилване през последните 30 години и ефектите й върху динамиката на престъпност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 привличане на допълнителен експертен ресурс на принципа на стажантско обучени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ътрудничество с  европейски институти и организации за подпомагане на държавни политики, основани на знан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 пряк разговор с другите държавни институции и представители на общественост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. дългосрочно планиране на информационните и аналитично-изследователски дей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85.25pt;height:536.6pt;mso-wrap-distance-left:9.05pt;mso-wrap-distance-right:9.05pt;mso-wrap-distance-top:7.2pt;mso-wrap-distance-bottom:7.2pt;margin-top:122.3pt;mso-position-vertical-relative:page;margin-left:409.25pt;mso-position-horizontal-relative:page">
                <v:shadow on="t" color="#4E6128" offset="1.35pt,1.35pt"/>
                <v:fill type="gradient" angle="-180" focus="50%" color2="#9BBB59"/>
                <v:textbox inset="0.3in,0.3in,0.3in,0.3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ЦЕЛИ И СРЕД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Дейността на КП през октомври бе подчинена на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целите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. Усъвършенстване на дейността по помил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2. Поддържане на устойчива политика по помил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3. Поддържане на на прозрачността в дейността по помилв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Основни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средства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за постигането им с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. комплексен анализ на практиката по помилване през последните 30 години и ефектите й върху динамиката на престъпност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. привличане на допълнителен експертен ресурс на принципа на стажантско обучение 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сътрудничество с  европейски институти и организации за подпомагане на държавни политики, основани на знан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. пряк разговор с другите държавни институции и представители на обществеността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. дългосрочно планиране на информационните и аналитично-изследователски дейнос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- молби, постъпили след като на молителя е било отказано помилване, които не съдържат данни за новонастъпили обстоятелства, налагащи ново разглеждане на случая по същество;</w:t>
      </w:r>
    </w:p>
    <w:p>
      <w:pPr>
        <w:pStyle w:val="Normal"/>
        <w:ind w:firstLine="708"/>
        <w:jc w:val="both"/>
        <w:rPr/>
      </w:pPr>
      <w:r>
        <w:rPr/>
        <w:t>- молба, с която волята на молителя не е да получи помилване, а да бъде реабилитиран.</w:t>
      </w:r>
    </w:p>
    <w:p>
      <w:pPr>
        <w:pStyle w:val="Normal"/>
        <w:ind w:firstLine="705"/>
        <w:jc w:val="both"/>
        <w:rPr/>
      </w:pPr>
      <w:r>
        <w:rPr/>
        <w:t>През октомври Комисията е продължила да се ръководи от принципите и стандартите, установени в практиката й от предходните месеци.</w:t>
      </w:r>
    </w:p>
    <w:p>
      <w:pPr>
        <w:pStyle w:val="Normal"/>
        <w:ind w:firstLine="705"/>
        <w:jc w:val="both"/>
        <w:rPr/>
      </w:pPr>
      <w:r>
        <w:rPr/>
        <w:t>Комисията продължи работа по молба, срокът за разглеждането на която бе удължен в предходните отчетни периоди, като изиска, получи и започна работа по множество нови документи и проведе изслушване на експертите от затворническия екип, работил с молителя, в свое заседание на 16.10.2012 г.</w:t>
      </w:r>
    </w:p>
    <w:p>
      <w:pPr>
        <w:pStyle w:val="Normal"/>
        <w:ind w:firstLine="705"/>
        <w:jc w:val="both"/>
        <w:rPr/>
      </w:pPr>
      <w:r>
        <w:rPr/>
        <w:t>През октомври бе удължен срокът за произнасяне по втора молба, във връзка с която Комисията изиска допълнителна информация от молителя и различни държавни институции.</w:t>
      </w:r>
    </w:p>
    <w:p>
      <w:pPr>
        <w:pStyle w:val="Normal"/>
        <w:ind w:firstLine="705"/>
        <w:jc w:val="both"/>
        <w:rPr/>
      </w:pPr>
      <w:r>
        <w:rPr/>
        <w:t xml:space="preserve">През октомври в Комисията по помилването постъпи информация, поискана през юли от ГД ,,Изпълнение на наказанията” към Министерството на правосъдието, във връзка с планираното от Комисията изследване на ефективността на тежките наказания. </w:t>
      </w:r>
    </w:p>
    <w:p>
      <w:pPr>
        <w:pStyle w:val="Normal"/>
        <w:ind w:firstLine="705"/>
        <w:jc w:val="both"/>
        <w:rPr/>
      </w:pPr>
      <w:r>
        <w:rPr/>
        <w:t xml:space="preserve">В рамките на </w:t>
      </w:r>
      <w:hyperlink r:id="rId3">
        <w:r>
          <w:rPr>
            <w:rStyle w:val="InternetLink"/>
            <w:b/>
          </w:rPr>
          <w:t>Стажантската програма</w:t>
        </w:r>
      </w:hyperlink>
      <w:r>
        <w:rPr/>
        <w:t xml:space="preserve"> към Комисията:</w:t>
      </w:r>
    </w:p>
    <w:p>
      <w:pPr>
        <w:pStyle w:val="Normal"/>
        <w:ind w:firstLine="705"/>
        <w:jc w:val="both"/>
        <w:rPr/>
      </w:pPr>
      <w:r>
        <w:rPr/>
        <w:t>- завърши първоначалното аналитично обобщаване на молбите, постъпили от началото на годината. Акцентът на първите анализи е върху мотивите на молителите да търсят помилване и разбирането, което те имат, за този институт;</w:t>
      </w:r>
    </w:p>
    <w:p>
      <w:pPr>
        <w:pStyle w:val="Normal"/>
        <w:ind w:firstLine="705"/>
        <w:jc w:val="both"/>
        <w:rPr/>
      </w:pPr>
      <w:r>
        <w:rPr/>
        <w:t>- изготвена беше аналитична сравнителноправна справка за уредбата на помилването и близки до него институти в представителна извадка от 17 европейски държави. На тази основа започна сравнителен наказателноправен и конституционноправен анализ на различните модели и практики на помилване.</w:t>
      </w:r>
    </w:p>
    <w:p>
      <w:pPr>
        <w:pStyle w:val="Normal"/>
        <w:ind w:firstLine="705"/>
        <w:jc w:val="both"/>
        <w:rPr/>
      </w:pPr>
      <w:r>
        <w:rPr/>
        <w:t>На работна среща на Председателя на Комисията в ГД ,,ИН” на 30.10.2012 г. бе договорено провеждането на съвместно криминологично изследване на отношението на лишените от свобода към помилването и профила на молителя. Изследването е продължение на пилотното изследване на експертен екип на ГД ,,ИН”, представено на Кръглата маса ,,</w:t>
      </w:r>
      <w:r>
        <w:rPr>
          <w:color w:val="000000"/>
          <w:shd w:fill="FFFFFF" w:val="clear"/>
        </w:rPr>
        <w:t>Помилването: социални митове и правна реалност”</w:t>
      </w:r>
      <w:r>
        <w:rPr/>
        <w:t>, проведена от Комисията на 11 юли 2012 г.</w:t>
      </w:r>
    </w:p>
    <w:p>
      <w:pPr>
        <w:pStyle w:val="Normal"/>
        <w:ind w:firstLine="705"/>
        <w:jc w:val="both"/>
        <w:rPr>
          <w:color w:val="000000"/>
          <w:shd w:fill="FFFFFF" w:val="clear"/>
        </w:rPr>
      </w:pPr>
      <w:r>
        <w:rPr/>
        <w:t>Резулатите от всички изследвания ще бъдат представени на българо-германска конференция по проблемите на помилването и наказателните политики в Европа, планирана за края на ноември, чието подготвяне започна през октомври. Събитието се подготвя в момент</w:t>
      </w:r>
      <w:r>
        <w:rPr>
          <w:color w:val="000000"/>
          <w:shd w:fill="FFFFFF" w:val="clear"/>
        </w:rPr>
        <w:t>, в който и в Германия тече мащабен дебат по проблемите на помилването, а в Европа се обсъждат общи наказателни политики.</w:t>
      </w:r>
    </w:p>
    <w:p>
      <w:pPr>
        <w:pStyle w:val="Normal"/>
        <w:ind w:firstLine="7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5"/>
        <w:jc w:val="both"/>
        <w:rPr>
          <w:color w:val="000000"/>
          <w:shd w:fill="FFFFFF" w:val="clear"/>
        </w:rPr>
      </w:pPr>
      <w:r>
        <w:rPr/>
        <w:t>На 25.10.2012 г. в гр. София Вицепрезидентът Маргарита Попова и Фондация ,,Фридрих Еберт” подписаха рамково споразумение за сътрудничество за модернизиране на методиката, която българските затвори прилагат, за да оценят риска от рецидив. С това стартира едногодишният проект ,,</w:t>
      </w:r>
      <w:r>
        <w:rPr>
          <w:b/>
        </w:rPr>
        <w:t>От риск към сигурност: реформа на системата за оценка на риска от рецидив</w:t>
      </w:r>
      <w:r>
        <w:rPr/>
        <w:t>”, подготвен и изпълняван от Комисията.</w:t>
      </w:r>
      <w:r>
        <w:rPr>
          <w:color w:val="000000"/>
          <w:shd w:fill="FFFFFF" w:val="clear"/>
          <w:lang w:val="en-GB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 xml:space="preserve">Идеята, развита в проекта, възникна по време на работната обиколка на Председателя и експерти от Комисията из затворите в страната през април-юли 2012 г. Тогава бе установена както неудовлетвореност на експертните екипи в затворите от степента, в която действащата методика е приспособена към българските условия, така и значителен експертен опит и идеи, очертаващи готовност за реформа. </w:t>
      </w:r>
      <w:r>
        <w:rPr/>
        <w:t>Оценката на риска от рецидив е сред основните критерии, които Комисията по помилването анализира, когато изготвя предложенията си до Вицепрезидента дали да упражни правото на помилване за конкретен осъден.</w:t>
      </w:r>
    </w:p>
    <w:p>
      <w:pPr>
        <w:pStyle w:val="Normal"/>
        <w:shd w:fill="FFFFFF" w:val="clear"/>
        <w:ind w:firstLine="567"/>
        <w:jc w:val="both"/>
        <w:textAlignment w:val="top"/>
        <w:rPr/>
      </w:pPr>
      <w:r>
        <w:rPr/>
        <w:t xml:space="preserve">От началото на следващата година Фондация ,,Фридрих Еберт“ ще подпомага някои от дейностите по проекта, свързани с провеждане на конференции и обучения. </w:t>
      </w:r>
    </w:p>
    <w:p>
      <w:pPr>
        <w:pStyle w:val="Normal"/>
        <w:ind w:firstLine="705"/>
        <w:jc w:val="both"/>
        <w:rPr/>
      </w:pPr>
      <w:r>
        <w:rPr>
          <w:color w:val="000000"/>
          <w:shd w:fill="FFFFFF" w:val="clear"/>
        </w:rPr>
        <w:t xml:space="preserve">Проектът включва мащабни изследвания, които имат за цел да изяснят особеностите на съвременната рецидивна престъпност в помощ на българската съдебна реформа и на общите европейски политики за правосъдие и сигурност. В тази връзка </w:t>
      </w:r>
      <w:r>
        <w:rPr/>
        <w:t>на работна среща на Председателя на Комисията с Министъра на правосъдието на провинция Рейнланд-Пфалц Йохен Хартлоф, проведена на 17.10.2012 г. в гр. Майн, Германия, бе договорено немската страна да предостави двама специалисти по рецидивна престъпност и затворно дело, които да подпомогнат проектните изследвания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77240</wp:posOffset>
                </wp:positionV>
                <wp:extent cx="4569460" cy="2211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417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на засед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Брой мол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окладвани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оизнасяне по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разпределе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XIII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201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FFFFFF"/>
                                    <w:lef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/>
                                    <w:t xml:space="preserve">.09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XXIV,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201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6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02.10. и 10.10.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0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5.10. и 24.10. -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XXV, 16.10. 2012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дено изслушване на експертния екип от затвора, в който изтърпява наказание молителят по една от преписките с удължен срок за разглежда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6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8" w:space="0" w:color="FFFFFF"/>
                                    <w:right w:val="single" w:sz="24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XXVI,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</w:rPr>
                                    <w:t>.2012 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  <w:shd w:fill="CDDD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FFFFFF"/>
                                    <w:left w:val="single" w:sz="24" w:space="0" w:color="FFFFFF"/>
                                    <w:bottom w:val="single" w:sz="6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бщо: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Общо: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4.15pt;mso-wrap-distance-left:0pt;mso-wrap-distance-right:7.05pt;mso-wrap-distance-top:0pt;mso-wrap-distance-bottom:0pt;margin-top:6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417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на заседа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Брой молб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окладвани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оизнасяне по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FFFFFF"/>
                              <w:lef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азпределе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XII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 xml:space="preserve"> 04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201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FFFFFF"/>
                              <w:lef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 xml:space="preserve">.09 -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 xml:space="preserve">XXIV,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201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6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2.10. и 10.10. - </w:t>
                            </w:r>
                            <w:r>
                              <w:rPr>
                                <w:lang w:val="en-US"/>
                              </w:rPr>
                              <w:t xml:space="preserve">20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5.10. и 24.10. - 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 xml:space="preserve">XXV, 16.10. 2012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о изслушване на експертния екип от затвора, в който изтърпява наказание молителят по една от преписките с удължен срок за разглеждан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6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8" w:space="0" w:color="FFFFFF"/>
                              <w:right w:val="single" w:sz="24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XXVI,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.2012 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FFFFFF"/>
                              <w:left w:val="single" w:sz="6" w:space="0" w:color="FFFFFF"/>
                              <w:right w:val="single" w:sz="6" w:space="0" w:color="FFFFFF"/>
                            </w:tcBorders>
                            <w:shd w:fill="CDDD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FFFFFF"/>
                              <w:left w:val="single" w:sz="24" w:space="0" w:color="FFFFFF"/>
                              <w:bottom w:val="single" w:sz="6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бщо: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бщо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РЕЗУЛТАТИ:</w:t>
      </w:r>
    </w:p>
    <w:p>
      <w:pPr>
        <w:pStyle w:val="Normal"/>
        <w:ind w:left="10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/>
        <w:t>- Повишаване на капацитета на Комисията да развива политиката по помилване на основата на научни изследвания, информационна обезпеченост и привличане на чуждестранна експертна подкрепа.</w:t>
      </w:r>
    </w:p>
    <w:p>
      <w:pPr>
        <w:pStyle w:val="Normal"/>
        <w:ind w:firstLine="709"/>
        <w:jc w:val="both"/>
        <w:rPr/>
      </w:pPr>
      <w:r>
        <w:rPr/>
        <w:t xml:space="preserve">- Очертаване на устойчива практика по помилване. </w:t>
      </w:r>
    </w:p>
    <w:p>
      <w:pPr>
        <w:pStyle w:val="Normal"/>
        <w:ind w:firstLine="709"/>
        <w:jc w:val="both"/>
        <w:rPr/>
      </w:pPr>
      <w:r>
        <w:rPr/>
        <w:t>- Поддържане на прозрачността на дейността по помилв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902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jc w:val="both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роят на молителите е по-малък от този на разгледаните молби, тъй като за някои осъдени са подадени повече от една молба към датата на разглеждане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Броят на извършените престъпления надхвърля броя на осъдените, тъй като някои от осъдените са наказвани за повече от едно престъп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</w:rPr>
      <w:t>КОМИСИЯ ПО ПОМИЛВАНЕТО</w:t>
      <w:tab/>
      <w:tab/>
      <w:t xml:space="preserve">                         ОТЧЕТЕН ДОКЛАД, октомври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cs="Times New Roman"/>
      <w:sz w:val="2"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ident.bg/pdf/internship_propositio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53:00Z</dcterms:created>
  <dc:creator>23.ФЕВРУАРИ – 31.МАРТ.2012 г.</dc:creator>
  <dc:description/>
  <cp:keywords/>
  <dc:language>en-US</dc:language>
  <cp:lastModifiedBy>V.Ninov</cp:lastModifiedBy>
  <cp:lastPrinted>2013-01-15T08:30:00Z</cp:lastPrinted>
  <dcterms:modified xsi:type="dcterms:W3CDTF">2013-01-21T09:53:00Z</dcterms:modified>
  <cp:revision>2</cp:revision>
  <dc:subject>НА КОМИСИЯТА ПО ПОМИЛВАНЕТО</dc:subject>
  <dc:title>ОТЧЕТЕН ДОКЛАД</dc:title>
</cp:coreProperties>
</file>