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Проект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   Р    А    В    И    Л    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устройството и дейността на Обществен съвет към служебното правителств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първа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 ПОЛОЖЕНИЯ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Arial" w:ascii="Arial" w:hAnsi="Arial"/>
        </w:rPr>
        <w:t>Чл. 1. С правилата се уреждат устройството и дейността на Обществения съвет към служебното правителство, наричан по-долу Съвета.</w:t>
      </w:r>
    </w:p>
    <w:p>
      <w:pPr>
        <w:pStyle w:val="Normal"/>
        <w:spacing w:lineRule="auto" w:line="276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. 2. (1) Съветът е консултативен орган към служебното правителство за сътрудничество при вземане на решения, формиране на позиции, становища и приемане на инициативи от служебното правителство за развитие и провеждане на публичните политики в полза на българските граждани при спазване на принципите на публичност и прозрачност.</w:t>
      </w:r>
    </w:p>
    <w:p>
      <w:pPr>
        <w:pStyle w:val="Normal"/>
        <w:spacing w:lineRule="auto" w:line="276" w:before="120" w:after="0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(2) Съветът организира и осъществява дейността си в съответствие с основните си функции, определени в чл.3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втора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УНКЦИИ И ЗАДАЧИ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. 3. Общественият съвет: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0" w:firstLine="709"/>
        <w:jc w:val="both"/>
        <w:rPr/>
      </w:pPr>
      <w:r>
        <w:rPr>
          <w:rFonts w:cs="Arial" w:ascii="Arial" w:hAnsi="Arial"/>
          <w:lang w:val="ru-RU"/>
        </w:rPr>
        <w:t xml:space="preserve">Обсъжда и дава мнения по проекти на нормативи актове и решения на служебното правителство </w:t>
      </w:r>
      <w:r>
        <w:rPr>
          <w:rFonts w:cs="Arial" w:ascii="Arial" w:hAnsi="Arial"/>
        </w:rPr>
        <w:t>при определянето и провеждането на публичните политики или по особено важни въпроси от обществена значимост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работва и предлага конкретни инициативи за развитие на отделни публични политики;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0"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Наблюдава изпълнението на предприетите от служебното правителство действия, както и обсъжда постигнатите резултати и предлага мерки за оптимизирането на реализираните действия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0"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В изпълнение на своите функции приема становища и препоръки към служебното правителство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трета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ЪСТАВ И ЧЛЕНСТВО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Arial" w:ascii="Arial" w:hAnsi="Arial"/>
        </w:rPr>
        <w:t>Чл. 4. (1) Съветът се състои от основен и разширен състав.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spacing w:lineRule="auto" w:line="276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 Основният състав се състои от председател и членове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Arial" w:ascii="Arial" w:hAnsi="Arial"/>
        </w:rPr>
        <w:t xml:space="preserve">(3) Разширеният състав се състои от основния състав и независими организации и експерти, които се канят за заседания на Съвета в съответствие с темите, предвидени за обсъждане. 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Arial" w:ascii="Arial" w:hAnsi="Arial"/>
        </w:rPr>
        <w:t>(4) В основния състав на Съвета се включва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120" w:after="0"/>
        <w:ind w:left="0" w:firstLine="709"/>
        <w:jc w:val="both"/>
        <w:rPr/>
      </w:pPr>
      <w:r>
        <w:rPr>
          <w:rFonts w:cs="Arial" w:ascii="Arial" w:hAnsi="Arial"/>
        </w:rPr>
        <w:t>Представители на държавата, определени от служебното правителств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120" w:after="0"/>
        <w:ind w:left="0" w:firstLine="709"/>
        <w:jc w:val="both"/>
        <w:rPr/>
      </w:pPr>
      <w:r>
        <w:rPr>
          <w:rFonts w:cs="Arial" w:ascii="Arial" w:hAnsi="Arial"/>
        </w:rPr>
        <w:t xml:space="preserve">Представителите на Национално представителните организации на работодателите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120" w:after="0"/>
        <w:ind w:left="0" w:firstLine="709"/>
        <w:jc w:val="both"/>
        <w:rPr/>
      </w:pPr>
      <w:r>
        <w:rPr>
          <w:rFonts w:cs="Arial" w:ascii="Arial" w:hAnsi="Arial"/>
        </w:rPr>
        <w:t xml:space="preserve">Представителите на Национално представителните организации на работниците и служителите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120" w:after="0"/>
        <w:ind w:left="0" w:firstLine="709"/>
        <w:jc w:val="both"/>
        <w:rPr/>
      </w:pPr>
      <w:r>
        <w:rPr>
          <w:rFonts w:cs="Arial" w:ascii="Arial" w:hAnsi="Arial"/>
        </w:rPr>
        <w:t xml:space="preserve">Представител на Национално сдружение на общините в Република България (НСОРБ)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120" w:after="0"/>
        <w:ind w:left="0" w:firstLine="709"/>
        <w:jc w:val="both"/>
        <w:rPr/>
      </w:pPr>
      <w:r>
        <w:rPr>
          <w:rFonts w:cs="Arial" w:ascii="Arial" w:hAnsi="Arial"/>
        </w:rPr>
        <w:t xml:space="preserve">Представител на Съюза на юристите в България; 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rFonts w:cs="Arial" w:ascii="Arial" w:hAnsi="Arial"/>
        </w:rPr>
        <w:t xml:space="preserve">Представител на пациентските организации; 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rFonts w:cs="Arial" w:ascii="Arial" w:hAnsi="Arial"/>
        </w:rPr>
        <w:t xml:space="preserve">Представител на професионалните и съсловни организации в сферата на здравеопазването; 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rFonts w:cs="Arial" w:ascii="Arial" w:hAnsi="Arial"/>
        </w:rPr>
        <w:t xml:space="preserve">Представител на екологичните организации и техните асоциации; 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rFonts w:cs="Arial" w:ascii="Arial" w:hAnsi="Arial"/>
        </w:rPr>
        <w:t xml:space="preserve">Представител на организациите на потребителите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120" w:after="0"/>
        <w:ind w:left="0" w:firstLine="709"/>
        <w:jc w:val="both"/>
        <w:rPr/>
      </w:pPr>
      <w:r>
        <w:rPr>
          <w:rFonts w:cs="Arial" w:ascii="Arial" w:hAnsi="Arial"/>
        </w:rPr>
        <w:t xml:space="preserve">Представители на студентските съвети, на БАН и университетската общност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76" w:before="12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 на национално представителните организации на хората с уврежд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76" w:before="12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 на организациите в областта на политиките за деца;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ител на пенсионерските организации;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и – в зависимост от проблематиката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Arial" w:ascii="Arial" w:hAnsi="Arial"/>
        </w:rPr>
        <w:t xml:space="preserve">Чл. 5. От страна на служебното правителство в заседанията на Съвета в зависимост от разглежданите теми участват съответните министри. 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Arial" w:ascii="Arial" w:hAnsi="Arial"/>
        </w:rPr>
        <w:t>Чл. 6. Председател на Обществения съвет е заместник министър-председател, определен от министър-председателя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четвърта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Я НА РАБОТАТА</w:t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>
          <w:rFonts w:cs="Arial" w:ascii="Arial" w:hAnsi="Arial"/>
        </w:rPr>
        <w:t>Чл. 7. Председателят на Съвета:</w:t>
      </w:r>
    </w:p>
    <w:p>
      <w:pPr>
        <w:pStyle w:val="Normal"/>
        <w:spacing w:lineRule="auto" w:line="276" w:before="120" w:after="0"/>
        <w:ind w:left="708" w:hanging="0"/>
        <w:jc w:val="both"/>
        <w:rPr/>
      </w:pPr>
      <w:r>
        <w:rPr>
          <w:rFonts w:cs="Arial" w:ascii="Arial" w:hAnsi="Arial"/>
        </w:rPr>
        <w:t>1. одобрява членовете на Обществения съвет;</w:t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ределя организацията на дейността на Съвета и утвърждава протоколите от проведените заседания;</w:t>
      </w:r>
    </w:p>
    <w:p>
      <w:pPr>
        <w:pStyle w:val="Normal"/>
        <w:spacing w:lineRule="auto" w:line="276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ределя секретар от страна на Администрацията на Министерския съве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</w:rPr>
        <w:t>свиква и ръководи заседанията на Съвета веднъж седмично;</w:t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>
          <w:rFonts w:cs="Arial" w:ascii="Arial" w:hAnsi="Arial"/>
        </w:rPr>
        <w:t>5. предоставя становищата и препоръките на Съвета на служебното правителство;</w:t>
      </w:r>
    </w:p>
    <w:p>
      <w:pPr>
        <w:pStyle w:val="Normal"/>
        <w:spacing w:lineRule="auto" w:line="276" w:before="120" w:after="0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6. уведомява членовете на Съвета за приетите от органите на изпълнителната власт предложения и препоръки на Съвета или за мотивите на изпълнителната власт за неприемането им;</w:t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>
          <w:rFonts w:cs="Arial" w:ascii="Arial" w:hAnsi="Arial"/>
        </w:rPr>
        <w:t>Чл. 8. Членовете на Съвета от гражданската квота: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т секретар от своя страна;</w:t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>
          <w:rFonts w:cs="Arial" w:ascii="Arial" w:hAnsi="Arial"/>
        </w:rPr>
        <w:t>2. предлагат на председателя на Съвета теми и въпроси за разглеждане по време на заседанията. Предложенията се правят писмено и се обобщават и изпращат по електронен път от Секретаря от страна на членовете на гражданската квота ;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Arial" w:ascii="Arial" w:hAnsi="Arial"/>
        </w:rPr>
        <w:t>3. членовете на Съвета от гражданската квота могат да правят предложения по дневния ред до 5 календарни дни преди насрочената дата за заседание на Съвета;</w:t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>
          <w:rFonts w:cs="Arial" w:ascii="Arial" w:hAnsi="Arial"/>
        </w:rPr>
        <w:t xml:space="preserve">Чл. 9. Секретарят на Съвета от страна на Администрацията на Министерския съвет: 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Arial" w:ascii="Arial" w:hAnsi="Arial"/>
        </w:rPr>
        <w:t xml:space="preserve">1. организира, координира, подготвя и изготвя протокол от проведените заседания на Съвета; 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Arial" w:ascii="Arial" w:hAnsi="Arial"/>
        </w:rPr>
        <w:t>2. поддържа оперативен контакт с членовете на Съвета от гражданската квота и техния секретар;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Arial" w:ascii="Arial" w:hAnsi="Arial"/>
        </w:rPr>
        <w:t>3. организира съхраняването на деловодния архив на Обществения съвет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Arial" w:ascii="Arial" w:hAnsi="Arial"/>
        </w:rPr>
        <w:t>4. секретарят уведомява по електронен път членовете на Съвета за датата, мястото и дневния ред на заседанията не по-късно от 4 дни преди датата на насроченото заседание и изпраща материалите по дневния ред не по-късно от 3 дни преди датата на заседанието на Съвета;</w:t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>
          <w:rFonts w:cs="Arial" w:ascii="Arial" w:hAnsi="Arial"/>
        </w:rPr>
        <w:t>Чл. 10. Секретарят на Съвета от страна на членовете от гражданската квота:</w:t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 събира и обобщава предложенията с теми за включване в дневния ред от страна на членовете на Съвета от гражданската квота и координира организирането на неговите заседания съвместно със Секретаря от страна на Администрацията на Министерския съвет;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Arial" w:ascii="Arial" w:hAnsi="Arial"/>
        </w:rPr>
        <w:t>2. изпраща на секретаря на Администрацията на Министерския съвет максимум до 5 обобщени предложения от страна на членовете от гражданската квота за включване в дневния ред на предстоящото заседание със срок до 4 календарни дни преди всяко заседание на Обществения съвет;</w:t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Чл. 11. В случай, че член на Съвета няма възможност  да участва в заседание на Съвета, той може да упълномощи свой заместник за участие.</w:t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>
          <w:rFonts w:cs="Arial" w:ascii="Arial" w:hAnsi="Arial"/>
        </w:rPr>
        <w:t>Чл. 12. Заседанията на Обществения съвет са: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Arial" w:ascii="Arial" w:hAnsi="Arial"/>
        </w:rPr>
        <w:t>1. редовни, ако на тях присъстват най-малко половината от поканените членове и председателят на Съвета. Неприсъстващите членове могат да изпращат писмени становища по въпросите от дневния ред;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Arial" w:ascii="Arial" w:hAnsi="Arial"/>
        </w:rPr>
        <w:t>2.  са открити и по решение на председателя на Съвета те могат да бъдат закрити в случаите, когато представяната информация по дневния ред има конфиденциален характер;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Arial" w:ascii="Arial" w:hAnsi="Arial"/>
        </w:rPr>
        <w:t>Чл. 13 . (1) Съветът приема позиции или препоръки до служебния кабинет с обикновено мнозинство от присъстващите членове;</w:t>
      </w:r>
    </w:p>
    <w:p>
      <w:pPr>
        <w:pStyle w:val="Normal"/>
        <w:spacing w:lineRule="auto" w:line="276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 Всеки член на Съвета има право на един глас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Arial" w:ascii="Arial" w:hAnsi="Arial"/>
        </w:rPr>
        <w:t>(3 Позициите и препоръките на Съвета се включват в протокол, който се съставя от секретаря към Администрацията на Министерския съвет и се потвърждава от секретаря на членовете от гражданската квота. Към него се прилагат и писмени становища, когато има такива;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Arial" w:ascii="Arial" w:hAnsi="Arial"/>
        </w:rPr>
        <w:t>(4) Протокол от проведеното заседание заедно с писмените становища се изпраща в срок до 2 дни след проведено заседание на членовете на съвета;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Arial" w:ascii="Arial" w:hAnsi="Arial"/>
        </w:rPr>
        <w:t>(5) В тридневен срок от получаване на протокола участниците в конкретното заседание могат да изпратят на секретарите на Съвета писмени бележки за техническа редакция на протокола;</w:t>
      </w:r>
    </w:p>
    <w:p>
      <w:pPr>
        <w:pStyle w:val="Normal"/>
        <w:spacing w:lineRule="auto" w:line="276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6) Секретарите уведомяват писмено всички членове на Съвета за направените бележки. Тези редакционни поправки и изменения се приемат от Съвета на следващото му заседание; 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Arial" w:ascii="Arial" w:hAnsi="Arial"/>
        </w:rPr>
        <w:t>Чл. 14. На Интернет страницата на Администрацията на Министерския съвет се публикуват всички документи и материали за дейността на Съвета, освен при наличие на защитена със закон информация.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ителни разпоредби</w:t>
      </w:r>
    </w:p>
    <w:p>
      <w:pPr>
        <w:pStyle w:val="Normal"/>
        <w:spacing w:lineRule="auto" w:line="276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раграф единствен. Правилата се приемат на основание чл. 21 от Закона за администрацията. 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73" w:top="1417" w:footer="68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12:00Z</dcterms:created>
  <dc:creator>b</dc:creator>
  <dc:description/>
  <cp:keywords/>
  <dc:language>en-US</dc:language>
  <cp:lastModifiedBy>V.Ninov</cp:lastModifiedBy>
  <cp:lastPrinted>2013-02-26T11:13:00Z</cp:lastPrinted>
  <dcterms:modified xsi:type="dcterms:W3CDTF">2013-02-28T10:41:00Z</dcterms:modified>
  <cp:revision>6</cp:revision>
  <dc:subject/>
  <dc:title>Uiou0poiuop</dc:title>
</cp:coreProperties>
</file>