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  <w:r>
        <w:rPr>
          <w:rStyle w:val="FootnoteCharacters"/>
          <w:rStyle w:val="FootnoteAnchor"/>
          <w:b/>
          <w:sz w:val="56"/>
          <w:szCs w:val="56"/>
        </w:rPr>
        <w:footnoteReference w:id="2"/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А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ЕЗ ПЪРВО ТРИМЕСЕЧИЕ </w:t>
      </w:r>
    </w:p>
    <w:p>
      <w:pPr>
        <w:pStyle w:val="Normal"/>
        <w:shd w:fill="AAAAAA" w:val="clear"/>
        <w:jc w:val="center"/>
        <w:rPr/>
      </w:pPr>
      <w:r>
        <w:rPr>
          <w:b/>
          <w:sz w:val="44"/>
          <w:szCs w:val="44"/>
        </w:rPr>
        <w:t>НА 2013 г.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бежището е закрилата, която Република България дава на чужденци, преследвани заради техните убеждения или дейност в защита на международно признати права и свобод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мисията по предоставяне на убежище подпомага Президента на Република България, съответно Вицепрезидента, при осъществяването на функцията по предоставяне на убежище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  <w:r>
        <w:rPr>
          <w:b/>
          <w:i/>
          <w:sz w:val="28"/>
          <w:szCs w:val="28"/>
        </w:rPr>
        <w:t xml:space="preserve"> по чл. 98, т. 10 о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нституцията на Република Българ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both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Комисията по предоставяне на убежище изготвя мотивиран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редложения по всяка образувана преписка по молба за предоставяне 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бежище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ъдържание на отчетния доклад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/>
      </w:pPr>
      <w:r>
        <w:rPr>
          <w:sz w:val="28"/>
          <w:szCs w:val="28"/>
        </w:rPr>
        <w:t xml:space="preserve">1. Нормативна уредба, регламентираща правото на убежище в Република България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/>
      </w:pPr>
      <w:r>
        <w:rPr>
          <w:sz w:val="28"/>
          <w:szCs w:val="28"/>
        </w:rPr>
        <w:t>2. Комисия по предоставяне на убежище - състав и правила за работ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/>
      </w:pPr>
      <w:r>
        <w:rPr>
          <w:sz w:val="28"/>
          <w:szCs w:val="28"/>
        </w:rPr>
        <w:t xml:space="preserve">3. Ред за осъществяване на дейността на Комисията по предоставяне на убежище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еписки, по които Комисията по предоставяне на убежище е работила през първото тримесечие на 2013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jc w:val="both"/>
        <w:rPr/>
      </w:pPr>
      <w:r>
        <w:rPr>
          <w:sz w:val="28"/>
          <w:szCs w:val="28"/>
        </w:rPr>
        <w:t xml:space="preserve">6. </w:t>
      </w:r>
      <w:bookmarkStart w:id="0" w:name="OLE_LINK2"/>
      <w:bookmarkStart w:id="1" w:name="OLE_LINK1"/>
      <w:r>
        <w:rPr>
          <w:sz w:val="28"/>
          <w:szCs w:val="28"/>
        </w:rPr>
        <w:t xml:space="preserve">Молби за убежище, по които Комисията по предоставяне на убежище е направила предложения до Вицепрезидента на Република България през първото тримесечие на 2013 г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7. Сътрудничество на Комисията по предоставяне на убежище с органите на изпълнителната власт, международни организации и организациите на гражданското общество с компетенции в областта на особената закрил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8. Друга дейност през отчетния период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jc w:val="center"/>
        <w:rPr/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та на Република България гарантира равенството пред закона на всички граждани, включително и чужденците, като не се допускат никакви ограничения на правата или привилегии, основани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Законът за убежището и бежанците определя условията и реда за предоставяне на особена закрила на чужденци на територията на Република България, включително и условията и реда за предоставяне на убежищ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 лично и по собствена вол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и след предоставяне на убежище чужденецът не може да бъде връщан на територията на държава, в която са застрашени неговият живот или свобода по причина на раса, религия, националност, принадлежност към определена социална група или политическо мнение и/или убеждение или той е изложен на опасност от изтезания или други форми на жестоко, нечовешко или унизително отнасяне или наказ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основание чл. 31 във връзка с чл. 32, ал.1, т. 1 - 4 от Закона за убежището и бежанците, чужденец с предоставено убежище има правата и задълженията на български гражданин, с изключение н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авото да участва в избори за държавни и местни органи, в национални и местни референдуми, както и да участва в създаването и да членува в политически парт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 заема длъжности, за които със закон се изисква българско гражданство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 бъде военнослужещ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 други ограничения, изрично предвидени със зако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ind w:firstLine="708"/>
        <w:jc w:val="center"/>
        <w:rPr/>
      </w:pPr>
      <w:r>
        <w:rPr>
          <w:b/>
          <w:i/>
          <w:sz w:val="28"/>
          <w:szCs w:val="28"/>
        </w:rPr>
        <w:t>2. Комисия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редоставяне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бежище - състав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 правила за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ията по предоставяне на убежище подпомага Вицепрезидента при осъществяването на функцията по предоставяне на убежище по чл. 98, т. 10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итуцията на Република България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е създадена с Указ № 124 от 27.03.2012  г. на Президента на Република България и се състои от  председател, експерт на щат в Администрацията на Президента и външни членове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ването като член на Комисията по предоставяне на убежище на представител на неправителствените организации, работещи в областта на убежището и миграцията, е пример за съвместна работа и сътрудничество на Администрацията на Президента на Република България с организациите на гражданското общество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Като помощен орган със съвещателни функции при Президента, съответно при Вицепрезидента, Комисията по предоставяне на убежище изготвя мотивирани предложения по всяка образувана преписка по молба за предоставяне на убежище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 комисията изготвя становища по промени на нормативни актове, участва в изследвания и форуми в областта на миграцията и убежището, следи законодателството и инициативите в Европейския съюз за изграждане на общо пространство на закрила и солидарност и прилагането им в българското законодателство и практик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ед за осъществяване на дейността на Комисията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о предоставяне на убежищ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та за работа на Комисията по предоставяне на убежище са утвърдени с Указ № 125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т 27 март 2012 г. на Президента на Република България. Комисията е изготвила </w:t>
      </w:r>
      <w:r>
        <w:rPr>
          <w:i/>
          <w:sz w:val="28"/>
          <w:szCs w:val="28"/>
        </w:rPr>
        <w:t>Вътрешн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b/>
          <w:sz w:val="28"/>
          <w:szCs w:val="28"/>
        </w:rPr>
        <w:t>Вътрешните процедури</w:t>
      </w:r>
      <w:r>
        <w:rPr>
          <w:sz w:val="28"/>
          <w:szCs w:val="28"/>
        </w:rPr>
        <w:t xml:space="preserve"> включват списък от конкретни стъпки, по които се осъществява дейността по предоставяне на убеж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sz w:val="28"/>
          <w:szCs w:val="28"/>
        </w:rPr>
        <w:tab/>
        <w:t>- образуване на преписка по подадена молба и набиране на необходими документи и информация за осъществяване на производството по молб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sz w:val="28"/>
          <w:szCs w:val="28"/>
        </w:rPr>
        <w:tab/>
        <w:t>- проучване и предварително запознаване на членовете на Комисията с нова преписка и определяне на кръга от допълнителни документи, които да се набавят от подалото молба лиц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sz w:val="28"/>
          <w:szCs w:val="28"/>
        </w:rPr>
        <w:tab/>
        <w:t>- определяне на двама докладчици по всяка пре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sz w:val="28"/>
          <w:szCs w:val="28"/>
        </w:rPr>
        <w:tab/>
        <w:t>- набавяне на актуална справка за страната на произход на кандидата  и запознаване на членовете на Комисията с не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sz w:val="28"/>
          <w:szCs w:val="28"/>
        </w:rPr>
        <w:tab/>
        <w:t>- съвместна дейност с компетентните институции по време на производството с цел набавяне на необходима информация и фактология по производство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роучване, анализиране и обсъждане на преписката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изготвяне на проект на мотивирано предложение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sz w:val="28"/>
          <w:szCs w:val="28"/>
        </w:rPr>
        <w:tab/>
        <w:t>- запознаване на останалите членове на Комисията с цялата информация по преписк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кладване и обсъждане на преписката - на минимум две заседания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емане с явно гласуване на мотивирано предложение до Вицепрезидента на Република Българ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sz w:val="28"/>
          <w:szCs w:val="28"/>
        </w:rPr>
        <w:tab/>
        <w:t xml:space="preserve">- комплектуване на предложението от Комисията със становище и мотив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докладване пред Вицепрезидента на Република България на предложението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ведомяване на кандидата за решението на Вицепрезидента на Република България по молбата за убежищ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яване на заинтересованите институции за решението на Вицепрезидента на Република България по молбата на кандидата за убежищ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тчитане на резултатите от дейността на Комисията съгласно чл. 14 от Правилата за работа на Комисията по предоставяне на убежищ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изготвяне на анализи и статистик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предоставяне на убежище е подготвила и провела </w:t>
      </w:r>
      <w:r>
        <w:rPr>
          <w:b/>
          <w:sz w:val="28"/>
          <w:szCs w:val="28"/>
        </w:rPr>
        <w:t xml:space="preserve">девет </w:t>
      </w:r>
      <w:r>
        <w:rPr>
          <w:sz w:val="28"/>
          <w:szCs w:val="28"/>
        </w:rPr>
        <w:t xml:space="preserve"> редовни заседания и </w:t>
      </w:r>
      <w:r>
        <w:rPr>
          <w:b/>
          <w:sz w:val="28"/>
          <w:szCs w:val="28"/>
        </w:rPr>
        <w:t>шест</w:t>
      </w:r>
      <w:r>
        <w:rPr>
          <w:sz w:val="28"/>
          <w:szCs w:val="28"/>
        </w:rPr>
        <w:t xml:space="preserve"> работни срещи с представители на отделни ведомства във връзка с дейността на комисията през отчетния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е провела през месец февруари </w:t>
      </w:r>
      <w:r>
        <w:rPr>
          <w:b/>
          <w:sz w:val="28"/>
          <w:szCs w:val="28"/>
        </w:rPr>
        <w:t>интервю</w:t>
      </w:r>
      <w:r>
        <w:rPr>
          <w:sz w:val="28"/>
          <w:szCs w:val="28"/>
        </w:rPr>
        <w:t xml:space="preserve"> с едно лице, подало молба за предоставяне на убежище през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center"/>
        <w:rPr/>
      </w:pPr>
      <w:r>
        <w:rPr>
          <w:b/>
          <w:i/>
          <w:sz w:val="28"/>
          <w:szCs w:val="28"/>
        </w:rPr>
        <w:t>5. Преписки, по които Комисията по предоставяне на убежище е работила през първо тримесечие на 2013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ия период Комисията по предоставяне на убежище е разглеждала и обсъждала на своите заседания </w:t>
      </w:r>
      <w:r>
        <w:rPr>
          <w:b/>
          <w:sz w:val="28"/>
          <w:szCs w:val="28"/>
        </w:rPr>
        <w:t>шест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иета, като 5 от тях са образувани по подадени през 2012 г. молби на пет лица, граждани на Сирийската Арабска Република, Република Ирак, Ислямска Република Иран и Република Армения и една преписка на лице, гражданин на Камерун, подало молба през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тивите, посочени в молбите за убежище, могат да бъдат обобщени, както следва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политическа партия, забранена или преследвана в страната на произход на кандидата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убеждения против насилията и убийствата, породени от военен  конфликт в страната на произход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изтезания или унизително отнасяне в случай на връщане в страната на произход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етническа група в държавата на произход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за получаване на убежище и документи, които да позволят кандидатът да живее и работи в Републик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лби за убежище, по които Комисията по предоставяне на убежище е направила Предложения до Вицепрезидента на Република България през първото тримесечие на 2013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ия период </w:t>
      </w:r>
      <w:r>
        <w:rPr>
          <w:i/>
          <w:sz w:val="28"/>
          <w:szCs w:val="28"/>
        </w:rPr>
        <w:t>Комисията по предоставяне на убежище</w:t>
      </w:r>
      <w:r>
        <w:rPr>
          <w:sz w:val="28"/>
          <w:szCs w:val="28"/>
        </w:rPr>
        <w:t xml:space="preserve"> е събрала  допълнителни документи и информация, проверила е представените факти и обстоятелства, обсъдила е и е приела пред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ицепрезидента на Републиката за две преписки по молби за убежище на две лица.  Едното предложение е да се откаже убежище, а второто предложение е Вицепрезидентът да предостави убежище съгласно чл. 98, т. 10 от Конституцията на Република България във връзка с чл. 2, ал. 1 от Закона за убежището и бежанцит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бата на едното лице, по която е изготвено предложение за отказ, е преценена като неоснователна. В хода на производството не са установени от </w:t>
      </w:r>
      <w:r>
        <w:rPr>
          <w:i/>
          <w:sz w:val="28"/>
          <w:szCs w:val="28"/>
        </w:rPr>
        <w:t>Комисията по предоставяне на убежище</w:t>
      </w:r>
      <w:r>
        <w:rPr>
          <w:sz w:val="28"/>
          <w:szCs w:val="28"/>
        </w:rPr>
        <w:t xml:space="preserve"> доказателства за преследване по смисъла на  чл. 7, ал. 1 от Закона за убежището и бежанците и комисията счита, че не са подкрепени с доказателства изтъкнатите от чужденеца причини, че завръщането му в страната на произход ще представлява сериозна и пряка заплаха за живота и сигурността 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тората молба от страна на </w:t>
      </w:r>
      <w:r>
        <w:rPr>
          <w:i/>
          <w:sz w:val="28"/>
          <w:szCs w:val="28"/>
        </w:rPr>
        <w:t xml:space="preserve">Комисията </w:t>
      </w:r>
      <w:r>
        <w:rPr>
          <w:sz w:val="28"/>
          <w:szCs w:val="28"/>
        </w:rPr>
        <w:t xml:space="preserve">е изготвено Предложение за предоставяне на убежище до Вицепрезидента на Република България. Предоставянето на убежище е особена закрила, която България предоставя на чужденци, преследвани заради техните убеждения или дейност в защита на международно признати права и свобо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е приела молбата на лицето за допустима и след разглеждане по същество - за основателна.  Комисията счита, че са налице необходимите основания и обстоятелства, за да му бъде осигурена закрила чрез предоставяне на убежище в Република България. По случая Комисията е работила в сътрудничество с Представителството в България на Върховния комисар на ООН за бежанците и с други организации и институции с компетенции в тази обла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ъм момента на публикуване на настоящия доклад Вицепрезидентът на Републиката е издал Указ за предоставяне на убежище на лице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Сътрудничество на Комисията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рганите на изпълнителната власт, международни организации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рганизациите на гражданското общество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компетенции в областта на особената закри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ъв връзка с производствата по т. 5 е осъществено взаимодействие под формата на срещи или кореспонденция с различни ведомства с компетенции в областта на убежището: Министерство на вътрешните работи - дирекция „Миграция”, главна дирекция „Гранична полиция”, дирекция „Международно оперативно сътрудничество”, с Държавната агенция за бежанците при МС, с Държавна агенция „Национална сигурност”, с Министерството на правосъдието - дирекция „Българско гражданство”, с лечебни заведения, от които е изисквана и получавана допълнителна информация. Кореспонденция е водена и с лицата, подали молби за убежище с цел изясняване на факти и обстоятелства в хода на всяко едно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>8. Друга дейност през отчетния пери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През отчетния период бе проведена работна среща с представители на Българския червен кръст (БЧК) за уточняване на параметрите на сътрудничество между Комисията по предоставяне на убежище и БЧК. На срещата се стигна до извода, че в интерес на двете страни е сътрудничеството да придобие формална форма чрез бъдещо подписване на меморандум за съ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ъстоя се работна среща със заместник-председателя на Държавната агенция за бежанците за обмен на опит и информация по въпроси, свързани с особената закрила и настоящата обстановка в държави, от които броят на търсещите закрила в България лица се е увеличил. Набелязани бяха конкретни текстове, които да залегнат в проект на двустранно споразумение за съвместна дейност между Комисията по предоставяне на убежище и Държавната агенция за бежанците към МС.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е чл. 14 от Правилата за работа на Комисията по предоставяне на убежище  </w:t>
      </w:r>
      <w:hyperlink r:id="rId1">
        <w:r>
          <w:rPr>
            <w:rStyle w:val="InternetLink"/>
          </w:rPr>
          <w:t>http://www.president.bg/pdf/PravilaKomisiaUbezhishte27March2012.pdf</w:t>
        </w:r>
      </w:hyperlink>
      <w:r>
        <w:rPr/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ъзложена на Вицепрезидента с Указ № 13 от 23 януари 2012 г. на Президента на Република България </w:t>
      </w:r>
      <w:hyperlink r:id="rId2">
        <w:r>
          <w:rPr>
            <w:rStyle w:val="InternetLink"/>
          </w:rPr>
          <w:t>http://www.president.bg/pdf/Ukaz13President20120123.pdf</w:t>
        </w:r>
      </w:hyperlink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resident.bg/institution.php</w:t>
        </w:r>
      </w:hyperlink>
      <w:r>
        <w:rPr/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president.bg/pdf/Ukaz125President20120327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Информация за работа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>през първо  тримесечие на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esident.bg/pdf/PravilaKomisiaUbezhishte27March2012.pdf" TargetMode="External"/><Relationship Id="rId2" Type="http://schemas.openxmlformats.org/officeDocument/2006/relationships/hyperlink" Target="http://www.president.bg/pdf/Ukaz13President20120123.pdf" TargetMode="External"/><Relationship Id="rId3" Type="http://schemas.openxmlformats.org/officeDocument/2006/relationships/hyperlink" Target="http://www.president.bg/institution.php" TargetMode="External"/><Relationship Id="rId4" Type="http://schemas.openxmlformats.org/officeDocument/2006/relationships/hyperlink" Target="http://www.president.bg/pdf/Ukaz125President2012032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9:00Z</dcterms:created>
  <dc:creator>L.Stankova</dc:creator>
  <dc:description/>
  <cp:keywords/>
  <dc:language>en-US</dc:language>
  <cp:lastModifiedBy>L.Stankova</cp:lastModifiedBy>
  <cp:lastPrinted>2013-04-09T12:15:00Z</cp:lastPrinted>
  <dcterms:modified xsi:type="dcterms:W3CDTF">2013-04-09T13:03:00Z</dcterms:modified>
  <cp:revision>6</cp:revision>
  <dc:subject/>
  <dc:title> </dc:title>
</cp:coreProperties>
</file>