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ЕСЕЧНА СПРА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ЗГЛЕДАНИТЕ ПРЕПИСКИ НА ЗАСЕДАНИЯ, ПРОВЕ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Брой разгледани преписки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>51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ЩА СУМА                                                                               511 509,3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ница                                                                                       345 265,48 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Лихва                                                                                             166 243,91 лв. </w:t>
        <w:tab/>
        <w:tab/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НЕДЪРЖАВНИ ВЗЕМАНИЯ</w:t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ледани 16 бр. молби на обща сума 104 888,98 лв., които не са държавни взем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firstLine="273"/>
        <w:rPr>
          <w:sz w:val="24"/>
          <w:szCs w:val="24"/>
        </w:rPr>
      </w:pPr>
      <w:r>
        <w:rPr>
          <w:sz w:val="24"/>
          <w:szCs w:val="24"/>
        </w:rPr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</w:t>
        <w:tab/>
        <w:tab/>
        <w:tab/>
        <w:tab/>
        <w:t xml:space="preserve">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35 б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 сума на исканото опрощаване,</w:t>
        <w:tab/>
        <w:tab/>
        <w:tab/>
        <w:tab/>
        <w:t xml:space="preserve">       406 620,41 лв.  </w:t>
        <w:tab/>
        <w:t xml:space="preserve">от тях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ица                                                                                               247 577,19  л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Лихва                                                                                                     159 043,22  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 с опростени вземания                              7 б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Обща сума на исканото опрощаване,</w:t>
        <w:tab/>
        <w:tab/>
        <w:tab/>
        <w:tab/>
        <w:t xml:space="preserve">           13 111,73 лв.      от тях</w:t>
        <w:tab/>
        <w:tab/>
        <w:t xml:space="preserve">       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Главница</w:t>
        <w:tab/>
        <w:tab/>
        <w:tab/>
        <w:tab/>
        <w:tab/>
        <w:tab/>
        <w:tab/>
        <w:t xml:space="preserve">                        8 140,52 л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ихва</w:t>
        <w:tab/>
        <w:tab/>
        <w:tab/>
        <w:tab/>
        <w:tab/>
        <w:tab/>
        <w:tab/>
        <w:tab/>
        <w:t xml:space="preserve">                        4 971,21 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 с неопростени вземания                            28 бр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Обща сума на исканото опрощаване,                                                    393 508,68 лв.                             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т тях</w:t>
        <w:tab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Главница</w:t>
        <w:tab/>
        <w:tab/>
        <w:tab/>
        <w:tab/>
        <w:tab/>
        <w:tab/>
        <w:tab/>
        <w:t xml:space="preserve">                     239 436,67 лв.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ихва</w:t>
        <w:tab/>
        <w:tab/>
        <w:tab/>
        <w:tab/>
        <w:tab/>
        <w:tab/>
        <w:tab/>
        <w:tab/>
        <w:t xml:space="preserve">                     154 072,01 лв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2:00Z</dcterms:created>
  <dc:creator>Rada Mineva</dc:creator>
  <dc:description/>
  <cp:keywords/>
  <dc:language>en-US</dc:language>
  <cp:lastModifiedBy>Dimana Rankova</cp:lastModifiedBy>
  <cp:lastPrinted>2012-11-26T13:37:00Z</cp:lastPrinted>
  <dcterms:modified xsi:type="dcterms:W3CDTF">2013-06-12T09:12:00Z</dcterms:modified>
  <cp:revision>2</cp:revision>
  <dc:subject/>
  <dc:title>ДО</dc:title>
</cp:coreProperties>
</file>