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617980" cy="1379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О К Л А Д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ДЕЙНОСТТА НА КОМИСИЯТА ПО БЪЛГАРСКО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АЖДАНСТВО И БЪЛГАРИ В ЧУЖБИНА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ПЕРИОД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/>
      </w:pPr>
      <w:r>
        <w:rPr>
          <w:b/>
          <w:bCs/>
          <w:sz w:val="32"/>
          <w:szCs w:val="32"/>
        </w:rPr>
        <w:t>01 АПРИЛ - 30 ЮНИ 2013 г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CC99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before="280" w:after="280"/>
        <w:ind w:firstLine="38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before="280" w:after="280"/>
        <w:ind w:firstLine="388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Определението за „гражданство“, което дава правната наука, е трайна и устойчива правна връзка между физическото лице и определена държава. Гражданството представлява правоотношението между държавата и гражданина. На основата на тази връзка конституцията и законите предвиждат за гражданина съответни права и задължен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европейското законодателство всяко лице, притежаващо гражданство на държава-членка на Европейския съюз, автоматично е гражданин и на ЕС. Европейското гражданство не замества националното гражданство, а го допъл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ъпрос на вътрешно законодателство на всяка държава-членка е определянето на правилата за придобиването и загубването на гражданство на съответната държав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ъм Администрацията на президента е сформирана </w:t>
      </w:r>
      <w:r>
        <w:rPr>
          <w:i/>
          <w:sz w:val="28"/>
          <w:szCs w:val="28"/>
        </w:rPr>
        <w:t>Комисия по българско гражданство и българи в чужбина</w:t>
      </w:r>
      <w:r>
        <w:rPr>
          <w:sz w:val="28"/>
          <w:szCs w:val="28"/>
        </w:rPr>
        <w:t>, която е специализиран орган и подпомага Вицепрезидента при осъществяване на делегираните му от Президента правомощия по чл. 98, т. 9 от Конституцията на Република България. Комисията подпомага Вицепрезидента и при осъществяване на политиките в областта на българите в чужбин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А УРЕДБА, РЕГЛАМЕНТИРАЩА БЪЛГАРСКОТО ГРАЖДАНСТВО</w:t>
      </w:r>
    </w:p>
    <w:p>
      <w:pPr>
        <w:pStyle w:val="TextBodyIndent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на Република България 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за българското гражданство (ЗБГ) от 1998 г.</w:t>
      </w:r>
    </w:p>
    <w:p>
      <w:pPr>
        <w:pStyle w:val="Msonormalcxspmiddl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Наредба № 1 от 1999 г. за прилагане на Глава пета от ЗБГ</w:t>
      </w:r>
    </w:p>
    <w:p>
      <w:pPr>
        <w:pStyle w:val="Msonormalcxspmiddl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ник за дейността на Съвета по гражданството при Министерство  на правосъдието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и договори, конвенции и спогодби, касаещи материята на българското гражданство и процедурата по промяна на гражданството 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ЙНОСТ НА КОМИСИЯТА, СВЪРЗАНА С </w:t>
      </w:r>
    </w:p>
    <w:p>
      <w:pPr>
        <w:pStyle w:val="TextBodyIndent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spacing w:lineRule="auto" w:line="36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ГРАЖДАНСТВОТО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АЗИ ЗА ПРОМЕНИ В ГРАЖДАНСТВОТО, ПОДПИСАНИ ОТ ВИЦЕПРЕЗИДЕНТА НА РЕПУБЛИКА БЪЛГАР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b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броя указ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ромени в българското гражданство на </w:t>
      </w:r>
      <w:r>
        <w:rPr>
          <w:b/>
          <w:sz w:val="28"/>
          <w:szCs w:val="28"/>
        </w:rPr>
        <w:t xml:space="preserve">2967 лица, </w:t>
      </w:r>
      <w:r>
        <w:rPr>
          <w:sz w:val="28"/>
          <w:szCs w:val="28"/>
        </w:rPr>
        <w:t>както след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добиване на българско гражданство - </w:t>
      </w:r>
      <w:r>
        <w:rPr>
          <w:i/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ългарски произход; родител - български гражданин; лице без гражданство; предоставен статут на бежанец или хуманитарен статут; особени заслуги към Република България или интерес от страна на Република България от натурализацията </w:t>
      </w:r>
    </w:p>
    <w:p>
      <w:pPr>
        <w:pStyle w:val="Normal"/>
        <w:ind w:firstLine="850"/>
        <w:jc w:val="both"/>
        <w:rPr>
          <w:b/>
          <w:b/>
          <w:i/>
          <w:i/>
          <w:sz w:val="28"/>
          <w:szCs w:val="28"/>
          <w:highlight w:val="white"/>
          <w:shd w:fill="FEFEFE" w:val="clear"/>
        </w:rPr>
      </w:pPr>
      <w:r>
        <w:rPr>
          <w:b/>
          <w:i/>
          <w:sz w:val="28"/>
          <w:szCs w:val="28"/>
          <w:highlight w:val="white"/>
          <w:shd w:fill="FEFEFE" w:val="clear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 отчетния период Вицепрезидентът на Република България е издал общо </w:t>
      </w: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броя указ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ридобиване на българско гражданство на общо </w:t>
      </w:r>
      <w:r>
        <w:rPr>
          <w:b/>
          <w:sz w:val="28"/>
          <w:szCs w:val="28"/>
        </w:rPr>
        <w:t>2881 лица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ъзстановяване на българско гражданство - </w:t>
      </w:r>
      <w:r>
        <w:rPr>
          <w:i/>
          <w:sz w:val="28"/>
          <w:szCs w:val="28"/>
        </w:rPr>
        <w:t xml:space="preserve">при наличие на 3 години постоянно или дългосрочно пребиваване в Република България и лицето да не е осъждано; при български произход - без изискване за пребиваване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ез посочения период Вицепрезидентът на Република България е издал общо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броя указ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възстановяване на българско гражданство на общо </w:t>
      </w:r>
      <w:r>
        <w:rPr>
          <w:b/>
          <w:sz w:val="28"/>
          <w:szCs w:val="28"/>
        </w:rPr>
        <w:t>35 лица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свобождаване от българско гражданство - </w:t>
      </w:r>
      <w:r>
        <w:rPr>
          <w:i/>
          <w:sz w:val="28"/>
          <w:szCs w:val="28"/>
        </w:rPr>
        <w:t>на основание чл. 20 от ЗБГ (лицата постоянно да живеят в чужбина, да са придобили чуждо гражданство или да имат открита процедура за придобиване на чуждо гражданство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 отчетния период Вицепрезидентът на Република България е издал </w:t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броя указ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освобождаване от българско гражданство на </w:t>
      </w:r>
      <w:r>
        <w:rPr>
          <w:b/>
          <w:sz w:val="28"/>
          <w:szCs w:val="28"/>
        </w:rPr>
        <w:t xml:space="preserve">49 лиц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jc w:val="both"/>
        <w:rPr/>
      </w:pPr>
      <w:r>
        <w:rPr>
          <w:b/>
          <w:sz w:val="28"/>
          <w:szCs w:val="28"/>
        </w:rPr>
        <w:t xml:space="preserve">4. Отмяна на натурализация - </w:t>
      </w:r>
      <w:r>
        <w:rPr>
          <w:i/>
          <w:sz w:val="28"/>
          <w:szCs w:val="28"/>
        </w:rPr>
        <w:t>на основание чл. 22 от ЗБГ (лицето си е послужило с неверни данни или факти или е укрило такива, които - ако са били известни, са щели да бъдат основание за отказ)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 посочения период Вицепрезидентът на Република България е издал </w:t>
      </w:r>
      <w:r>
        <w:rPr>
          <w:b/>
          <w:sz w:val="28"/>
          <w:szCs w:val="28"/>
        </w:rPr>
        <w:t>2 броя укази</w:t>
      </w:r>
      <w:r>
        <w:rPr>
          <w:sz w:val="28"/>
          <w:szCs w:val="28"/>
        </w:rPr>
        <w:t xml:space="preserve"> за отмяна на натурализацията на </w:t>
      </w:r>
      <w:r>
        <w:rPr>
          <w:b/>
          <w:sz w:val="28"/>
          <w:szCs w:val="28"/>
        </w:rPr>
        <w:t>2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тиви за отмяна:</w:t>
      </w:r>
      <w:r>
        <w:rPr>
          <w:sz w:val="28"/>
          <w:szCs w:val="28"/>
        </w:rPr>
        <w:t xml:space="preserve"> даден отказ за влизане в Шенгенската информационна система поради постановени присъди по обвинение в кражби с взлом и поради обвинения в нарушаване на Закона за наркотици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АЗИ ЗА ИЗДАВАНЕ НА УКАЗИ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6E6E6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ОМЯНА НА ГРАЖДАНСТВОТО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 посочения период Вицепрезидентът на Република България е отказал издаването на укази за промяна на гражданството на </w:t>
      </w:r>
      <w:r>
        <w:rPr>
          <w:b/>
          <w:sz w:val="28"/>
          <w:szCs w:val="28"/>
        </w:rPr>
        <w:t>101</w:t>
      </w:r>
      <w:r>
        <w:rPr>
          <w:b/>
          <w:bCs/>
          <w:sz w:val="28"/>
          <w:szCs w:val="28"/>
        </w:rPr>
        <w:t xml:space="preserve"> лица</w:t>
      </w:r>
      <w:r>
        <w:rPr>
          <w:sz w:val="28"/>
          <w:szCs w:val="28"/>
        </w:rPr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0 лица е отказано даване на българско гражданство по предложение на министъра на правосъдието. </w:t>
      </w:r>
      <w:r>
        <w:rPr>
          <w:i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декларирана небългарска народност; наложена забрана за влизане или пребиваване на територията на Шенгенското пространство; неизпълнени изисквания на ЗБГ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е на Вицепрезидента е отказано даване на българско гражданство на 19 лица. </w:t>
      </w:r>
      <w:r>
        <w:rPr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за 13 лица: допълнителни становища на Държавната агенция за българите в чужбина, че не са налице достатъчно данни за български произход, становища на други институции, участващи в процеса на съгласуване на преписките; за 3 лица: липса на представени доказателства за особени заслуги по чл. 16 от ЗБГ; за 3 лица: допълнително получено отрицателно становище от компетентна институция или   предлагащата институция не е предоставила поисканата допълнителна информац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а 2 лица е отказано възстановяване на българско гражданство по предложение на министъра на правосъдието. </w:t>
      </w:r>
      <w:r>
        <w:rPr>
          <w:i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липса на три  години постоянно пребиваване в Република България към датата на подаване на молбата, неизпълнение на изискванията на ЗБГ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CC99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НОСТ „ПОЛИТИКИ ЗА БЪЛГАРИТЕ В ЧУЖБИНА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и оказването на съдействие за успешната комуникация на българите в чужбина с българските институции. Осигурено бе представителство на българите зад граница в първия Обществен съвет при Президента и така бяха лансирани публично исканията им за промени в изборния закон. Към изборния борд своевременно бяха изпращани всички сигнали, въпроси и предложения от сънародниците ни, живеещи в други държав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ен сигнал за проблемите на българските граждани от  няколко селища в Обединеното Кралство Великобритания и Северна Ирландия бяха изпратени в МВнР и получиха своевременно отговор по компетентност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ъществена бе комуникация с Агенцията за закрила на детето и с МВнР по конкретно запитване от медията „Евро-Чикаго“ за състоянието на 3 деца от смесен брак, настанени в социален дом в Кралство Швеция. Представител на Посолството на България в шведската столица извърши проверка по сигнала на майката - българка, децата бяха взети от дома и настанени при другия си родител. Официален отговор от Агенцията бе изпратен до „Евро-Чикаго“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блема с осъществяването на български църковни служения в църквата „Св. Св. Викентий и Анастасий“ в Рим бяха осъществени срещи и разговори с българския свещеник Кл. Бобчев. Вицепрезидентът със свое писмо информира министър-председателя за ситуацията, настоявайки да бъде потърсено уместно за всички страни решение. Затварянето на църквата за ремонт препятства и заниманията в неделното училище на българската православна община в Рим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24 май 2013 г. Вицепрезидентът бе специален гост на българите от Бесарабия - Украйна. Г-жа Маргарита Попова откри Център по българистика в Киевския университет.  С губернатора на Одеса бе воден конкретен разговор за възможността в кратък срок да бъде въведено обучение по български език в едно от езиковите училища, което ще помогне на българската общност да съхрани майчиния език и ще е от полза за подготовката за кандидатстване в университетите в Република България. По покана на Асоциацията на българите в Украйна Вицепрезидентът  осъществи срещи в Българския културен дом в Одеса, в българската гимназия „Георги Раковски“ в Болград, на българския събор в село Заря. По настояване на Вицепрезидента бе осъществено даденото през миналата година обещание, реконструкцията на пострадалия от пожар български храм в Болград да бъде подпомогната финансово, като за целта българското правителство отпус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тдесет хиляди 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56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6:00Z</dcterms:created>
  <dc:creator>User</dc:creator>
  <dc:description/>
  <cp:keywords/>
  <dc:language>en-US</dc:language>
  <cp:lastModifiedBy>Lili Stankova</cp:lastModifiedBy>
  <cp:lastPrinted>2013-07-11T13:47:00Z</cp:lastPrinted>
  <dcterms:modified xsi:type="dcterms:W3CDTF">2013-07-16T11:56:00Z</dcterms:modified>
  <cp:revision>2</cp:revision>
  <dc:subject/>
  <dc:title> </dc:title>
</cp:coreProperties>
</file>