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ИШЕН ДОКЛАД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АБОТАТА НА КОМИСИЯТА ПО НАИМЕНУВАНЕ НА ОБЕКТИ С НАЦИОНАЛНО ЗНАЧЕНИЕ И НАСЕЛЕНИ МЕ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 201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ДЪРЖ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респонден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та по наименуване на обекти с национално значение и населени места е помощен орган със съвещателни функции към Президента на Република България при упражняване на неговите правомощия по чл. 98, т. 13 от Конституцията на Република Българи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та по наименуване на обекти с национално значение и населени места изготви следните </w:t>
      </w:r>
      <w:r>
        <w:rPr>
          <w:rFonts w:cs="Times New Roman" w:ascii="Times New Roman" w:hAnsi="Times New Roman"/>
          <w:b/>
          <w:sz w:val="28"/>
          <w:szCs w:val="28"/>
        </w:rPr>
        <w:t>Принципи на работа</w:t>
      </w:r>
      <w:r>
        <w:rPr>
          <w:rFonts w:cs="Times New Roman" w:ascii="Times New Roman" w:hAnsi="Times New Roman"/>
          <w:sz w:val="28"/>
          <w:szCs w:val="28"/>
        </w:rPr>
        <w:t>, от които се ръководи при осъществяване на своята дейнос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и на рабо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Зачитане на българските традиции в областта на наименуван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не се наименуват обекти с национално значение и населени места на живи лич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 се наименуват обекти и на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bg-BG"/>
        </w:rPr>
        <w:t xml:space="preserve">лени места на  личности и събития с неоспоримо присъствие в българската истор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 се избягват наименования, потенциално конфликтни в международен план от гледна точка на дипломацията и на международното право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 се избягва наименуването на населени места и наименования, които нямат общо с българското историческо и културно пространство;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4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та за промяна в наименованието на дадено населено място следва да се прави от органите на местното самоуправление и да бъде подкрепена от  мнозинството от неговите граждан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 отчетения период Комисията по наименуване на обекти с национално значение и населени места няма проведени заседа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Кореспонденция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ията по наименуване на обекти с национално значение и населени места е разгледала общо </w:t>
      </w:r>
      <w:r>
        <w:rPr>
          <w:rFonts w:cs="Times New Roman" w:ascii="Times New Roman" w:hAnsi="Times New Roman"/>
          <w:b/>
          <w:sz w:val="28"/>
          <w:szCs w:val="28"/>
        </w:rPr>
        <w:t>четири</w:t>
      </w:r>
      <w:r>
        <w:rPr>
          <w:rFonts w:cs="Times New Roman" w:ascii="Times New Roman" w:hAnsi="Times New Roman"/>
          <w:sz w:val="28"/>
          <w:szCs w:val="28"/>
        </w:rPr>
        <w:t xml:space="preserve"> преписки, образувани по постъпилите </w:t>
      </w:r>
      <w:r>
        <w:rPr>
          <w:rFonts w:cs="Times New Roman" w:ascii="Times New Roman" w:hAnsi="Times New Roman"/>
          <w:b/>
          <w:bCs/>
          <w:sz w:val="28"/>
          <w:szCs w:val="28"/>
        </w:rPr>
        <w:t>през 2013 годи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я. Две от тях не са от компетенцията на Комисията - останалите са отхвърлени, тъй като не съответстват на възприетите от нея Принципи на работа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и по всички постъпили предложения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наименуване на обекти с национално значение и населени мест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08:00Z</dcterms:created>
  <dc:creator>Borianka Ivanoa</dc:creator>
  <dc:description/>
  <cp:keywords/>
  <dc:language>en-US</dc:language>
  <cp:lastModifiedBy>Borianka Ivanoa</cp:lastModifiedBy>
  <cp:lastPrinted>2013-12-10T12:02:00Z</cp:lastPrinted>
  <dcterms:modified xsi:type="dcterms:W3CDTF">2013-12-10T11:31:00Z</dcterms:modified>
  <cp:revision>4</cp:revision>
  <dc:subject/>
  <dc:title/>
</cp:coreProperties>
</file>