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елната дискусия на Съвета по култура, образование и национална идентичност беше фокусирана към проблемите в системата на образованието. По време на дискусията участниците търсиха отговор на въпросите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sr-CS"/>
        </w:rPr>
        <w:t>Как да се подобри качеството на образование? Облекчаване на учебните програми, придобиване на повече умения и по-малко знани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sr-CS"/>
        </w:rPr>
        <w:t>Възможностите, които откриват новите технологии за повишаване качеството на образованието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ежите се обединиха около мнението за липса на адекватна реформа в образованието и необходимост от належащи мерки за решаване на увеличаващите се проблеми в ресора. Българското училище бавно се адаптира, за да отговори на нуждите и потребностите на времето и новия тип ценностна система на младия човек, формираща се в новите условия. Усилия и желание от страна на образователното министерство има, но българското училище се нуждае от бързи, ефективни и адекватни реформи. Учебната програма по мнение на участниците е тромава, информацията в учебните помагала не отговаря на съвременните изисквания за възприемане на учащите. Липсва усвояване на практически умения на ученици и студенти, които да са в помощ за намиране на работно място след завършване на училище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ците направиха предложения, които според тях са удачни да намерят място при предприемане на реформи в сферата на образованието. 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Повече ангажираност от страна на бизнеса при разработката на учебни програми, както и активното му участие в процеса на обучение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ъвеждане на летни стажове и малки проекти и казуси, които да помогнат на студентите и учениците от високите класове за придобиване на практически знания и умения за работа в екип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веждане на централни системи, в които студентите могат да комуникират директно с компаниите за избор на летни стажове, ментори, дипломни ръководители.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сферата на висшето образование качеството на обучение може да се подобри чрез осъвременяване на учебните планове, така че да отговарят на изискванията на бизнеса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о продължение на предложените до тук подобрения, е въвеждането на електронна платформа, която да улеснява комуникацията между студентите и бизнеса. Основните изисквания към такава платформа биха били следните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 предоставя лесен начин за сформиране на колективи студенти, които да разработват задно проект или казус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 предоставя лесен начин за избор на ментори и ръководители за студентите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а предоставя лесен начин за въвеждане на проекти и казуси за разработка от фирмите за студентите</w:t>
      </w:r>
    </w:p>
    <w:p>
      <w:pPr>
        <w:pStyle w:val="ListParagraph"/>
        <w:spacing w:lineRule="auto" w:line="360" w:before="0" w:after="24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ажен аспект за подобряване на качеството на образование е повишаване на контрола върху качеството на образование, което осигуряват образователните институции.</w:t>
      </w:r>
    </w:p>
    <w:p>
      <w:pPr>
        <w:pStyle w:val="ListParagraph"/>
        <w:spacing w:lineRule="auto" w:line="360" w:before="0" w:after="24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езултатите от проверката на знанията при външното оценяване могат да се използват за анализ на постигнатите резултати и сравнение на постиженията на учениците по общообразователните предмети на различни училища и да позволяват на образователните институции да предприемат мерки за подобряване на преподаването и качеството на образование.</w:t>
      </w:r>
    </w:p>
    <w:p>
      <w:pPr>
        <w:pStyle w:val="ListParagraph"/>
        <w:spacing w:lineRule="auto" w:line="360" w:before="0" w:after="24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ладежите са единодушни, че </w:t>
      </w:r>
      <w:r>
        <w:rPr>
          <w:rFonts w:cs="Times New Roman" w:ascii="Times New Roman" w:hAnsi="Times New Roman"/>
          <w:sz w:val="28"/>
          <w:szCs w:val="28"/>
        </w:rPr>
        <w:t xml:space="preserve">технологиите са съвременното решение за по-добра образователна система в България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Чрез тях </w:t>
      </w:r>
      <w:r>
        <w:rPr>
          <w:rFonts w:cs="Times New Roman" w:ascii="Times New Roman" w:hAnsi="Times New Roman"/>
          <w:sz w:val="28"/>
          <w:szCs w:val="28"/>
        </w:rPr>
        <w:t>се насърчават учениците и студентите да се образоват по-добре и преподавателите да прилагат нови техники за преподаване.</w:t>
      </w:r>
    </w:p>
    <w:p>
      <w:pPr>
        <w:pStyle w:val="ListParagraph"/>
        <w:spacing w:lineRule="auto" w:line="360" w:before="0" w:after="24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Съвременните информационни и комуникационни технологии откриват възможности за провеждане на е-обучение, което позволява на участниците в учебния процес да учат, където, както и когато пожелаят.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 да се обединят горепосочените предложения в едно може да се разработи нов електронен портал, който да обединява информация за всички Университети в България. Целта е да се популяризира този е-портал сред фирмите и да се използва с цел осъществяване на взаимовръзки между Университетите и бизнеса. По този начин могат да се обменят идеи за съвместни проекти, от които да имат полза и трите заинтересовани страни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руга практическа идея е разработване на нова или обогатяване на съществуваща вече интерактивна библиотека във всеки Университет с цел предоставянето на всички необходими материали за студентите по всяко време. Това спомага за обогатяване на знанията на студентите. Софтуерни фирми могат да съдействат за реализирането на този проект и при одобрение да получат данъчни облекчения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нформационните технологии са и средство, което може да послужи за съкращаване на времето за записване на семестър, получаване на информация преди и след изпити, както и обмяна на информация между преподаватели - студенти по всеки предмет. В тази връзка всеки един Университет трябва да поддържа добре разработен уеб-сайт, в който студентът да намери всяка информация, която търси и му е необходима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Bookman Old Style" w:hAnsi="Bookman Old Style"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man Old Style" w:hAnsi="Bookman Old Style" w:eastAsia="Calibri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15:00Z</dcterms:created>
  <dc:creator>Valentina Rimenova</dc:creator>
  <dc:description/>
  <cp:keywords/>
  <dc:language>en-US</dc:language>
  <cp:lastModifiedBy>Valentina Rimenova</cp:lastModifiedBy>
  <dcterms:modified xsi:type="dcterms:W3CDTF">2014-01-21T14:15:00Z</dcterms:modified>
  <cp:revision>2</cp:revision>
  <dc:subject/>
  <dc:title/>
</cp:coreProperties>
</file>