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т а н о в и щ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ня Валериева Кол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по „Здравен мениджмънт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дицински университет „Проф. д-р Параскев Стоянов” – Ва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Здраве за всички – бъдещите цели за развити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остъпът до възможно най-високия стандарт здраве е едно от фундаменталните права на всяко човешко същество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на СЗО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те за развитие на хилядолетието 2000 – 2015 година включват три глобални цели насочени към здравето на конкретни групи от обществото, а именно: децата, майките и болните от СПИН, сифилис и други заболявания. В глобалното проучване на ООН за приоритетите, които избират хората за по-добър свят след 2015 година, в неговата онлайн версия до този момент, гласувалите от целия свят посочват като Приоритет № 2  „По-добро здравеопазване“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ето е основна и неизменна човешка ценност. От раждането до смъртта си хората се стремят към по-добро качество на живот, което се корелира с по-добро здраве. В съвременното общество здравето се разглежда като актив за постигане на социална и икономическа стабилност и устойчиво развитие. „Здраве за всички“ може да има само чрез поставяне на глобални цели, които, от една страна, да се осъществят чрез сътрудничество между държавите, а от друга - чрез конкретизиране на целите за всяка държ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ни цели за развитие на хилядолетието в сферата на здравеопазване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окус върху промоцията, превенцията и профилактиката на здравето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граждене на политики и програми за намаляване на предотвратимите рискови фактор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ктивна подкрепа от страна на правителството по отношение на спорта за здраве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ържавен контрол върху качеството на храните с приоритет „Храненето в детска възраст“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о започващо здравно образование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маляване на заболеваемостта и запазване на нивото на болестността от незаразните и заразните болести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пълна проследимост на здравния статус на хората на ниво извънболнична медицинска помощ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дене на регистри на новите случай на незаразни и заразни болес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на и социална рехабилитация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обряване на психичното здрав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аляване на стресогенните фактори като основна причина за психичните заболява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ит обществен дебат за психичните разстройств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но включване на хората с психични заболявания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ценка на потребностите от здравни услуги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а структурата и динамиката на населението по пол и възраст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а структурата и динамиката на заболеваемостта на населението по групи и регион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кусиране върху потребностите на възрастните хора като най-голям потребител на здравни услуги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внопоставеност в достъпа и липса на дискриминация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поставеност в достъпа (време, географско положение, информация, доходи)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са на дискриминация (социален и икономически статус, пол, раса, етническа принадлежност, религия, увреждане или заболяване, сексуална ориентация или друга причина)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игуреност на здравните системи с човешки ресурси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ване на национална политика за мотивиране на медицинските специалисти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ъздаване на добри условия за удовлетворяващо кариерно развитие на медицинските специалис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пределение на медицинските специалисти по региони според здравните потребности на хората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ойчива политика в областта на здравеопазванет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игане на политически консенсус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зработване на дългосрочна здравна политика, която да допринесе за стабилност в развитието на системата на здравеопазванет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дравна политика, основана на доказателства получени в резултат на научно-изследователски проекти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е във всички политики – здравето да не е само приоритет на здравеопазването, а и на всички останали сектори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на гражданското общество в разработването и реализирането на здравната политика и партньорство с бизнес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стигане на сътрудничество между гражданското общество и държават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Ангажираност на гражданите в процеса на предоставяне на здравни услуги от медицинските специалисти и поемане на споделена отговорност за постигнатия резултат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ишаване на социалната отговорност на фирмите по отношение на здравето на работниците и служителите (например чрез </w:t>
      </w:r>
      <w:r>
        <w:rPr>
          <w:rFonts w:cs="Times New Roman" w:ascii="Times New Roman" w:hAnsi="Times New Roman"/>
          <w:sz w:val="24"/>
          <w:szCs w:val="28"/>
        </w:rPr>
        <w:t>доброволни здравни вноск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фективен финансов мениджмънт на системите на здравеопазване, обвързан с качеството на здравните услуг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йностяване на здравните услуги, въз основа на действително направените разходи за конкретна здравна услуга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силен контрол върху публичните разходи за здравеопазване (самоуправление на публичния здравноосигурителен фонд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аляване на частните разходи за здравеопазване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 доброволното здравно осигуряване чрез пренасочване на частните разходи за здравеопазване към него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ъзможност на лечебните заведения и гражданите да участват в изготвянето на НРД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ъвто и метод на финансиране да бъде избран, той трябва да позволява ефективно разпределение на ограничените ресурси и обвързване на финансирането с качеството на предоставяните медицински услуги. Налага се изграждането на цялостна и взаимно обвързана система за контрол на качеството на базата на актуализирани медицински стандарти и акредитационни процедур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тавените 9 глобални цели за развитие на хилядолетието в сферата на здравеопазването включват примерни подцели за постигането им, както в България, така и в други страни. На регионално и световно ниво, България може да допринесе със своя опит в решаването на проблеми в здравеопазването. Също така, България може да представи резултати от програми за промоция на здравето и резултати от научно-изследователски проекти и изследвания като ресурс за  изграждането на политика основана на доказателств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3:00Z</dcterms:created>
  <dc:creator>Sonya</dc:creator>
  <dc:description/>
  <cp:keywords/>
  <dc:language>en-US</dc:language>
  <cp:lastModifiedBy>Valentina Taneva</cp:lastModifiedBy>
  <cp:lastPrinted>2013-12-05T16:02:00Z</cp:lastPrinted>
  <dcterms:modified xsi:type="dcterms:W3CDTF">2013-12-05T14:03:00Z</dcterms:modified>
  <cp:revision>2</cp:revision>
  <dc:subject/>
  <dc:title/>
</cp:coreProperties>
</file>