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619250" cy="13811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26" r="-22" b="-26"/>
                    <a:stretch>
                      <a:fillRect/>
                    </a:stretch>
                  </pic:blipFill>
                  <pic:spPr bwMode="auto">
                    <a:xfrm>
                      <a:off x="0" y="0"/>
                      <a:ext cx="1619250" cy="1381125"/>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ДОКЛАД </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ЗА ДЕЙНОСТТА</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НА КОМИСИЯТА ПО БЪЛГАРСКО ГРАЖДАНСТВО</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И БЪЛГАРИ В ЧУЖБИНА</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ЗА ПЕРИОДА 23 ЯНУАРИ 2013 – 22 ЯНУАРИ 2014 г.</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388"/>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 xml:space="preserve">Определението за „гражданство“, което дава правната наука, е трайна и устойчива правна връзка между физическото лице и определена държава. Гражданството представлява правоотношението между държавата и гражданина. На основата на тази връзка конституцията и законите предвиждат за гражданина съответни права и задължения.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ъгласно европейското законодателство всяко лице, притежаващо гражданство на държава-членка на Европейския съюз, автоматично е гражданин и на ЕС. Европейското гражданство не замества националното гражданство, а го допълва.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ъпрос на вътрешно законодателство на всяка държава-членка е определянето на правилата за придобиването и загубването на гражданство на съответната държава.</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rFonts w:ascii="Times New Roman" w:hAnsi="Times New Roman" w:cs="Times New Roman"/>
          <w:sz w:val="28"/>
          <w:szCs w:val="28"/>
        </w:rPr>
      </w:pPr>
      <w:r>
        <w:rPr>
          <w:rFonts w:cs="Times New Roman"/>
          <w:sz w:val="28"/>
          <w:szCs w:val="28"/>
        </w:rPr>
      </w:r>
    </w:p>
    <w:p>
      <w:pPr>
        <w:pStyle w:val="TextBodyIndent"/>
        <w:ind w:left="0" w:firstLine="709"/>
        <w:jc w:val="both"/>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b/>
          <w:b/>
          <w:sz w:val="36"/>
          <w:szCs w:val="36"/>
        </w:rPr>
      </w:pPr>
      <w:r>
        <w:rPr>
          <w:b/>
          <w:sz w:val="36"/>
          <w:szCs w:val="36"/>
        </w:rPr>
        <w:t>СЪДЪРЖАНИЕ</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center"/>
        <w:rPr>
          <w:b/>
          <w:b/>
          <w:sz w:val="36"/>
          <w:szCs w:val="28"/>
        </w:rPr>
      </w:pPr>
      <w:r>
        <w:rPr>
          <w:b/>
          <w:sz w:val="36"/>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pPr>
      <w:r>
        <w:rPr>
          <w:b/>
          <w:szCs w:val="28"/>
        </w:rPr>
        <w:t>І. ВЪВЕДЕНИЕ……………………………………………………….. 2</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 xml:space="preserve">ІІ. НОРМАТИВНА УРЕДБА, РЕГЛАМЕНТИРАЩА </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БЪЛГАРСКОТО ГРАЖДАНСТВО…………………………………3</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pPr>
      <w:r>
        <w:rPr>
          <w:b/>
          <w:szCs w:val="28"/>
        </w:rPr>
        <w:t>ІІІ. ДЕЙНОСТ НА КОМИСИЯТА……………………………….….4</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1. РАЗДЕЛ БЪЛГАРСКО ГРАЖДАНСТВО…………………….…4</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2. РАЗДЕЛ БЪЛГАРИ В ЧУЖБИНА……………………………….18</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shd w:fill="D8D8D8" w:val="clear"/>
        <w:ind w:left="0" w:firstLine="720"/>
        <w:jc w:val="both"/>
        <w:rPr>
          <w:b/>
          <w:b/>
          <w:szCs w:val="28"/>
        </w:rPr>
      </w:pPr>
      <w:r>
        <w:rPr>
          <w:b/>
          <w:szCs w:val="28"/>
        </w:rPr>
        <w:t xml:space="preserve">І. ВЪВЕДЕНИЕ </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pPr>
      <w:r>
        <w:rPr>
          <w:szCs w:val="28"/>
        </w:rPr>
        <w:t xml:space="preserve">Към Администрацията на президента е сформирана </w:t>
      </w:r>
      <w:r>
        <w:rPr>
          <w:i/>
          <w:szCs w:val="28"/>
        </w:rPr>
        <w:t>Комисия по българско гражданство и българи в чужбина</w:t>
      </w:r>
      <w:r>
        <w:rPr>
          <w:szCs w:val="28"/>
        </w:rPr>
        <w:t>, която е специализиран орган и подпомага Вицепрезидента при осъществяване на делегираните му от Президента правомощия по чл. 98, т. 9 от Конституцията на Република България. Комисията подпомага Вицепрезидента и при осъществяване на политиките в областта на българите в чужбина. Такава структура се създава за първи път в Президентската администрация през 2012 г.</w:t>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shd w:fill="D8D8D8" w:val="clear"/>
        <w:spacing w:lineRule="auto" w:line="360"/>
        <w:ind w:left="0" w:firstLine="709"/>
        <w:rPr>
          <w:b/>
          <w:b/>
          <w:szCs w:val="28"/>
        </w:rPr>
      </w:pPr>
      <w:r>
        <w:rPr>
          <w:b/>
          <w:szCs w:val="28"/>
        </w:rPr>
        <w:t>ІІ. НОРМАТИВНА УРЕДБА, РЕГЛАМЕНТИРАЩА БЪЛГАРСКОТО ГРАЖДАНСТВО</w:t>
      </w:r>
    </w:p>
    <w:p>
      <w:pPr>
        <w:pStyle w:val="TextBodyIndent"/>
        <w:ind w:left="720" w:hanging="0"/>
        <w:rPr>
          <w:b/>
          <w:b/>
          <w:szCs w:val="28"/>
        </w:rPr>
      </w:pPr>
      <w:r>
        <w:rPr>
          <w:b/>
          <w:szCs w:val="28"/>
        </w:rPr>
      </w:r>
    </w:p>
    <w:p>
      <w:pPr>
        <w:pStyle w:val="Normal"/>
        <w:numPr>
          <w:ilvl w:val="0"/>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на Република България </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он за българското гражданство (ЗБГ) от 1998 г.</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едба № 1 от 1999 г. за прилагане на глава пета от ЗБГ</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илник за дейността на Съвета по гражданството при Министерство  на правосъдието</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и договори, конвенции и спогодби, касаещи материята на българското гражданство и процедурата по промяна на гражданството: </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ии за уреждане на гражданството на лица с двойно гражданство и за предотвратяването на възникване на двойно гражданство между НР България и бившите социалистически страни (СССР, ГДР, Полша, Румъния, Унгария Чехословакия и Монголия); </w:t>
      </w:r>
    </w:p>
    <w:p>
      <w:pPr>
        <w:pStyle w:val="Normal"/>
        <w:spacing w:lineRule="auto" w:line="360" w:before="0" w:after="0"/>
        <w:ind w:left="63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погодба между НР България и Р Турция за изселване от НР България за Р Турция на български граждани от турски произход, чиито близки роднини са се изселили в Турция до 1952 г.;</w:t>
      </w:r>
    </w:p>
    <w:p>
      <w:pPr>
        <w:pStyle w:val="Normal"/>
        <w:spacing w:lineRule="auto" w:line="360" w:before="0" w:after="0"/>
        <w:ind w:left="63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5"/>
        </w:numPr>
        <w:spacing w:lineRule="auto" w:line="360" w:before="0" w:after="0"/>
        <w:ind w:left="993" w:hanging="36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нвенция за премахване на изискването за легализация на чуждестранните публични актове, съставена в Хага на 5 октомври 1961 г. и др.</w:t>
      </w:r>
    </w:p>
    <w:p>
      <w:pPr>
        <w:pStyle w:val="TextBodyIndent"/>
        <w:ind w:left="0" w:firstLine="720"/>
        <w:jc w:val="both"/>
        <w:rPr>
          <w:rStyle w:val="StrongEmphasis"/>
          <w:rFonts w:ascii="Times New Roman" w:hAnsi="Times New Roman" w:cs="Times New Roman"/>
          <w:b/>
          <w:b/>
          <w:bCs w:val="false"/>
          <w:sz w:val="28"/>
          <w:szCs w:val="28"/>
        </w:rPr>
      </w:pPr>
      <w:r>
        <w:rPr/>
      </w:r>
    </w:p>
    <w:p>
      <w:pPr>
        <w:pStyle w:val="TextBodyIndent"/>
        <w:shd w:fill="D8D8D8" w:val="clear"/>
        <w:spacing w:lineRule="auto" w:line="360"/>
        <w:ind w:left="0" w:firstLine="720"/>
        <w:jc w:val="both"/>
        <w:rPr>
          <w:b/>
          <w:b/>
          <w:szCs w:val="28"/>
        </w:rPr>
      </w:pPr>
      <w:r>
        <w:rPr>
          <w:b/>
          <w:szCs w:val="28"/>
        </w:rPr>
        <w:t>ІІІ. ДЕЙНОСТ НА КОМИСИЯТА</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spacing w:lineRule="auto" w:line="360"/>
        <w:ind w:left="0" w:firstLine="720"/>
        <w:jc w:val="both"/>
        <w:rPr>
          <w:b/>
          <w:b/>
          <w:szCs w:val="28"/>
        </w:rPr>
      </w:pPr>
      <w:r>
        <w:rPr>
          <w:b/>
          <w:szCs w:val="28"/>
        </w:rPr>
        <w:t>1. БЪЛГАРСКО ГРАЖДАНСТВО</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szCs w:val="28"/>
        </w:rPr>
      </w:pPr>
      <w:r>
        <w:rPr>
          <w:szCs w:val="28"/>
        </w:rPr>
        <w:t xml:space="preserve">Даването и възстановяването на българско гражданство, както и освобождаването и лишаването от него, са едни от основните правомощия на Вицепрезидента на Република Българ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 своята работа комисията се води от убеждението, че гражданството е </w:t>
      </w:r>
      <w:r>
        <w:rPr>
          <w:rFonts w:cs="Times New Roman" w:ascii="Times New Roman" w:hAnsi="Times New Roman"/>
          <w:sz w:val="28"/>
          <w:szCs w:val="28"/>
          <w:u w:val="single"/>
        </w:rPr>
        <w:t xml:space="preserve">връзката на лицето с държавата и освен предоставяне на права, то включва комплекс от задължения. Българското гражданство е принадлежност към България. </w:t>
      </w:r>
    </w:p>
    <w:p>
      <w:pPr>
        <w:pStyle w:val="TextBodyIndent"/>
        <w:spacing w:lineRule="auto" w:line="360"/>
        <w:ind w:left="0" w:firstLine="720"/>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spacing w:lineRule="auto" w:line="360" w:before="0" w:after="0"/>
        <w:ind w:firstLine="709"/>
        <w:jc w:val="both"/>
        <w:rPr/>
      </w:pPr>
      <w:r>
        <w:rPr>
          <w:rFonts w:cs="Times New Roman" w:ascii="Times New Roman" w:hAnsi="Times New Roman"/>
          <w:sz w:val="28"/>
          <w:szCs w:val="28"/>
        </w:rPr>
        <w:t>С цел подобряване координацията и взаимодействието между институциите ангажирани в производството по промяна на българското гражданство, през периода</w:t>
      </w:r>
      <w:r>
        <w:rPr>
          <w:rFonts w:cs="Times New Roman" w:ascii="Times New Roman" w:hAnsi="Times New Roman"/>
          <w:sz w:val="28"/>
          <w:szCs w:val="28"/>
          <w:lang w:val="en-US"/>
        </w:rPr>
        <w:t xml:space="preserve"> 23</w:t>
      </w:r>
      <w:r>
        <w:rPr>
          <w:rFonts w:cs="Times New Roman" w:ascii="Times New Roman" w:hAnsi="Times New Roman"/>
          <w:sz w:val="28"/>
          <w:szCs w:val="28"/>
        </w:rPr>
        <w:t>.</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2013</w:t>
      </w:r>
      <w:r>
        <w:rPr>
          <w:rFonts w:cs="Times New Roman" w:ascii="Times New Roman" w:hAnsi="Times New Roman"/>
          <w:sz w:val="28"/>
          <w:szCs w:val="28"/>
        </w:rPr>
        <w:t xml:space="preserve"> г. – 22.01.2014 г. по инициатива на Вицепрезидента на Република България са проведени работни срещи с техни представ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реме на срещите са обсъдени редица въпроси, свързани с процеса по провеждане на производството по промяна на гражданството, работата на Съвета по гражданството при Министерство на правосъдието, ролята и отговорностите на отделните държавни институции при проучване на постъпилите документи и изготвянето на предложения до Вицепрезидента на Република България. Обсъдени са и мерки свързани със  завишаване контрола и координирането на работата между ангажираните в процедурата по промяна на гражданство ведомства.</w:t>
      </w:r>
    </w:p>
    <w:p>
      <w:pPr>
        <w:pStyle w:val="TextBodyIndent"/>
        <w:spacing w:lineRule="auto" w:line="360"/>
        <w:ind w:left="0" w:firstLine="720"/>
        <w:jc w:val="both"/>
        <w:rPr>
          <w:rFonts w:ascii="Times New Roman" w:hAnsi="Times New Roman" w:cs="Times New Roman"/>
          <w:sz w:val="28"/>
          <w:szCs w:val="28"/>
        </w:rPr>
      </w:pPr>
      <w:r>
        <w:rPr>
          <w:rFonts w:cs="Times New Roman"/>
          <w:sz w:val="28"/>
          <w:szCs w:val="28"/>
        </w:rPr>
      </w:r>
    </w:p>
    <w:p>
      <w:pPr>
        <w:pStyle w:val="TextBodyIndent"/>
        <w:spacing w:lineRule="auto" w:line="360"/>
        <w:ind w:left="0" w:firstLine="720"/>
        <w:jc w:val="both"/>
        <w:rPr>
          <w:szCs w:val="28"/>
        </w:rPr>
      </w:pPr>
      <w:r>
        <w:rPr>
          <w:szCs w:val="28"/>
        </w:rPr>
        <w:t xml:space="preserve">В хода на работата на комисията, след постъпване на предложенията за промяна на гражданството се прави преглед на всяко от тях и при необходимост събира допълнителни данни за удостоверяване основанието за кандидатстване на лицата за промяна на гражданството. </w:t>
      </w:r>
    </w:p>
    <w:p>
      <w:pPr>
        <w:pStyle w:val="TextBodyIndent"/>
        <w:spacing w:lineRule="auto" w:line="360"/>
        <w:ind w:left="0" w:firstLine="720"/>
        <w:jc w:val="both"/>
        <w:rPr>
          <w:szCs w:val="28"/>
        </w:rPr>
      </w:pPr>
      <w:r>
        <w:rPr>
          <w:szCs w:val="28"/>
        </w:rPr>
        <w:t xml:space="preserve">Комисията допълнително прави запитване до компетентни органи: ресорни министри с предложения за придобиване на гражданство поради особени заслуги или интерес на държавата от натурализацията на конкретно лице, съдилища, прокуратури, различни структури на държавната администрация - по конкретни казуси. </w:t>
      </w:r>
    </w:p>
    <w:p>
      <w:pPr>
        <w:pStyle w:val="TextBodyIndent"/>
        <w:spacing w:lineRule="auto" w:line="360"/>
        <w:ind w:left="0" w:firstLine="720"/>
        <w:jc w:val="both"/>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hd w:fill="FFFFCC" w:val="clear"/>
        <w:spacing w:lineRule="auto" w:line="360"/>
        <w:ind w:left="0" w:firstLine="720"/>
        <w:jc w:val="both"/>
        <w:rPr>
          <w:szCs w:val="28"/>
        </w:rPr>
      </w:pPr>
      <w:r>
        <w:rPr>
          <w:szCs w:val="28"/>
        </w:rPr>
        <w:t>При издаването на всеки указ за промяна на гражданството Вицепрезидентът се запознава с направеното от министъра на правосъдието предложение и със становището на комисията по всеки конкретен случай, след което взема решение да издаде или да откаже издаването на указ.</w:t>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Щ БРОЙ ИЗДАДЕНИ УКАЗ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а от 23.01.2013 до 22.01.2014 г. Вицепрезидентът на Република България, в изпълнение на възложените му от Президента на Република Българ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мощия по чл. 98, т. 9 от Конституцията на Република България, е издал </w:t>
      </w:r>
      <w:r>
        <w:rPr>
          <w:rFonts w:cs="Times New Roman" w:ascii="Times New Roman" w:hAnsi="Times New Roman"/>
          <w:b/>
          <w:sz w:val="28"/>
          <w:szCs w:val="28"/>
        </w:rPr>
        <w:t>1</w:t>
      </w:r>
      <w:r>
        <w:rPr>
          <w:rFonts w:cs="Times New Roman" w:ascii="Times New Roman" w:hAnsi="Times New Roman"/>
          <w:b/>
          <w:sz w:val="28"/>
          <w:szCs w:val="28"/>
          <w:lang w:val="en-US"/>
        </w:rPr>
        <w:t>23</w:t>
      </w:r>
      <w:r>
        <w:rPr>
          <w:rFonts w:cs="Times New Roman" w:ascii="Times New Roman" w:hAnsi="Times New Roman"/>
          <w:b/>
          <w:sz w:val="28"/>
          <w:szCs w:val="28"/>
        </w:rPr>
        <w:t xml:space="preserve"> </w:t>
      </w:r>
      <w:r>
        <w:rPr>
          <w:rFonts w:cs="Times New Roman" w:ascii="Times New Roman" w:hAnsi="Times New Roman"/>
          <w:b/>
          <w:bCs/>
          <w:sz w:val="28"/>
          <w:szCs w:val="28"/>
        </w:rPr>
        <w:t>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промени в българското гражданство на </w:t>
      </w:r>
      <w:r>
        <w:rPr>
          <w:rFonts w:cs="Times New Roman" w:ascii="Times New Roman" w:hAnsi="Times New Roman"/>
          <w:b/>
          <w:sz w:val="28"/>
          <w:szCs w:val="28"/>
        </w:rPr>
        <w:t xml:space="preserve">7 396 </w:t>
      </w:r>
      <w:r>
        <w:rPr>
          <w:rFonts w:cs="Times New Roman" w:ascii="Times New Roman" w:hAnsi="Times New Roman"/>
          <w:sz w:val="28"/>
          <w:szCs w:val="28"/>
        </w:rPr>
        <w:t xml:space="preserve">лица, както следва: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8</w:t>
      </w:r>
      <w:r>
        <w:rPr>
          <w:rFonts w:cs="Times New Roman" w:ascii="Times New Roman" w:hAnsi="Times New Roman"/>
          <w:sz w:val="28"/>
          <w:szCs w:val="28"/>
        </w:rPr>
        <w:t xml:space="preserve"> бр. укази  за придобиване на българско гражданство на основание  произход, родител български гражданин, обща натурализация и на основание чл. 16 от ЗБГ - за </w:t>
      </w:r>
      <w:r>
        <w:rPr>
          <w:rFonts w:cs="Times New Roman" w:ascii="Times New Roman" w:hAnsi="Times New Roman"/>
          <w:b/>
          <w:sz w:val="28"/>
          <w:szCs w:val="28"/>
        </w:rPr>
        <w:t>6 943</w:t>
      </w:r>
      <w:r>
        <w:rPr>
          <w:rFonts w:cs="Times New Roman" w:ascii="Times New Roman" w:hAnsi="Times New Roman"/>
          <w:sz w:val="28"/>
          <w:szCs w:val="28"/>
        </w:rPr>
        <w:t xml:space="preserve"> лица;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 xml:space="preserve"> бр. укази за възстановяване на българското гражданство за </w:t>
      </w:r>
      <w:r>
        <w:rPr>
          <w:rFonts w:cs="Times New Roman" w:ascii="Times New Roman" w:hAnsi="Times New Roman"/>
          <w:b/>
          <w:sz w:val="28"/>
          <w:szCs w:val="28"/>
        </w:rPr>
        <w:t xml:space="preserve">217 </w:t>
      </w:r>
      <w:r>
        <w:rPr>
          <w:rFonts w:cs="Times New Roman" w:ascii="Times New Roman" w:hAnsi="Times New Roman"/>
          <w:sz w:val="28"/>
          <w:szCs w:val="28"/>
        </w:rPr>
        <w:t>лица;</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21 бр. укази за освобождаване от българско гражданство за </w:t>
      </w:r>
      <w:r>
        <w:rPr>
          <w:rFonts w:cs="Times New Roman" w:ascii="Times New Roman" w:hAnsi="Times New Roman"/>
          <w:b/>
          <w:sz w:val="28"/>
          <w:szCs w:val="28"/>
        </w:rPr>
        <w:t>231</w:t>
      </w:r>
      <w:r>
        <w:rPr>
          <w:rFonts w:cs="Times New Roman" w:ascii="Times New Roman" w:hAnsi="Times New Roman"/>
          <w:sz w:val="28"/>
          <w:szCs w:val="28"/>
        </w:rPr>
        <w:t xml:space="preserve"> лица;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3 бр. укази за отмяна на натурализация за </w:t>
      </w:r>
      <w:r>
        <w:rPr>
          <w:rFonts w:cs="Times New Roman" w:ascii="Times New Roman" w:hAnsi="Times New Roman"/>
          <w:b/>
          <w:sz w:val="28"/>
          <w:szCs w:val="28"/>
        </w:rPr>
        <w:t>5</w:t>
      </w:r>
      <w:r>
        <w:rPr>
          <w:rFonts w:cs="Times New Roman" w:ascii="Times New Roman" w:hAnsi="Times New Roman"/>
          <w:sz w:val="28"/>
          <w:szCs w:val="28"/>
        </w:rPr>
        <w:t xml:space="preserve"> лица.</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сравнение с периода от 23.01.2012 г. до 22.01.2013 г., през отчетния период се наблюдава намаляване на броя издадени укази за промяна на гражданството, които са с 39 броя по-малко. Спад се наблюдава и в броя на лицата, за които са издадени укази за промяна на гражданството, като техният брой е намалял повече от два пъти – от 18 833 лица на 7 396 лица.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u w:val="single"/>
          <w:lang w:val="en-US" w:eastAsia="en-US"/>
        </w:rPr>
      </w:pPr>
      <w:r>
        <w:rPr>
          <w:rFonts w:cs="Times New Roman" w:ascii="Times New Roman" w:hAnsi="Times New Roman"/>
          <w:b/>
          <w:bCs/>
          <w:i/>
          <w:iCs/>
          <w:sz w:val="28"/>
          <w:szCs w:val="28"/>
          <w:u w:val="single"/>
        </w:rPr>
        <w:t>Графика 1.</w:t>
      </w:r>
      <w:r>
        <w:rPr>
          <w:u w:val="single"/>
          <w:lang w:val="en-US" w:eastAsia="en-US"/>
        </w:rPr>
        <w:t xml:space="preserve"> </w:t>
      </w:r>
    </w:p>
    <w:p>
      <w:pPr>
        <w:pStyle w:val="Normal"/>
        <w:autoSpaceDE w:val="false"/>
        <w:spacing w:lineRule="auto" w:line="240" w:before="0" w:after="0"/>
        <w:rPr>
          <w:rFonts w:ascii="Times New Roman" w:hAnsi="Times New Roman" w:cs="Times New Roman"/>
          <w:b/>
          <w:b/>
          <w:bCs/>
          <w:i/>
          <w:i/>
          <w:iCs/>
          <w:sz w:val="28"/>
          <w:szCs w:val="28"/>
        </w:rPr>
      </w:pPr>
      <w:bookmarkStart w:id="0" w:name="_1452414138"/>
      <w:bookmarkEnd w:id="0"/>
      <w:r>
        <w:rPr>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195.75pt" filled="f" o:ole="">
            <v:imagedata r:id="rId4" o:title=""/>
          </v:shape>
          <o:OLEObject Type="Embed" ProgID="Excel.Sheet.12" ShapeID="ole_rId3" DrawAspect="Content" ObjectID="_727962242" r:id="rId3"/>
        </w:objec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both"/>
        <w:rPr/>
      </w:pPr>
      <w:r>
        <w:rPr>
          <w:rFonts w:cs="Times New Roman" w:ascii="Times New Roman" w:hAnsi="Times New Roman"/>
          <w:b/>
          <w:bCs/>
          <w:i/>
          <w:iCs/>
          <w:sz w:val="28"/>
          <w:szCs w:val="28"/>
          <w:u w:val="single"/>
        </w:rPr>
        <w:t>Таблица1.</w:t>
      </w:r>
      <w:r>
        <w:rPr>
          <w:rFonts w:cs="Times New Roman" w:ascii="Times New Roman" w:hAnsi="Times New Roman"/>
          <w:bCs/>
          <w:i/>
          <w:iCs/>
          <w:sz w:val="28"/>
          <w:szCs w:val="28"/>
        </w:rPr>
        <w:t xml:space="preserve"> Националност и численост на лицата,</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придобили</w:t>
      </w:r>
      <w:r>
        <w:rPr>
          <w:rFonts w:cs="Times New Roman" w:ascii="Times New Roman" w:hAnsi="Times New Roman"/>
          <w:b/>
          <w:bCs/>
          <w:i/>
          <w:iCs/>
          <w:sz w:val="28"/>
          <w:szCs w:val="28"/>
        </w:rPr>
        <w:t xml:space="preserve"> българско гражданство през отчетния период</w:t>
      </w:r>
      <w:r>
        <w:rPr/>
        <w:t>:</w:t>
      </w:r>
    </w:p>
    <w:tbl>
      <w:tblPr>
        <w:tblW w:w="8467" w:type="dxa"/>
        <w:jc w:val="left"/>
        <w:tblInd w:w="175" w:type="dxa"/>
        <w:tblLayout w:type="fixed"/>
        <w:tblCellMar>
          <w:top w:w="0" w:type="dxa"/>
          <w:left w:w="108" w:type="dxa"/>
          <w:bottom w:w="0" w:type="dxa"/>
          <w:right w:w="108" w:type="dxa"/>
        </w:tblCellMar>
      </w:tblPr>
      <w:tblGrid>
        <w:gridCol w:w="5774"/>
        <w:gridCol w:w="2693"/>
      </w:tblGrid>
      <w:tr>
        <w:trPr/>
        <w:tc>
          <w:tcPr>
            <w:tcW w:w="57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ана</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рой лица</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епублика Макед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88</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епублика Молд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7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Укр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Държавата Изра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уска Феде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7</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епублика  Сър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7</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епублика Ал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Ар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епублика Ту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8</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циалистическа република Виет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лямска република Афган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рийска арабска ре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без граждан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Други страни от 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ванска Ре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И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Браз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у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ашемитско кралство Йор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Казах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итайска народна ре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ъединени американски щ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Фин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сна и Херцег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одна република Бангладе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лямска република И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Белару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го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на демократична република Ети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Кос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Ис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Й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Полш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ренска ре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Аржен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абска република Егип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на република 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Хърва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н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ливарска република Венецу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стралийски съю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К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федерация Швейц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лямска република Пак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на република Ниг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rHeight w:val="322" w:hRule="atLeast"/>
        </w:trPr>
        <w:tc>
          <w:tcPr>
            <w:tcW w:w="57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ублика Ч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се запазва тенденцията и от предходни години, броят на лицата, </w:t>
      </w:r>
      <w:r>
        <w:rPr>
          <w:rFonts w:cs="Times New Roman" w:ascii="Times New Roman" w:hAnsi="Times New Roman"/>
          <w:b/>
          <w:sz w:val="28"/>
          <w:szCs w:val="28"/>
        </w:rPr>
        <w:t xml:space="preserve">придобили </w:t>
      </w:r>
      <w:r>
        <w:rPr>
          <w:rFonts w:cs="Times New Roman" w:ascii="Times New Roman" w:hAnsi="Times New Roman"/>
          <w:sz w:val="28"/>
          <w:szCs w:val="28"/>
        </w:rPr>
        <w:t>българско гражданство, да е най-голям, в сравнение с останалите категории. Запазва се и тенденцията сред придобилите българско гражданство преобладаващ да е броят на гражданите на Република Македония, следвани от граждани на Република Молдова, Украйна, Държавата Израел, Руската Федерация, Република Сърбия и Република Албания.</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b/>
          <w:bCs/>
          <w:i/>
          <w:iCs/>
          <w:sz w:val="28"/>
          <w:szCs w:val="28"/>
          <w:u w:val="single"/>
        </w:rPr>
        <w:t>Графика 2.</w:t>
      </w:r>
    </w:p>
    <w:p>
      <w:pPr>
        <w:pStyle w:val="Normal"/>
        <w:autoSpaceDE w:val="false"/>
        <w:spacing w:lineRule="auto" w:line="240" w:before="0" w:after="0"/>
        <w:rPr>
          <w:lang w:val="en-US" w:eastAsia="en-US"/>
        </w:rPr>
      </w:pPr>
      <w:r>
        <w:rPr>
          <w:rFonts w:cs="Calibri"/>
        </w:rPr>
        <w:t xml:space="preserve">            </w:t>
      </w:r>
      <w:r>
        <w:rPr>
          <w:lang w:val="en-US"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38.1pt" filled="f" o:ole="">
            <v:imagedata r:id="rId6" o:title=""/>
          </v:shape>
          <o:OLEObject Type="Embed" ProgID="Excel.Sheet.12" ShapeID="ole_rId5" DrawAspect="Content" ObjectID="_1750878779" r:id="rId5"/>
        </w:object>
      </w:r>
    </w:p>
    <w:p>
      <w:pPr>
        <w:pStyle w:val="Normal"/>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произход (чл. 15, ал. 1, т. 1 от Закона за българското гражданство)</w:t>
      </w:r>
    </w:p>
    <w:p>
      <w:pPr>
        <w:pStyle w:val="Normal"/>
        <w:spacing w:lineRule="auto" w:line="240" w:before="0" w:after="0"/>
        <w:ind w:firstLine="85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240" w:before="0" w:after="0"/>
        <w:ind w:firstLine="850"/>
        <w:jc w:val="both"/>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Чл. 15. (1) Лице, което не е български гражданин, може да придобие българско гражданство по натурализация, без да са налице условията по чл. 12, ал. 1, т. 2, 4, 5 и 6, ако отговаря на едно от следните изисквания:</w:t>
      </w:r>
    </w:p>
    <w:p>
      <w:pPr>
        <w:pStyle w:val="Normal"/>
        <w:spacing w:lineRule="auto" w:line="240" w:before="0" w:after="0"/>
        <w:ind w:firstLine="850"/>
        <w:jc w:val="both"/>
        <w:rPr/>
      </w:pPr>
      <w:r>
        <w:rPr>
          <w:rFonts w:cs="Times New Roman" w:ascii="Times New Roman" w:hAnsi="Times New Roman"/>
          <w:i/>
          <w:sz w:val="24"/>
          <w:szCs w:val="24"/>
          <w:highlight w:val="white"/>
          <w:shd w:fill="FEFEFE" w:val="clear"/>
        </w:rPr>
        <w:t>1. е от български произход</w:t>
      </w:r>
      <w:r>
        <w:rPr>
          <w:rFonts w:cs="Times New Roman" w:ascii="Times New Roman" w:hAnsi="Times New Roman"/>
          <w:sz w:val="24"/>
          <w:szCs w:val="24"/>
          <w:highlight w:val="white"/>
          <w:shd w:fill="FEFEFE" w:val="clear"/>
        </w:rPr>
        <w:t>;”</w:t>
      </w:r>
    </w:p>
    <w:p>
      <w:pPr>
        <w:pStyle w:val="Normal"/>
        <w:spacing w:lineRule="auto" w:line="24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През отчетния период</w:t>
      </w:r>
      <w:r>
        <w:rPr>
          <w:rFonts w:cs="Times New Roman" w:ascii="Times New Roman" w:hAnsi="Times New Roman"/>
          <w:b/>
          <w:sz w:val="28"/>
          <w:szCs w:val="28"/>
          <w:lang w:val="ru-RU"/>
        </w:rPr>
        <w:t xml:space="preserve"> 5281</w:t>
      </w:r>
      <w:r>
        <w:rPr>
          <w:rFonts w:cs="Times New Roman" w:ascii="Times New Roman" w:hAnsi="Times New Roman"/>
          <w:sz w:val="28"/>
          <w:szCs w:val="28"/>
          <w:lang w:val="ru-RU"/>
        </w:rPr>
        <w:t xml:space="preserve"> лица са придобили българско гражданство на основание български произход, срещу 13 737 лица за периода от 23.01.2012 г. до 22.01.2013 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родител - български гражданин и пълно осиновяване (чл. 15, ал. 1, т. 2 и 3 от Закона за българското гражданство)</w:t>
      </w:r>
    </w:p>
    <w:p>
      <w:pPr>
        <w:pStyle w:val="Normal"/>
        <w:spacing w:lineRule="auto" w:line="240" w:before="0" w:after="0"/>
        <w:ind w:firstLine="708"/>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240" w:before="0" w:after="0"/>
        <w:ind w:firstLine="708"/>
        <w:jc w:val="both"/>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Чл. 15. (1) Лице, което не е български гражданин, може да придобие българско гражданство по натурализация, без да са налице условията по чл. 12, ал. 1, т. 2, 4, 5 и 6 ако отговаря на едно от следните изисквания:</w:t>
      </w:r>
    </w:p>
    <w:p>
      <w:pPr>
        <w:pStyle w:val="Normal"/>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w:t>
      </w:r>
    </w:p>
    <w:p>
      <w:pPr>
        <w:pStyle w:val="Normal"/>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2. осиновен е от български гражданин при условията на пълно осиновяване;</w:t>
      </w:r>
    </w:p>
    <w:p>
      <w:pPr>
        <w:pStyle w:val="Normal"/>
        <w:spacing w:before="0" w:after="0"/>
        <w:ind w:firstLine="850"/>
        <w:jc w:val="both"/>
        <w:rPr>
          <w:rFonts w:ascii="Times New Roman" w:hAnsi="Times New Roman" w:cs="Times New Roman"/>
          <w:sz w:val="24"/>
          <w:szCs w:val="24"/>
          <w:highlight w:val="white"/>
          <w:shd w:fill="FEFEFE" w:val="clear"/>
        </w:rPr>
      </w:pPr>
      <w:r>
        <w:rPr>
          <w:rFonts w:cs="Times New Roman" w:ascii="Times New Roman" w:hAnsi="Times New Roman"/>
          <w:i/>
          <w:sz w:val="24"/>
          <w:szCs w:val="24"/>
          <w:highlight w:val="white"/>
          <w:shd w:fill="FEFEFE" w:val="clear"/>
        </w:rPr>
        <w:t>3. единият му родител е български гражданин или е починал като български гражданин</w:t>
      </w:r>
      <w:r>
        <w:rPr>
          <w:rFonts w:cs="Times New Roman" w:ascii="Times New Roman" w:hAnsi="Times New Roman"/>
          <w:sz w:val="24"/>
          <w:szCs w:val="24"/>
          <w:highlight w:val="white"/>
          <w:shd w:fill="FEFEFE" w:val="clear"/>
        </w:rPr>
        <w:t>.</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8. (1) Деца до 14-годишна възраст, на които само единият от родителите е български гражданин, в случай че нямат българско гражданство, могат да станат български граждани, без да са налице условията по чл. 12, ако двамата родители или преживелият от тях дадат писмено съгласие за това. Не се изисква съгласието на родител, който е лишен от родителски права. При същите условия могат да придобият българско гражданство и децата от 14 до 18 години, ако поискат това.</w:t>
      </w:r>
    </w:p>
    <w:p>
      <w:pPr>
        <w:pStyle w:val="Normal"/>
        <w:spacing w:before="0" w:after="0"/>
        <w:ind w:firstLine="850"/>
        <w:jc w:val="both"/>
        <w:rPr/>
      </w:pPr>
      <w:r>
        <w:rPr>
          <w:rFonts w:eastAsia="Times New Roman" w:cs="Times New Roman" w:ascii="Times New Roman" w:hAnsi="Times New Roman"/>
          <w:i/>
          <w:sz w:val="24"/>
          <w:szCs w:val="24"/>
          <w:highlight w:val="white"/>
          <w:shd w:fill="FEFEFE" w:val="clear"/>
        </w:rPr>
        <w:t>(2) (Доп. - ДВ, бр. 41 от 2001 г.) При условията на ал. 1 могат да придобият българско гражданство и лица, осиновени от български гражданин при условията на пълно осиновяване.</w:t>
      </w:r>
      <w:r>
        <w:rPr>
          <w:rFonts w:cs="Times New Roman" w:ascii="Times New Roman" w:hAnsi="Times New Roman"/>
          <w:sz w:val="24"/>
          <w:szCs w:val="24"/>
          <w:highlight w:val="white"/>
          <w:shd w:fill="FEFEFE" w:val="clear"/>
        </w:rPr>
        <w:t>”</w:t>
      </w:r>
    </w:p>
    <w:p>
      <w:pPr>
        <w:pStyle w:val="Normal"/>
        <w:spacing w:lineRule="auto" w:line="36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з отчетния период </w:t>
      </w:r>
      <w:r>
        <w:rPr>
          <w:rFonts w:cs="Times New Roman" w:ascii="Times New Roman" w:hAnsi="Times New Roman"/>
          <w:b/>
          <w:sz w:val="28"/>
          <w:szCs w:val="28"/>
          <w:lang w:val="ru-RU"/>
        </w:rPr>
        <w:t>1413</w:t>
      </w:r>
      <w:r>
        <w:rPr>
          <w:rFonts w:cs="Times New Roman" w:ascii="Times New Roman" w:hAnsi="Times New Roman"/>
          <w:sz w:val="28"/>
          <w:szCs w:val="28"/>
          <w:lang w:val="ru-RU"/>
        </w:rPr>
        <w:t xml:space="preserve"> са лицата придобили българско гражданство на основание </w:t>
      </w:r>
      <w:r>
        <w:rPr>
          <w:rFonts w:cs="Times New Roman" w:ascii="Times New Roman" w:hAnsi="Times New Roman"/>
          <w:sz w:val="28"/>
          <w:szCs w:val="28"/>
        </w:rPr>
        <w:t>родител - български гражданин</w:t>
      </w:r>
      <w:r>
        <w:rPr>
          <w:rFonts w:cs="Times New Roman" w:ascii="Times New Roman" w:hAnsi="Times New Roman"/>
          <w:b/>
          <w:sz w:val="28"/>
          <w:szCs w:val="28"/>
        </w:rPr>
        <w:t xml:space="preserve"> </w:t>
      </w:r>
      <w:r>
        <w:rPr>
          <w:rFonts w:cs="Times New Roman" w:ascii="Times New Roman" w:hAnsi="Times New Roman"/>
          <w:sz w:val="28"/>
          <w:szCs w:val="28"/>
        </w:rPr>
        <w:t>и пълно осиновяване</w:t>
      </w:r>
      <w:r>
        <w:rPr>
          <w:rFonts w:cs="Times New Roman" w:ascii="Times New Roman" w:hAnsi="Times New Roman"/>
          <w:sz w:val="28"/>
          <w:szCs w:val="28"/>
          <w:lang w:val="ru-RU"/>
        </w:rPr>
        <w:t>.</w:t>
      </w:r>
      <w:r>
        <w:rPr>
          <w:rFonts w:cs="Times New Roman" w:ascii="Times New Roman" w:hAnsi="Times New Roman"/>
          <w:sz w:val="28"/>
          <w:szCs w:val="28"/>
        </w:rPr>
        <w:t xml:space="preserve"> Техният брой е намалял близо три пъти в сравнение с периода 23.01.2012 г. – 22.01.2013 г., когато българско гражданство на основание родител български гражданин са придобили 4 130 лиц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чл. 16 от Закона за българското гражданство</w:t>
      </w:r>
    </w:p>
    <w:p>
      <w:pPr>
        <w:pStyle w:val="Normal"/>
        <w:spacing w:lineRule="auto" w:line="240" w:before="0" w:after="0"/>
        <w:ind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spacing w:lineRule="auto" w:line="240" w:before="0" w:after="0"/>
        <w:ind w:firstLine="850"/>
        <w:jc w:val="both"/>
        <w:rPr/>
      </w:pPr>
      <w:r>
        <w:rPr>
          <w:rFonts w:cs="Times New Roman" w:ascii="Times New Roman" w:hAnsi="Times New Roman"/>
          <w:sz w:val="24"/>
          <w:szCs w:val="24"/>
          <w:highlight w:val="white"/>
          <w:shd w:fill="FEFEFE" w:val="clear"/>
        </w:rPr>
        <w:t>„</w:t>
      </w:r>
      <w:r>
        <w:rPr>
          <w:rFonts w:cs="Times New Roman" w:ascii="Times New Roman" w:hAnsi="Times New Roman"/>
          <w:i/>
          <w:sz w:val="24"/>
          <w:szCs w:val="24"/>
          <w:highlight w:val="white"/>
          <w:shd w:fill="FEFEFE" w:val="clear"/>
        </w:rPr>
        <w:t>Чл. 16. Лице, което не е български гражданин, може да придобие българско гражданство, без да са налице условията по чл. 12, ако Република България има интерес от натурализацията му или ако лицето има особени заслуги към Република България в обществената и икономическата сфера, в областта на науката, технологията, културата или спорта</w:t>
      </w:r>
      <w:r>
        <w:rPr>
          <w:rFonts w:cs="Times New Roman" w:ascii="Times New Roman" w:hAnsi="Times New Roman"/>
          <w:sz w:val="24"/>
          <w:szCs w:val="24"/>
          <w:highlight w:val="white"/>
          <w:shd w:fill="FEFEFE" w:val="clear"/>
        </w:rPr>
        <w:t>.”</w:t>
      </w:r>
    </w:p>
    <w:p>
      <w:pPr>
        <w:pStyle w:val="Normal"/>
        <w:spacing w:lineRule="auto" w:line="24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В периода 23.01.2013 - 22.01.2014 г. от министъра на правосъдието са постъпили предложения за издаване на укази за придобиване на българско гражданство на основание чл. 16 за 24 лица. От постъпилите предложения, укази са издадени за 15 лица и по 1 предложение за 1 лице се извършва допълнителна проверка от </w:t>
      </w:r>
      <w:r>
        <w:rPr>
          <w:rFonts w:cs="Times New Roman" w:ascii="Times New Roman" w:hAnsi="Times New Roman"/>
          <w:i/>
          <w:sz w:val="28"/>
          <w:szCs w:val="28"/>
        </w:rPr>
        <w:t>Комисията по българско гражданство и българи в чужбина</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се наблюдава намаляване в брой на постъпилите предложения за издаване на указ на основание чл. 16 от ЗБГ, като техният брой за периода 23.01.2012 - 22.01.2013 г. възлиза на 34 лиц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На основание чл. 16 от Закона за българското гражданство (ЗБГ) гражданство са придобили 15 лица поради наличието на интерес от страна на държавата от натурализацията им или особени заслуги към Република България</w:t>
      </w:r>
      <w:r>
        <w:rPr>
          <w:rFonts w:cs="Times New Roman" w:ascii="Times New Roman" w:hAnsi="Times New Roman"/>
          <w:sz w:val="28"/>
          <w:szCs w:val="28"/>
          <w:lang w:val="ru-RU"/>
        </w:rPr>
        <w:t>.</w:t>
      </w:r>
      <w:r>
        <w:rPr>
          <w:rFonts w:cs="Times New Roman" w:ascii="Times New Roman" w:hAnsi="Times New Roman"/>
          <w:sz w:val="28"/>
          <w:szCs w:val="28"/>
        </w:rPr>
        <w:t xml:space="preserve"> Всяко едно от уважените предложения за придобиване на българско гражданство на основание чл. 16 от ЗБГ, направено от ресорния в съответната област министър, е мотивирано с конкретни аргументи. Вицепрезидентът е подписал 11 броя укази за предложените лица:</w:t>
      </w:r>
    </w:p>
    <w:p>
      <w:pPr>
        <w:pStyle w:val="HTMLPreformatted"/>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вама граждани, оценени като отговорни работодатели, полагащи грижи за своите работници. През дългите години на пребиваване в Р България (повече от 12 г.) заемат различни ръководни постове в българско предприятие, като го превръщат в образец на социално отговорен работодател, полагащ грижи за своите работници над минималните изисквания, фиксирани в законодателството. Предприятието активно развива политика на корпоративна социална отговорност, качество и защита на безопасността и здравето на работниците на работното им място, както и на околната среда. През последните години, в условията на криза полагат всички усилия за запазване на броя на работните места и за тяхното плавно увеличаване, с което съществено допринасят за поддържане нивото на заетостта на територията на региона и областта, където се намира предприятието. На място развиват и широка благотворителна дейност. </w:t>
      </w:r>
    </w:p>
    <w:p>
      <w:pPr>
        <w:pStyle w:val="HTMLPreformatted"/>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 един гражданин, за особени заслуги в обществената сфера и в областта на науката и технологията. Лицето има активно участие в международни форуми, притежава сертификати за практикуване на високоспециализирани дейности в областта на денталната медицина. Носител е на национални и международни награди. Създател и ръководител е на модерен високотехнологичен дентален център. Със своите международни изяви популяризира България като страна, която успешно следва съвременните европейски тенденции в теорията и практиката на стоматологията. </w:t>
      </w:r>
    </w:p>
    <w:p>
      <w:pPr>
        <w:pStyle w:val="HTMLPreformatted"/>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ри лица, които са участвали в спасителната акция за спасяването на  български граждани в коритото на река Лим на 04.04.2004 г. </w:t>
      </w:r>
    </w:p>
    <w:p>
      <w:pPr>
        <w:pStyle w:val="HTMLPreformatted"/>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девет спортисти, поради мотивиран от Министерски съвет на Република България интерес на страната от натурализацията им в областта на спорта като доказали се и перспективни състезатели по: фигурно пързаляне; ски бягане и биатлон; стрелба с лък; баскетбол; мотоциклетизъм; футбол; бадминтон и голф. Интересът от натурализацията им е обоснован с потенциал за участието им в състава на национални отбори и в турнири от национален и международен мащаб.</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з отчетния период е отказано българско гражданство на 8 лица, за които е направено предложение по чл. 16 от ЗБГ:</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ве от лицата, получили отказ, са спортисти, за които постъпилите предложения не са били достатъчно убедителни и след отправени запитвания до Министерство на спорта, не са потвърд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едно лице е отказано придобиване на гражданство в областта на финансите поради непредставени конкретни убедителни аргументи в потвърждение на изключителен принос. </w:t>
      </w:r>
    </w:p>
    <w:p>
      <w:pPr>
        <w:pStyle w:val="Normal"/>
        <w:spacing w:lineRule="auto" w:line="360" w:before="0" w:after="0"/>
        <w:jc w:val="both"/>
        <w:rPr>
          <w:rFonts w:ascii="Times New Roman" w:hAnsi="Times New Roman" w:cs="Times New Roman"/>
          <w:b/>
          <w:b/>
          <w:bCs/>
        </w:rPr>
      </w:pPr>
      <w:r>
        <w:rPr>
          <w:rFonts w:cs="Times New Roman" w:ascii="Times New Roman" w:hAnsi="Times New Roman"/>
          <w:sz w:val="28"/>
          <w:szCs w:val="28"/>
        </w:rPr>
        <w:tab/>
        <w:t xml:space="preserve">На едно лице е отказано придобиване на българско гражданство поради липса на достатъчно аргументи за особени заслуги и интерес от страна на държавата в областта на обществено-икономическите и външно-политически връзки. </w:t>
      </w:r>
    </w:p>
    <w:p>
      <w:pPr>
        <w:pStyle w:val="Normal"/>
        <w:spacing w:lineRule="auto" w:line="360" w:before="0" w:after="0"/>
        <w:jc w:val="both"/>
        <w:rPr/>
      </w:pPr>
      <w:r>
        <w:rPr>
          <w:rFonts w:cs="Times New Roman" w:ascii="Times New Roman" w:hAnsi="Times New Roman"/>
          <w:sz w:val="28"/>
          <w:szCs w:val="28"/>
        </w:rPr>
        <w:tab/>
        <w:t xml:space="preserve">Постановен е отказ на едно лице в областта на българското образование и култура поради отпаднал интерес.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На три лица е отказано придобиване на българско гражданство, предложени с мотив за направено дарение.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тойчива е практиката на Комисията за това, че е недопустимо удостояването с българско гражданство на основание чл. 16 от ЗБГ само на основание икономически схеми. Практиката на нашата работа бе потвърдена и от Европейския парламент с резолюция по темат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Придобиване на българско гражданство на основание чл. 12, 13, 13а и 14 от Закона за българск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white"/>
          <w:shd w:fill="FEFEFE" w:val="clear"/>
        </w:rPr>
      </w:pPr>
      <w:r>
        <w:rPr>
          <w:rFonts w:cs="Times New Roman" w:ascii="Times New Roman" w:hAnsi="Times New Roman"/>
          <w:b/>
          <w:sz w:val="28"/>
          <w:szCs w:val="28"/>
          <w:highlight w:val="white"/>
          <w:shd w:fill="FEFEFE" w:val="clear"/>
        </w:rPr>
      </w:r>
    </w:p>
    <w:p>
      <w:pPr>
        <w:pStyle w:val="Normal"/>
        <w:spacing w:before="0" w:after="0"/>
        <w:ind w:firstLine="850"/>
        <w:jc w:val="both"/>
        <w:rPr/>
      </w:pPr>
      <w:r>
        <w:rPr>
          <w:rFonts w:cs="Times New Roman" w:ascii="Times New Roman" w:hAnsi="Times New Roman"/>
          <w:i/>
          <w:sz w:val="24"/>
          <w:szCs w:val="24"/>
          <w:highlight w:val="white"/>
          <w:shd w:fill="FEFEFE" w:val="clear"/>
        </w:rPr>
        <w:t>„</w:t>
      </w:r>
      <w:r>
        <w:rPr>
          <w:rFonts w:eastAsia="Times New Roman" w:cs="Times New Roman" w:ascii="Times New Roman" w:hAnsi="Times New Roman"/>
          <w:i/>
          <w:sz w:val="24"/>
          <w:szCs w:val="24"/>
          <w:highlight w:val="white"/>
          <w:shd w:fill="FEFEFE" w:val="clear"/>
        </w:rPr>
        <w:t>Чл. 12. (1) Лице, което не е български гражданин, може да придобие българско гражданство, ако към датата на подаване на молбата за натурализац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е пълнолетн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преди не по-малко от 5 години е получило разрешение за постоянно или дългосрочно пребиваване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не е осъждано за умишлено престъпление от общ характер от български съд и срещу него няма образувано наказателно производство за такова престъпление, освен ако е реабилитиран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4. има доход или занятие, което му дава възможност да се издържа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5.  владее български език, което се установява по ред, определен с наредба на министъра на образованието и науката, и</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6. е освободено от досегашното си гражданство или ще бъде освободено от него към момента на придобиване на българско гражданств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Нова - ДВ, бр. 108 от 2013 г.) Не се изисква освобождаване от досегашното им гражданство за:</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лица - съпрузи на български граждани;</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граждани на държави, с които Република България има сключени договори, с които се установява взаимност.</w:t>
      </w:r>
    </w:p>
    <w:p>
      <w:pPr>
        <w:pStyle w:val="Normal"/>
        <w:spacing w:before="0" w:after="0"/>
        <w:ind w:firstLine="850"/>
        <w:jc w:val="both"/>
        <w:rPr/>
      </w:pPr>
      <w:r>
        <w:rPr>
          <w:rFonts w:eastAsia="Times New Roman" w:cs="Times New Roman" w:ascii="Times New Roman" w:hAnsi="Times New Roman"/>
          <w:i/>
          <w:sz w:val="24"/>
          <w:szCs w:val="24"/>
          <w:highlight w:val="white"/>
          <w:shd w:fill="FEFEFE" w:val="clear"/>
        </w:rPr>
        <w:t>Чл. 12а. Лице, което е получило разрешение за постоянно пребиваване на основание чл. 25, ал. 1, т. 6, 7 или 8 или като член на семейството на такова лице, или чл. 25, ал. 1, т. 13 - във връзка с чл. 25в, ал. 2, т. 2 или 3, или чл. 25, ал. 1, т. 16 от Закона за чужденците в Република България, може да придобие българско гражданство, ако отговаря на условията по чл. 12, ал. 1, т. 1, 2, 3 и 4.</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3. Лице, което не е български гражданин, отговаря на условията по чл. 12, ал. 1, т. 1, 3, 4, 5 и 6 и преди не по-малко от 3 години към датата на подаване на молбата за натурализация е получило разрешение за постоянно или дългосрочно пребиваване в Република България, може да придобие българско гражданство, ако отговаря и на едно от следните изискван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не по-малко от 3 години има и продължава да е в законно сключен брак с български гражданин;</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отм.)</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родено е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4. разрешението за постоянно или дългосрочно пребиваване е получено преди да навърши пълнолетие.</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5. (отм.)</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3а. (1) Лице, получило статут на бежанец или убежище преди не по-малко от три години към датата на подаване на молбата за натурализация, може да придобие българско гражданство, ако отговаря на условията по чл. 12, ал. 1, т. 1, 3, 4 и 5.</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Лице, получило хуманитарен статут преди не по-малко от пет години към датата на подаване на молбата за натурализация, може да придобие българско гражданство, ако отговаря на условията по чл. 12, ал. 1, т. 1, 3, 4 и 5.</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4. Лице без гражданство може да придобие българско гражданство, ако отговаря на условията по чл. 12, ал. 1, т. 1, 3, 4 и 5 и преди не по-малко от 3 години към датата на подаване на молбата за натурализация има разрешение за постоянно или дългосрочно пребиваване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4а. (Нов - ДВ, бр. 16 от 2013 г.) (1) Лице, което не е български гражданин и отговаря на условията по чл. 12, ал. 1, т. 1 и 3, може да придобие българско гражданство по натурализация, ак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изм. - ДВ, бр. 108 от 2013 г.) преди не по-малко от една година е получило разрешение за постоянно пребиваване в Република България на основание чл. 25, ал. 1, т. 6 или 7 от Закона за чужденците в Република България и е увеличило инвестицията си при същите условия на закона до стойност от най-малко 2 млн. лева, или е вложило не по-малко от 1 млн. лева в капитала на българско търговско дружество, което изпълнява приоритетен инвестиционен проект, сертифициран по реда на Закона за насърчаване на инвестициите;</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преди не по-малко от една година е получило разрешение за постоянно пребиваване в Република България на основание чл. 25, ал. 1, т. 13 във връзка с чл. 25в, ал. 2, т. 1 от Закона за чужденците в Република България, през която извършените и въведени в експлоатация инвестиции са поддържани над минималния праг за издаване на сертификат за инвестиция клас А по реда на Закона за насърчаване на инвестициите, което се удостоверява от Министерството на икономиката, енергетиката и туризма.</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 xml:space="preserve">(2) В случаите по ал. 1, т. 2 българското дружество не трябва да: </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 xml:space="preserve">1. е обявено в несъстоятелност или в открито производство по несъстоятелност, или сключило извънсъдебно споразумение с кредиторите си по смисъла на чл. 740 от Търговския закон; </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е в производство по ликвидац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4. има неизплатени трудови възнаграждения към работници и служители, установени с влязло в сила наказателно постановление.</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Проверката и контролът на всички обстоятелства и условия по ал. 1, т. 2 се осъществяват въз основа на заверени от одитор, регистриран по Закона за независимия финансов одит, годишни финансови отчети и доклади за дейността на предприятието, справки от Националната агенция за приходите, общините, както и други относими документи, представени от лицето по ал. 1 или събрани служебно.</w:t>
      </w:r>
      <w:r>
        <w:rPr>
          <w:rFonts w:cs="Times New Roman" w:ascii="Times New Roman" w:hAnsi="Times New Roman"/>
          <w:i/>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highlight w:val="white"/>
          <w:shd w:fill="FEFEFE" w:val="clear"/>
        </w:rPr>
      </w:pPr>
      <w:r>
        <w:rPr>
          <w:rFonts w:eastAsia="Times New Roman" w:cs="Times New Roman" w:ascii="Times New Roman" w:hAnsi="Times New Roman"/>
          <w:i/>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Броят на лицата, придобили българско гражданство по обща натурализация, е </w:t>
      </w:r>
      <w:r>
        <w:rPr>
          <w:rFonts w:cs="Times New Roman" w:ascii="Times New Roman" w:hAnsi="Times New Roman"/>
          <w:b/>
          <w:sz w:val="28"/>
          <w:szCs w:val="28"/>
        </w:rPr>
        <w:t>234.</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В тази категория се наблюдава леко увеличение, в сравнение с предходния отчетен период, когато техният брой възлиза на 206 лица. Част от лицата, придобили българско гражданство по натурализация, пребивават постоянно или дългосрочно на територията на страната и в изпълнение на изискванията на закона са се освободили от предишното си гражданство.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ъзстановяване на българско гражданство на основание чл. 26 и 27 от Закона за българск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rFonts w:cs="Times New Roman" w:ascii="Times New Roman" w:hAnsi="Times New Roman"/>
          <w:sz w:val="24"/>
          <w:szCs w:val="24"/>
          <w:highlight w:val="white"/>
          <w:shd w:fill="FEFEFE" w:val="clear"/>
        </w:rPr>
        <w:t>„</w:t>
      </w:r>
      <w:r>
        <w:rPr>
          <w:rFonts w:cs="Times New Roman" w:ascii="Times New Roman" w:hAnsi="Times New Roman"/>
          <w:i/>
          <w:sz w:val="24"/>
          <w:szCs w:val="24"/>
          <w:highlight w:val="white"/>
          <w:shd w:fill="FEFEFE" w:val="clear"/>
        </w:rPr>
        <w:t>Чл. 26. (1) Гражданството на лице, освободено от българско гражданство, може да бъде възстановено по негова молба, ак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1. не е осъждано с влязла в сила присъда за умишлено престъпление в държавата, в която живее, или в Република България, и</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2. не представлява заплаха за обществения ред, обществения морал, общественото здраве или за националната сигурност;</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3. преди не по-малко от 3 години към датата на подаване на молбата за възстановяване има разрешение за постоянно или дългосрочно пребиваване в Република България.</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2) Гражданството на лицата от български произход може да бъде възстановено при условията на ал. 1, т. 1 и 2.</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rFonts w:cs="Times New Roman" w:ascii="Times New Roman" w:hAnsi="Times New Roman"/>
          <w:i/>
          <w:sz w:val="24"/>
          <w:szCs w:val="24"/>
          <w:highlight w:val="white"/>
          <w:shd w:fill="FEFEFE" w:val="clear"/>
        </w:rPr>
        <w:t>Чл. 27. Гражданството на лице, лишено от българско гражданство, може да бъде възстановено, ако се установи, че не е имало основание за лишаване или ако основанието е загубило своето значение</w:t>
      </w:r>
      <w:r>
        <w:rPr>
          <w:rFonts w:cs="Times New Roman" w:ascii="Times New Roman" w:hAnsi="Times New Roman"/>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броят на лицата, за които са издадени укази за възстановяване на българското им гражданство, е </w:t>
      </w:r>
      <w:r>
        <w:rPr>
          <w:rFonts w:cs="Times New Roman" w:ascii="Times New Roman" w:hAnsi="Times New Roman"/>
          <w:b/>
          <w:sz w:val="28"/>
          <w:szCs w:val="28"/>
        </w:rPr>
        <w:t>217</w:t>
      </w:r>
      <w:r>
        <w:rPr>
          <w:rFonts w:cs="Times New Roman" w:ascii="Times New Roman" w:hAnsi="Times New Roman"/>
          <w:sz w:val="28"/>
          <w:szCs w:val="28"/>
        </w:rPr>
        <w:t>. Техният брой е намалял близо три пъти в сравнение с периода 23.01.2012 г. – 22.01.2013 г., когато е възстановено българското гражданство на 607 лиц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вобождаване от българско гражданство на основание чл. 20 от Закона за българск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Чл. 20. Български гражданин, който постоянно живее в чужбина, може да поиска освобождаване от българско гражданство, ако е придобил чуждо гражданство или ако има данни за открита процедура за придобиване на чуждо гражданство</w:t>
      </w:r>
      <w:r>
        <w:rPr>
          <w:rFonts w:cs="Times New Roman" w:ascii="Times New Roman" w:hAnsi="Times New Roman"/>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роят на лицата, освободени от българско гражданство през отчетния период, </w:t>
      </w:r>
      <w:r>
        <w:rPr>
          <w:rFonts w:cs="Times New Roman" w:ascii="Times New Roman" w:hAnsi="Times New Roman"/>
          <w:b/>
          <w:sz w:val="28"/>
          <w:szCs w:val="28"/>
        </w:rPr>
        <w:t>е 231.</w:t>
      </w:r>
      <w:r>
        <w:rPr>
          <w:rFonts w:cs="Times New Roman" w:ascii="Times New Roman" w:hAnsi="Times New Roman"/>
          <w:sz w:val="28"/>
          <w:szCs w:val="28"/>
        </w:rPr>
        <w:t xml:space="preserve"> В тази категория се наблюдава увеличение на броя лица, пожелали да бъдат освободени от българското им гражданство в сравнение с предходния отчетен период, когато техният брой възлиза на 136 лиц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В тази категория попадат български граждани, които трайно са се установили на територията на друга държава и са поискали да придобият нейно гражданство. Въпрос на вътрешно законодателство на съответната държава са правилата за натурализация на кандидатите, както и търпимостта към двойното/множествен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преобладаващ е броят на лицата, освободили се от българско гражданство, за да придобият гражданство на Кралство Нидерландия, Република Австрия и Кралство Норвегия.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Графика 3.</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548254685" r:id="rId7"/>
        </w:objec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0"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мяна на натурализация</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240" w:before="0" w:after="0"/>
        <w:ind w:firstLine="1155"/>
        <w:jc w:val="both"/>
        <w:textAlignment w:val="center"/>
        <w:rPr/>
      </w:pPr>
      <w:r>
        <w:rPr>
          <w:rFonts w:cs="Times New Roman" w:ascii="Times New Roman" w:hAnsi="Times New Roman"/>
          <w:i/>
          <w:sz w:val="24"/>
          <w:szCs w:val="24"/>
          <w:highlight w:val="white"/>
          <w:shd w:fill="FEFEFE" w:val="clear"/>
        </w:rPr>
        <w:t>„</w:t>
      </w:r>
      <w:r>
        <w:rPr>
          <w:rFonts w:eastAsia="Times New Roman" w:cs="Times New Roman" w:ascii="Times New Roman" w:hAnsi="Times New Roman"/>
          <w:i/>
          <w:sz w:val="24"/>
          <w:szCs w:val="24"/>
          <w:lang w:val="en"/>
        </w:rPr>
        <w:t>Чл. 22. (1) Натурализация, въз основа на която е придобито българско гражданство, може да бъде отменена, ако лицето:</w:t>
      </w:r>
    </w:p>
    <w:p>
      <w:pPr>
        <w:pStyle w:val="Normal"/>
        <w:spacing w:lineRule="auto" w:line="240" w:before="0" w:after="0"/>
        <w:ind w:firstLine="1155"/>
        <w:jc w:val="both"/>
        <w:textAlignment w:val="center"/>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1. си е послужило с данни или факти, станали основание за придобиване на българско гражданство, за които е установено по съдебен ред, че са неверни, и/или</w:t>
      </w:r>
    </w:p>
    <w:p>
      <w:pPr>
        <w:pStyle w:val="Normal"/>
        <w:spacing w:lineRule="auto" w:line="240" w:before="0" w:after="0"/>
        <w:ind w:firstLine="1155"/>
        <w:jc w:val="both"/>
        <w:textAlignment w:val="center"/>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2. е укрило данни или факти, които, ако са били известни, биха били основание за отказ за придобиване на българско гражданство, и/или;</w:t>
      </w:r>
    </w:p>
    <w:p>
      <w:pPr>
        <w:pStyle w:val="Normal"/>
        <w:spacing w:lineRule="auto" w:line="240" w:before="0" w:after="0"/>
        <w:ind w:firstLine="1155"/>
        <w:jc w:val="both"/>
        <w:textAlignment w:val="center"/>
        <w:rPr/>
      </w:pPr>
      <w:r>
        <w:rPr>
          <w:rFonts w:eastAsia="Times New Roman" w:cs="Times New Roman" w:ascii="Times New Roman" w:hAnsi="Times New Roman"/>
          <w:i/>
          <w:sz w:val="24"/>
          <w:szCs w:val="24"/>
          <w:lang w:val="en"/>
        </w:rPr>
        <w:t>3. (нова - ДВ, бр. 16 от 2013 г.) не е поддържало инвестициите, станали основание за придобиване на българско гражданство, за поне двегодишен период, считано от датата на натурализацията - в случаите по</w:t>
      </w:r>
      <w:r>
        <w:rPr>
          <w:rFonts w:eastAsia="Times New Roman" w:cs="Times New Roman" w:ascii="Times New Roman" w:hAnsi="Times New Roman"/>
          <w:i/>
          <w:color w:val="8B0000"/>
          <w:sz w:val="24"/>
          <w:szCs w:val="24"/>
          <w:u w:val="single"/>
          <w:lang w:val="en"/>
        </w:rPr>
        <w:t xml:space="preserve"> чл. 14а, ал. 1</w:t>
      </w:r>
      <w:r>
        <w:rPr>
          <w:rFonts w:eastAsia="Times New Roman" w:cs="Times New Roman" w:ascii="Times New Roman" w:hAnsi="Times New Roman"/>
          <w:i/>
          <w:sz w:val="24"/>
          <w:szCs w:val="24"/>
          <w:lang w:val="en"/>
        </w:rPr>
        <w:t>.</w:t>
      </w:r>
    </w:p>
    <w:p>
      <w:pPr>
        <w:pStyle w:val="Normal"/>
        <w:spacing w:lineRule="auto" w:line="240" w:before="0" w:after="0"/>
        <w:ind w:firstLine="1155"/>
        <w:jc w:val="both"/>
        <w:textAlignment w:val="center"/>
        <w:rPr/>
      </w:pPr>
      <w:r>
        <w:rPr>
          <w:rFonts w:eastAsia="Times New Roman" w:cs="Times New Roman" w:ascii="Times New Roman" w:hAnsi="Times New Roman"/>
          <w:i/>
          <w:sz w:val="24"/>
          <w:szCs w:val="24"/>
          <w:lang w:val="en"/>
        </w:rPr>
        <w:t>(2) Отмяната на натурализацията е допустима само до изтичане на 10 години от придобиването на българското гражданство и при условие, че лицето не остава без гражданство.</w:t>
      </w:r>
      <w:r>
        <w:rPr>
          <w:rFonts w:cs="Times New Roman" w:ascii="Times New Roman" w:hAnsi="Times New Roman"/>
          <w:i/>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i/>
          <w:i/>
          <w:sz w:val="28"/>
          <w:szCs w:val="28"/>
          <w:highlight w:val="white"/>
          <w:shd w:fill="FEFEFE" w:val="clear"/>
        </w:rPr>
      </w:pPr>
      <w:r>
        <w:rPr>
          <w:rFonts w:cs="Times New Roman" w:ascii="Times New Roman" w:hAnsi="Times New Roman"/>
          <w:i/>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През периода 23.01.2013 – 22.01.2014 г. са издадени </w:t>
      </w:r>
      <w:r>
        <w:rPr>
          <w:rFonts w:cs="Times New Roman" w:ascii="Times New Roman" w:hAnsi="Times New Roman"/>
          <w:b/>
          <w:sz w:val="28"/>
          <w:szCs w:val="28"/>
        </w:rPr>
        <w:t>3 броя укази за отмяната на натурализация на 5 лица</w:t>
      </w:r>
      <w:r>
        <w:rPr>
          <w:rFonts w:cs="Times New Roman" w:ascii="Times New Roman" w:hAnsi="Times New Roman"/>
          <w:sz w:val="28"/>
          <w:szCs w:val="28"/>
        </w:rPr>
        <w:t xml:space="preserve">. За всяко от тях отмяната е предложена от министъра на правосъдието заради констатирани от Съвета по гражданството укрити данни или факти, които, ако са били известни, лицата не биха получили указ за българско гражданство. </w:t>
      </w:r>
      <w:r>
        <w:rPr>
          <w:rFonts w:cs="Times New Roman" w:ascii="Times New Roman" w:hAnsi="Times New Roman"/>
          <w:i/>
          <w:sz w:val="28"/>
          <w:szCs w:val="28"/>
        </w:rPr>
        <w:t>Мотиви за отмяна:</w:t>
      </w:r>
      <w:r>
        <w:rPr>
          <w:rFonts w:cs="Times New Roman" w:ascii="Times New Roman" w:hAnsi="Times New Roman"/>
          <w:sz w:val="28"/>
          <w:szCs w:val="28"/>
        </w:rPr>
        <w:t xml:space="preserve"> нелегално влизане и пребиваване на територията на държави-членки на ЕС, фалшифициране на документи, лъжесвидетелстване, участие в квалифицирани кражби, обвинение в пране на пари, използване на подправени или неистински документи за самоличност; даден отказ за влизане и пребиваване в Шенгенското пространство поради постановени присъди по обвинение в кражби с взлом и поради обвинения в нарушаване на Закона за наркотиците.</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щ брой откази за промяна на гражданствот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pPr>
      <w:r>
        <w:rPr>
          <w:rFonts w:cs="Times New Roman" w:ascii="Times New Roman" w:hAnsi="Times New Roman"/>
          <w:color w:val="000000"/>
          <w:sz w:val="28"/>
          <w:szCs w:val="28"/>
        </w:rPr>
        <w:t>През отчетния период Вицепрезидентът на Република България е отказал издаването 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ази за промяна на гражданството на общо 343 лиц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общия брой откази, Вицепрезидентът е отказал издаването на указ за </w:t>
      </w:r>
      <w:r>
        <w:rPr>
          <w:rFonts w:cs="Times New Roman" w:ascii="Times New Roman" w:hAnsi="Times New Roman"/>
          <w:color w:val="000000"/>
          <w:sz w:val="28"/>
          <w:szCs w:val="28"/>
          <w:u w:val="single"/>
        </w:rPr>
        <w:t>даване</w:t>
      </w:r>
      <w:r>
        <w:rPr>
          <w:rFonts w:cs="Times New Roman" w:ascii="Times New Roman" w:hAnsi="Times New Roman"/>
          <w:color w:val="000000"/>
          <w:sz w:val="28"/>
          <w:szCs w:val="28"/>
        </w:rPr>
        <w:t xml:space="preserve"> на българско гражданство на 330 лица, като за 307 е направено предложение от страна на министъра на правосъдието. 23 са отказите за даване на българско гражданство по решение на Вицепрезидента поради непотвърден български произход, недостатъчно убедителни аргументи за изключителен принос по чл. 16 от ЗБГ, влязла в сила присъда за умишлено престъпление от общ характер и криминална регистрация.</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1 лица е отказано </w:t>
      </w:r>
      <w:r>
        <w:rPr>
          <w:rFonts w:cs="Times New Roman" w:ascii="Times New Roman" w:hAnsi="Times New Roman"/>
          <w:color w:val="000000"/>
          <w:sz w:val="28"/>
          <w:szCs w:val="28"/>
          <w:u w:val="single"/>
        </w:rPr>
        <w:t>възстановяване</w:t>
      </w:r>
      <w:r>
        <w:rPr>
          <w:rFonts w:cs="Times New Roman" w:ascii="Times New Roman" w:hAnsi="Times New Roman"/>
          <w:color w:val="000000"/>
          <w:sz w:val="28"/>
          <w:szCs w:val="28"/>
        </w:rPr>
        <w:t xml:space="preserve"> на българското гражданство по предложение на министъра на правосъдиет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 лица е отказано </w:t>
      </w:r>
      <w:r>
        <w:rPr>
          <w:rFonts w:cs="Times New Roman" w:ascii="Times New Roman" w:hAnsi="Times New Roman"/>
          <w:sz w:val="28"/>
          <w:szCs w:val="28"/>
          <w:u w:val="single"/>
        </w:rPr>
        <w:t>освобождаване</w:t>
      </w:r>
      <w:r>
        <w:rPr>
          <w:rFonts w:cs="Times New Roman" w:ascii="Times New Roman" w:hAnsi="Times New Roman"/>
          <w:sz w:val="28"/>
          <w:szCs w:val="28"/>
        </w:rPr>
        <w:t xml:space="preserve"> от българско гражданство по предложение на министъра на правосъдието.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pBdr>
          <w:top w:val="single" w:sz="4" w:space="1" w:color="000000"/>
          <w:left w:val="single" w:sz="4" w:space="4" w:color="000000"/>
          <w:bottom w:val="single" w:sz="4" w:space="1" w:color="000000"/>
          <w:right w:val="single" w:sz="4" w:space="4" w:color="000000"/>
        </w:pBdr>
        <w:shd w:fill="8888AA"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
          <w:b/>
          <w:szCs w:val="28"/>
        </w:rPr>
      </w:pPr>
      <w:r>
        <w:rPr>
          <w:b/>
          <w:szCs w:val="28"/>
        </w:rPr>
        <w:t>2. РАЗДЕЛ БЪЛГАРИ В ЧУЖБИН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През 2013 г. продължи работата на </w:t>
      </w:r>
      <w:r>
        <w:rPr>
          <w:rFonts w:cs="Times New Roman" w:ascii="Times New Roman" w:hAnsi="Times New Roman"/>
          <w:iCs/>
          <w:sz w:val="28"/>
          <w:szCs w:val="28"/>
        </w:rPr>
        <w:t>Комисията</w:t>
      </w:r>
      <w:r>
        <w:rPr>
          <w:rFonts w:cs="Times New Roman" w:ascii="Times New Roman" w:hAnsi="Times New Roman"/>
          <w:sz w:val="28"/>
          <w:szCs w:val="28"/>
        </w:rPr>
        <w:t xml:space="preserve"> по проследяване изпълнението на приоритетите от Заключителния документ от първата след членството ни в ЕС Световна среща на българите в чужбина, проведена на 7 и 8 ноември 2012 г. в Европейския парламент в Брюксе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литики за българите в чужбина”. През месец февруари 2013 г. решенията от меморандума на конференцията в Брюксел бяха заложени в актуализирания проект на Стратегия за политиките за българите в чужбин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о продължение на установената комуникация с българите от Западните покрайнини бе инициираната от Вицепрезидента работна среща с кметовете на Босилеград и Димитровград, Сърбия, председателя на Националния съвет на българското национално малцинство в Сърбия, представители на културно-информационните центрове на българите от двата града, за обсъждане на възможностите за възраждане и инвестиции в региона, в контекста на евроинтеграцията на Сърбия. </w:t>
      </w:r>
    </w:p>
    <w:p>
      <w:pPr>
        <w:pStyle w:val="Normal"/>
        <w:autoSpaceDE w:val="false"/>
        <w:spacing w:lineRule="auto" w:line="360" w:before="0" w:after="0"/>
        <w:ind w:firstLine="708"/>
        <w:jc w:val="both"/>
        <w:rPr/>
      </w:pPr>
      <w:r>
        <w:rPr>
          <w:rFonts w:cs="Times New Roman" w:ascii="Times New Roman" w:hAnsi="Times New Roman"/>
          <w:sz w:val="28"/>
          <w:szCs w:val="28"/>
        </w:rPr>
        <w:t>На 24 май 2013 г. Вицепрезидентът бе специален гост на българите от Бесарабия - Украйна. Маргарита Попова откри Център по българистика в Киевския университет. С губернатора на Одеса бе воден конкретен разговор за възможността в кратък срок да бъде въведено обучение по български език в едно от езиковите училища, което ще помогне на българската общност да съхрани майчиния език и ще е от полза за подготовката за кандидатстване в университетите в Република България. По покана на Асоциацията на българите в Украйна Вицепрезидентът осъществи срещи в Българския културен дом в Одеса, в българската гимназия „Георги Раковски“ в Болград, на българския събор в село Заря. С усилията на Вицепрезидента правителството отпусна обещаната финансова помощ от 50 хиляди лева за реконструкцията на пострадалия от пожар български храм в Болгр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21 декември 2013 г. по инициатива на Вицепрезидента, съвместно с председателя на Народното събрание, в София се проведе работна среща с представители на българите и българските общности зад граница. Да бъде финализирана работата по проекта за Национална стратегия за българите в чужбина – това бе основното послание на форума. Участниците в дискусията се обявиха за постигане на политически консенсус с цел промяна на действащото законодателство за политиките за сънародниците ни зад граница и за сформиране на консултативен орган – Национален съвет на българите, живеещи извън територията на България. В заключителния документ – меморандум бе записано предложението на участниците Съветът да бъде структуриран към Народното събрание или към държавния глава, както и да бъде гарантирана независимостта му от политическата конюнктура. </w:t>
      </w:r>
    </w:p>
    <w:p>
      <w:pPr>
        <w:pStyle w:val="Normal"/>
        <w:spacing w:lineRule="auto" w:line="360"/>
        <w:ind w:firstLine="708"/>
        <w:jc w:val="both"/>
        <w:rPr/>
      </w:pPr>
      <w:r>
        <w:rPr>
          <w:rFonts w:cs="Times New Roman" w:ascii="Times New Roman" w:hAnsi="Times New Roman"/>
          <w:sz w:val="28"/>
          <w:szCs w:val="28"/>
        </w:rPr>
        <w:t>Уважавайки инициативата на участниците в работната среща на 21 декември, Държавната агенция за българите в чужбина актуализира в началото на януари 2014 г. проекта на Стратегия за българите зад граница. Основните искания, записани в меморандумите от конференцията в Брюксел (ноември 2012 г.) и работната среща в София (декември 2013) намериха място в актуализирания вариант. Проектът бе разпратен на българските общности зад граница за коментари, мнения, допълнения. По инициатива на Вицепрезидента в комуникацията с българите зад граница за обсъждане на стратегията се включи и Консулска дирекция на Министерство на външните работи. Очаква се окончателният проект на Стратегията да бъде готов до края на месец февруари 2014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17" w:right="1274" w:gutter="0" w:header="0" w:top="1417" w:footer="3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709"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8"/>
    </w:rPr>
  </w:style>
  <w:style w:type="character" w:styleId="StrongEmphasis">
    <w:name w:val="Strong"/>
    <w:qFormat/>
    <w:rPr>
      <w:b/>
      <w:bCs/>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1276" w:hanging="556"/>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9:00Z</dcterms:created>
  <dc:creator>Neviana Mihailova</dc:creator>
  <dc:description/>
  <cp:keywords/>
  <dc:language>en-US</dc:language>
  <cp:lastModifiedBy>Irina Dimitrova</cp:lastModifiedBy>
  <cp:lastPrinted>2014-01-31T15:28:00Z</cp:lastPrinted>
  <dcterms:modified xsi:type="dcterms:W3CDTF">2014-01-31T13:48:00Z</dcterms:modified>
  <cp:revision>155</cp:revision>
  <dc:subject/>
  <dc:title/>
</cp:coreProperties>
</file>