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 ПЕРИОД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23.01.2013 г. ДО 22.01.201</w:t>
      </w:r>
      <w:r>
        <w:rPr>
          <w:b/>
          <w:sz w:val="44"/>
          <w:szCs w:val="44"/>
          <w:lang w:val="en-US"/>
        </w:rPr>
        <w:t>4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14, т.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/>
      </w:pPr>
      <w:r>
        <w:rPr>
          <w:b/>
          <w:i/>
          <w:sz w:val="28"/>
          <w:szCs w:val="28"/>
        </w:rPr>
        <w:t>В чл. 61, ал. 2 от Търновската конституция е записан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27, ал.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>С Указ № 13 от 23 януари 2012 г., на основание член 104 от Конституцията, Президентъ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на Р България г-н Росен Плевнелиев възложи на Вицепрезидента г-жа Маргарита Попова да упражнява правомощията по предоставяне на убежище по чл. 98, т. 10 от Конституцията на Република България.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ъведение</w:t>
      </w:r>
      <w:r>
        <w:rPr>
          <w:b/>
          <w:sz w:val="28"/>
          <w:szCs w:val="28"/>
          <w:lang w:val="ru-RU"/>
        </w:rPr>
        <w:t>…………………………………………………………......... 4 – 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b/>
          <w:sz w:val="28"/>
          <w:szCs w:val="28"/>
          <w:lang w:val="ru-RU"/>
        </w:rPr>
        <w:t>………………………………………….........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>6 - 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ност на Комисията по предоставяне на убежище за периода от 23.01.2013 г. до 22.01.2014 г. …………………………………………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7 - 12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1. Проведени заседания от Комисията по предоставяне на убежище за периода от 23.01.2013 г. до 22.01.2014 г. …</w:t>
      </w:r>
      <w:r>
        <w:rPr>
          <w:sz w:val="28"/>
          <w:szCs w:val="28"/>
          <w:lang w:val="en-US"/>
        </w:rPr>
        <w:t>………………………….…</w:t>
      </w:r>
      <w:r>
        <w:rPr>
          <w:sz w:val="28"/>
          <w:szCs w:val="28"/>
        </w:rPr>
        <w:t>.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2. Общ брой лица, по чиито молби за убежище Комисията по предоставяне на убежище е работила през отчетния период от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.01.2013 г. до 22.01.2014 г. ………………………………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.3. Брой лица, подали молби за убежище за периода от 23.01.2013 г.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до 22.01.2014 г…………………………………………………………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</w:rPr>
        <w:t xml:space="preserve"> 8       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4. Образувани производства по молби за убежище за периода от 23.01.2013 г. до 22.01.2014 г………………………………………</w:t>
      </w:r>
      <w:r>
        <w:rPr>
          <w:sz w:val="28"/>
          <w:szCs w:val="28"/>
          <w:lang w:val="en-US"/>
        </w:rPr>
        <w:t>……..</w:t>
      </w:r>
      <w:r>
        <w:rPr>
          <w:sz w:val="28"/>
          <w:szCs w:val="28"/>
        </w:rPr>
        <w:t xml:space="preserve"> 9     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2.5. Молби за убежище, по които Вицепрезидентът на Република България се е произнесла за периода от 23.01.2013 г. до 22.01.2014 г………</w:t>
      </w:r>
      <w:r>
        <w:rPr>
          <w:sz w:val="28"/>
          <w:szCs w:val="28"/>
          <w:lang w:val="en-US"/>
        </w:rPr>
        <w:t xml:space="preserve">…. </w:t>
      </w:r>
      <w:r>
        <w:rPr>
          <w:sz w:val="28"/>
          <w:szCs w:val="28"/>
        </w:rPr>
        <w:t>10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ътрудничество на Комисията по предоставяне на убежище с органите на изпълнителната власт, организациите на гражданското общество и международни организации по подадени молби за убежище………………………………………………………………</w:t>
      </w:r>
      <w:r>
        <w:rPr>
          <w:b/>
          <w:sz w:val="28"/>
          <w:szCs w:val="28"/>
          <w:lang w:val="en-US"/>
        </w:rPr>
        <w:t xml:space="preserve">.. </w:t>
      </w:r>
      <w:r>
        <w:rPr>
          <w:b/>
          <w:sz w:val="28"/>
          <w:szCs w:val="28"/>
        </w:rPr>
        <w:t>12 - 1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rPr/>
      </w:pPr>
      <w:r>
        <w:rPr>
          <w:b/>
          <w:sz w:val="28"/>
          <w:szCs w:val="28"/>
          <w:u w:val="single"/>
        </w:rPr>
        <w:t>Приложения: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– Видове особена закрила предоставяна от Република България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rPr>
          <w:sz w:val="28"/>
          <w:szCs w:val="28"/>
        </w:rPr>
      </w:pPr>
      <w:r>
        <w:rPr>
          <w:b/>
          <w:color w:val="242424"/>
          <w:sz w:val="28"/>
          <w:szCs w:val="28"/>
        </w:rPr>
        <w:t>Приложение № 2</w:t>
      </w:r>
      <w:r>
        <w:rPr>
          <w:color w:val="242424"/>
          <w:sz w:val="28"/>
          <w:szCs w:val="28"/>
        </w:rPr>
        <w:t xml:space="preserve"> – Сравнителни данни за дейността на Комисията по предоставяне на убежище през периода от 23.01.2012 г. до 22.01.2013 г. и през периода от 23.01.2013 г. до 22.01.201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ъ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ез последните години, особено през 2012 и 2013 година, светът се сблъска, по определение на Върховния комисар на ООН за бежанците (ВКБООН), с</w:t>
      </w:r>
      <w:r>
        <w:rPr>
          <w:b/>
          <w:sz w:val="28"/>
          <w:szCs w:val="28"/>
        </w:rPr>
        <w:t xml:space="preserve"> „ …разрушителни, съвпадащи по време, извънредни бежански кризи в Сирия, Мали, Южен Судан и Демократична република Конго“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о данни на ВКБООН повече от </w:t>
      </w:r>
      <w:r>
        <w:rPr>
          <w:b/>
          <w:sz w:val="28"/>
          <w:szCs w:val="28"/>
        </w:rPr>
        <w:t>2 350 000</w:t>
      </w:r>
      <w:r>
        <w:rPr>
          <w:sz w:val="28"/>
          <w:szCs w:val="28"/>
        </w:rPr>
        <w:t xml:space="preserve"> сирийски граждани са напуснали Сирийската арабска република от началото на конфликта през 2011 г., като през 2013 г. техният брой е увеличен драстично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Кризата със сирийските бежанци е една от най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големите човешки и хуманитарни кризи в най-новата история на ВКБООН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и на ВКБООН и УНИЦЕФ децата съставляват половината бежанци от сирийския конфликт, като повечето от тях са пристигнали в Ливан, Йордания, Турция, Ирак и Египет. В специално съвместно съобщение през 2013 г. ВКБООН и УНИЦЕФ обърнаха внимание на трагичната съдба на милион сирийски деца, засегнати от конфликта и заплахата за оцеляването и благосъстоянието на цяло поколение невинни дец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Бежанските кризи в различни региони на света оказват влияние не само върху държавите, разположени в близост, но и върху целия свя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та в Близкия изток и в Северна Африка оказа сериозно отражение и върху миграционните потоци и броя на лицата, търсещи закрила в Република Българ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ата закрила е регламентирана в чл. 1, ал. 2 от Закона за убежището и бежанците и включва: убежище, статут на бежанец, хуманитарен статут и временна закрил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ез 2013 г. се наблюдава изключително голямо увеличение на броя на чуждите граждани, които са потърсили закрила в нашата страна и са подали молби за получаване на статут на бежанец или хуманитарен стату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и на Държавната агенция за бежанците през 2013 г. 7 144 лица от 52 държави са потърсили закрила и са подали молби за статут, от които 4 516 са граждани на Сирийската арабска републик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Увеличеният брой на хората, които търсят закрила и хуманитарните проблеми, свързани с осигуряване на техния подслон, храна, здравни и социални грижи, наложиха да бъдат предприети съвместни действия и мерки от страна на българските държавни институции и неправителствени организации. Измеренията на хуманитарната криза с бежанците в нашата страна през 2013 г. поставиха на преден план необходимостта от вътрешно национална солидарност и координация на ресурсите – човешки, финансови и материални - от една страна, и международната и европейска солидарност, от друг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ционално ниво се отчита подобряване на организацията и условията за настаняване на хората, търсещи закрила и стремеж към ускоряване на процедурите по предоставяне на статут на бежанец или хуманитарен статут. По данни на Държавната агенция за бежанците през 2013 г. 2 279 лица са получили хуманитарен статут, а 183-ма чужди граждани са получили статут на бежанец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ището е един от видовете особена закрила и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от 23.01.2013 г. до 22.01.2014 г. се наблюдава увеличаване на броя на хората, които търсят убежище в Република България, но поради характера на този специфичен вид закрила,  техният брой е твърде малък спрямо общия брой на лицата, търсещи особена закрила в Република България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Дейност на Комисията по предоставяне на убежище за периода от 23.01.2013 г. до 22.01.2014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1. Проведени заседания от Комисията по предоставяне на убежище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ериода от 23.01.2013 до 22.01.2014 г. Комисията по предоставяне на убежище е подготвила и провела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овни заседания</w:t>
      </w:r>
      <w:r>
        <w:rPr>
          <w:sz w:val="28"/>
          <w:szCs w:val="28"/>
        </w:rPr>
        <w:t xml:space="preserve"> по Правилата за работа на Комисията, утвърдени с Указ № 125 от 27 март 2012 г. на Президента на Република Българ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/>
          <w:sz w:val="28"/>
          <w:szCs w:val="28"/>
        </w:rPr>
        <w:t>.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оведени са и </w:t>
      </w:r>
      <w:r>
        <w:rPr>
          <w:b/>
          <w:sz w:val="28"/>
          <w:szCs w:val="28"/>
        </w:rPr>
        <w:t>21 работни срещи</w:t>
      </w:r>
      <w:r>
        <w:rPr>
          <w:sz w:val="28"/>
          <w:szCs w:val="28"/>
        </w:rPr>
        <w:t xml:space="preserve"> с представители на отделни ведомства във връзка с дейността на комисията и проучване на факти и обстоятелства по молби за предоставяне на убежище.  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2. Общ брой лица, по чиито молби за убежище Комисията по предоставяне на убежище (КПУ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 работила през отчетния период от 23.01.2013 г. до 22.01.2014 г.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През отчетния период КПУ е работила по молбите за убежище на </w:t>
      </w:r>
      <w:r>
        <w:rPr>
          <w:b/>
          <w:sz w:val="28"/>
          <w:szCs w:val="28"/>
        </w:rPr>
        <w:t>двадесет и пет</w:t>
      </w:r>
      <w:r>
        <w:rPr>
          <w:sz w:val="28"/>
          <w:szCs w:val="28"/>
        </w:rPr>
        <w:t xml:space="preserve"> лица. За сравнение през предходния отчетен период (23.01.2012 г. - 22.01.2013 г.) техният брой е бил </w:t>
      </w:r>
      <w:r>
        <w:rPr>
          <w:b/>
          <w:sz w:val="28"/>
          <w:szCs w:val="28"/>
        </w:rPr>
        <w:t>деветнадесет.</w:t>
      </w:r>
      <w:r>
        <w:rPr>
          <w:sz w:val="28"/>
          <w:szCs w:val="28"/>
        </w:rPr>
        <w:t xml:space="preserve"> 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олбите за убежище през настоящия отчетен период (23.01.2013 г. – 22.01.2014 г.) са подадени от граждани на Ислямска република Иран, Република Азербайджан, Република Армения, Република Ирак, Република Камерун, Република Турция, Руска федерация, Сирийска арабска република, Чешка република и лица без гражданство. Най - много молби за убежище са подадени от лица без гражданство и граждани от Република Азербайджан. За сравнение през предходния отчетен период няма подадени молби за убежище от лица без гражданство, а най-много молби за убежище са подадени от граждани на Украйна, Ислямска република Иран и Република Ирак. 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Очертава се тенденция за увеличаване на броя на подадените молби за убежище, като от 1 до 20 януари 2014 г. са постъпили молби за убежище от осем лица. </w:t>
      </w:r>
    </w:p>
    <w:p>
      <w:pPr>
        <w:pStyle w:val="Footnote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Брой лица, подали молби за убежище през отчетния период (23.01.2013 г. до 22.01.2014 г.)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През отчетния период в Администрацията на Президента са подадени молби за убежище от </w:t>
      </w:r>
      <w:r>
        <w:rPr>
          <w:b/>
          <w:sz w:val="28"/>
          <w:szCs w:val="28"/>
        </w:rPr>
        <w:t>двадесет</w:t>
      </w:r>
      <w:r>
        <w:rPr>
          <w:sz w:val="28"/>
          <w:szCs w:val="28"/>
        </w:rPr>
        <w:t xml:space="preserve"> лиц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Таблица 1. Подадени молби за убежище през отчетния период</w:t>
      </w:r>
    </w:p>
    <w:tbl>
      <w:tblPr>
        <w:tblW w:w="61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4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ажд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Камер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публика Ту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уска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ка репуб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Освен по посочените по-горе молби Комисията по предоставяне на убежище е работила и по молбите за убежище на пет лица, подадени през 2012 г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аблица 2. Подадени молби за убежище през 2012 г., по които КПУ е работила през отчетния период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лямска република И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публика 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ийска арабс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ab/>
        <w:t xml:space="preserve">2.4. Образувани производства по молби за убежище през отчетния период (23.01.2013 г. до 22.01.2014 г.)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Комисията по предоставяне на убежище е образувала през отчетния период производства по молбите за убежище на </w:t>
      </w:r>
      <w:r>
        <w:rPr>
          <w:b/>
          <w:sz w:val="28"/>
          <w:szCs w:val="28"/>
        </w:rPr>
        <w:t>осемнадесет</w:t>
      </w:r>
      <w:r>
        <w:rPr>
          <w:sz w:val="28"/>
          <w:szCs w:val="28"/>
        </w:rPr>
        <w:t xml:space="preserve"> лица. По молбите на 2 лица не е образувано производство, тъй като те са подали и молби за статут в Държавната агенция за бежанците, като до приключване на производствата по тях, молбите за убежище не могат да бъдат разгледани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 xml:space="preserve">Таблица 3. Образувани производства по молби за убежище през отчетния период </w:t>
      </w:r>
    </w:p>
    <w:tbl>
      <w:tblPr>
        <w:tblW w:w="61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340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ражд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Камер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публика Ту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ка феде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тивите, посочени в молбите за убежище, могат да бъдат обобщени, както следва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, забранена или преследвана в страната на произход на кандидата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ения против насилията и убийствата, породени от военен  конфликт в стран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за живота и здравето на кандидата за убежище поради вътрешен въоръжен конфликт в страната на произход и насилие над гражданите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0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5. Молби за убежище, по които Вицепрезидентът на Република България се е произнесла в периода от 23.01.2013 г. до 22.01.2014 г.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1. Решение на Вицепрезидента за предоставяне на убежищ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рез м. април 2013 г. Вицепрезидентът на Републиката е издала </w:t>
      </w:r>
      <w:r>
        <w:rPr>
          <w:b/>
          <w:sz w:val="28"/>
          <w:szCs w:val="28"/>
        </w:rPr>
        <w:t>първия указ за предоставяне на убежище на едно лиц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то е изготвено от Комисията след обсъждане и преценка на представените от лицето факти и обстоятелства и събиране на допълнителни документи и информация по молбата за убежище, като единодушно е преценила, че са налице необходимите основания, за да му бъде осигурена закрила чрез предоставяне на убежище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учая Комисията е работила в сътрудничество с Представителството в България на Върховния комисар на ООН за бежанците и с други организации и институции с компетенции в тази област.</w:t>
      </w:r>
    </w:p>
    <w:p>
      <w:pPr>
        <w:pStyle w:val="Footnot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2. Решения на Вицепрезидента за отказ за предоставяне на убежище</w:t>
      </w:r>
    </w:p>
    <w:p>
      <w:pPr>
        <w:pStyle w:val="Footnote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аблица 4. Решения за отказ за предоставяне на убежище  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ържава на произ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ли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ублика 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епублика И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Footnot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отивите за отказ по всяка молба са индивидуални, но като цяло е констатирано, че не са били налице доказателства за преследване поради убеждения или дейност в защита на международно признати права и свободи, като например право на живот, свобода от изтезания или жестоко, нечовешко или унизително третиране или наказание и другите  международно признати  права и свободи.     </w:t>
      </w:r>
    </w:p>
    <w:p>
      <w:pPr>
        <w:pStyle w:val="Footnote"/>
        <w:spacing w:before="0" w:after="120"/>
        <w:ind w:firstLine="709"/>
        <w:jc w:val="both"/>
        <w:rPr/>
      </w:pPr>
      <w:r>
        <w:rPr>
          <w:sz w:val="28"/>
          <w:szCs w:val="28"/>
        </w:rPr>
        <w:t>Молбите на трите лица, по които е взето решение за отказ, са преценени като неоснователни, като:</w:t>
      </w:r>
    </w:p>
    <w:p>
      <w:pPr>
        <w:pStyle w:val="Footnot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в хода на производството по две от молбите не са установени от Комисията по предоставяне на убежище доказателства за преследване на лицата във връзка с техните убеждения и дейност в защита на международно признати права и свободи; </w:t>
      </w:r>
    </w:p>
    <w:p>
      <w:pPr>
        <w:pStyle w:val="Footnot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тата молба, в хода на производството, Комисията по предоставяне на убежище е установила, че исканията на лицето са свързани с уреждане на статута на пребиваване в Република България; в молбата за убежище и по време на проведено производство, не са установени факти и доказателства за преследване на лицето заради неговите убеждения или дейност в защита на международно признати права и свободи.</w:t>
      </w:r>
    </w:p>
    <w:p>
      <w:pPr>
        <w:pStyle w:val="Footnot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За сравнение, през предходния отчетен период Вицепрезидентът на Република България е отказала предоставяне на убежище по молбите общо на </w:t>
      </w:r>
      <w:r>
        <w:rPr>
          <w:b/>
          <w:sz w:val="28"/>
          <w:szCs w:val="28"/>
        </w:rPr>
        <w:t>десет</w:t>
      </w:r>
      <w:r>
        <w:rPr>
          <w:sz w:val="28"/>
          <w:szCs w:val="28"/>
        </w:rPr>
        <w:t xml:space="preserve"> лица, граждани на Ислямска република Афганистан, Народна република Бангладеш, Ислямска република Иран, Федерална република Нигерия, Руската федерация и Украйна. По-големият брой откази през този период се дължи на факта, че е взето решение за отказ и по пет молби, подадени през 2011 г. </w:t>
      </w:r>
    </w:p>
    <w:p>
      <w:pPr>
        <w:pStyle w:val="Footnote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2.5.3. Решения за прекратяване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През периода от 23.01.2013 г. до 22.01.2014 г. Вицепрезидентът на Република България е взела решение за прекратяване на производството по молбите на </w:t>
      </w:r>
      <w:r>
        <w:rPr>
          <w:b/>
          <w:sz w:val="28"/>
          <w:szCs w:val="28"/>
        </w:rPr>
        <w:t xml:space="preserve">две </w:t>
      </w:r>
      <w:r>
        <w:rPr>
          <w:sz w:val="28"/>
          <w:szCs w:val="28"/>
        </w:rPr>
        <w:t>лица от Ислямска република Иран и Република Камерун, тъй като лицата не са представили необходимата и поискана в хода на производството информация или документи</w:t>
      </w:r>
      <w:r>
        <w:rPr>
          <w:color w:val="242424"/>
          <w:sz w:val="28"/>
          <w:szCs w:val="28"/>
        </w:rPr>
        <w:t xml:space="preserve">, подкрепящи твърденията в молбите им за убежище. 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ab/>
        <w:t xml:space="preserve">През </w:t>
      </w:r>
      <w:r>
        <w:rPr>
          <w:sz w:val="28"/>
          <w:szCs w:val="28"/>
        </w:rPr>
        <w:t xml:space="preserve">предходния отчетен период (23.01.2012 г. – 22.01.2013 г.) </w:t>
      </w:r>
      <w:r>
        <w:rPr>
          <w:color w:val="242424"/>
          <w:sz w:val="28"/>
          <w:szCs w:val="28"/>
        </w:rPr>
        <w:t xml:space="preserve">Вицепрезидентът е взела решение за прекратяване на производството също по молбите на </w:t>
      </w:r>
      <w:r>
        <w:rPr>
          <w:b/>
          <w:color w:val="242424"/>
          <w:sz w:val="28"/>
          <w:szCs w:val="28"/>
        </w:rPr>
        <w:t>две</w:t>
      </w:r>
      <w:r>
        <w:rPr>
          <w:color w:val="242424"/>
          <w:sz w:val="28"/>
          <w:szCs w:val="28"/>
        </w:rPr>
        <w:t xml:space="preserve"> лица от Ислямска република Иран и Украй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от </w:t>
      </w:r>
      <w:r>
        <w:rPr>
          <w:b/>
          <w:sz w:val="28"/>
          <w:szCs w:val="28"/>
        </w:rPr>
        <w:t>23.01.2013 г. до 22.01.2014 г.</w:t>
      </w:r>
      <w:r>
        <w:rPr>
          <w:sz w:val="28"/>
          <w:szCs w:val="28"/>
        </w:rPr>
        <w:t xml:space="preserve"> Комисията по предоставяне на убежище </w:t>
      </w:r>
      <w:r>
        <w:rPr>
          <w:b/>
          <w:sz w:val="28"/>
          <w:szCs w:val="28"/>
        </w:rPr>
        <w:t>е работила по молби за убежище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о двадесет и пет лица</w:t>
      </w:r>
      <w:r>
        <w:rPr>
          <w:sz w:val="28"/>
          <w:szCs w:val="28"/>
        </w:rPr>
        <w:t xml:space="preserve">, от които двадесет лица са подали молби за убежище през отчетния период, а пет лица са подали молби за убежище през 2012 г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През отчетния период </w:t>
      </w:r>
      <w:r>
        <w:rPr>
          <w:b/>
          <w:sz w:val="28"/>
          <w:szCs w:val="28"/>
        </w:rPr>
        <w:t>не е образувано производство по молбите на две лица</w:t>
      </w:r>
      <w:r>
        <w:rPr>
          <w:sz w:val="28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цепрезидентът на Република България е взела решение по молбите на шест лица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- на</w:t>
      </w:r>
      <w:r>
        <w:rPr>
          <w:b/>
          <w:sz w:val="28"/>
          <w:szCs w:val="28"/>
        </w:rPr>
        <w:t xml:space="preserve"> едно лице е предоставено убежищ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- на</w:t>
      </w:r>
      <w:r>
        <w:rPr>
          <w:b/>
          <w:sz w:val="28"/>
          <w:szCs w:val="28"/>
        </w:rPr>
        <w:t xml:space="preserve"> три лица е отказано предоставяне на убежище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ве молби за убежище са прекратен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Към </w:t>
      </w:r>
      <w:r>
        <w:rPr>
          <w:b/>
          <w:sz w:val="28"/>
          <w:szCs w:val="28"/>
        </w:rPr>
        <w:t>23 януари 2014 г.</w:t>
      </w:r>
      <w:r>
        <w:rPr>
          <w:sz w:val="28"/>
          <w:szCs w:val="28"/>
        </w:rPr>
        <w:t xml:space="preserve"> комисията продължава да работи по молбите на </w:t>
      </w:r>
      <w:r>
        <w:rPr>
          <w:b/>
          <w:sz w:val="28"/>
          <w:szCs w:val="28"/>
        </w:rPr>
        <w:t>седемнадес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 xml:space="preserve"> - граждани на Република Азербайджан, Република Турция, Руска федерация и лица без гражданство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color w:val="242424"/>
          <w:sz w:val="28"/>
          <w:szCs w:val="28"/>
        </w:rPr>
      </w:pPr>
      <w:r>
        <w:rPr>
          <w:b/>
          <w:i/>
          <w:color w:val="242424"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/>
      </w:pPr>
      <w:r>
        <w:rPr>
          <w:b/>
          <w:i/>
          <w:sz w:val="28"/>
          <w:szCs w:val="28"/>
        </w:rPr>
        <w:t>3. Сътрудничество на Комисията по предоставяне на убежище с органите на изпълнителната власт, организациите на гражданското общество и международни организации по подадени молби з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ind w:firstLine="708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предоставяне на убежище работи в сътрудничество и взаимодействие с различни компетентни ведомства: Министерство на вътрешните работи: дирекция „Миграция”, главна дирекция „Гранична полиция”, дирекция „Международно оперативно сътрудничество”, с Държавната агенция за бежанците при МС, с Държавна агенция „Национална сигурност”, с Главния прокурор, с Министерството на правосъдието: дирекция „Регистри”, дирекция „Българско гражданство” и друг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През отчетния период от 23.01.2013 г. до 22.01.2014 г. Комисията по предоставяне на убежище продължи успешно да си сътрудничи с Представителството на Върховния комисар на ООН за бежанците (ВКБООН) в България, с редица неправителствени организации: Български Червен кръст, Български съвет за бежанци и мигранти, Български хелзинкски комитет, Каритас България, Съвет на жените - бежанки в България и други.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20 юни 2013 г. - </w:t>
      </w:r>
      <w:r>
        <w:rPr>
          <w:bCs/>
          <w:sz w:val="28"/>
          <w:szCs w:val="28"/>
        </w:rPr>
        <w:t xml:space="preserve">Световния ден на бежанците, под патронажа на Вицепрезидента на Република Българ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г-жа Маргарита Попова,  Комисията по предоставяне на убежище организира </w:t>
      </w:r>
      <w:r>
        <w:rPr>
          <w:bCs/>
          <w:i/>
          <w:sz w:val="28"/>
          <w:szCs w:val="28"/>
        </w:rPr>
        <w:t>конференция</w:t>
      </w:r>
      <w:r>
        <w:rPr>
          <w:bCs/>
          <w:sz w:val="28"/>
          <w:szCs w:val="28"/>
        </w:rPr>
        <w:t xml:space="preserve"> на тема „Национална система за закрила на чужденци в Република България“. По време на конференцията се обсъдиха актуални  проблеми и координацията между отделните участници и бяха подписани две Споразумения за сътрудничество: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Българския Червен кръст и </w:t>
      </w:r>
    </w:p>
    <w:p>
      <w:pPr>
        <w:pStyle w:val="Normal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Държавната агенция за бежанците при МС,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ито се изпълняват съвместно с Комисията.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периода от 19 до 27 юни 2013 г. Комисията по предоставяне на убежище и Държавната агенция за бежанците при Министерския съвет организираха в сградата на Администрацията на президента </w:t>
      </w:r>
      <w:r>
        <w:rPr>
          <w:bCs/>
          <w:i/>
          <w:sz w:val="28"/>
          <w:szCs w:val="28"/>
          <w:u w:val="single"/>
        </w:rPr>
        <w:t>изложба</w:t>
      </w:r>
      <w:r>
        <w:rPr>
          <w:bCs/>
          <w:sz w:val="28"/>
          <w:szCs w:val="28"/>
          <w:u w:val="single"/>
        </w:rPr>
        <w:t xml:space="preserve"> на картини, рисувани от деца-бежанц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 18 септември 2013 г. Комисията организира по инициатива на Вицепрезидента на Република Българ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г-жа Маргарита Попова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на среща</w:t>
      </w:r>
      <w:r>
        <w:rPr>
          <w:sz w:val="28"/>
          <w:szCs w:val="28"/>
        </w:rPr>
        <w:t xml:space="preserve"> за обсъждане на положението на децата и жените, търсещи или получили закрила в страната. На срещата участваха представители на Върховния Комисар на ООН за бежанците, Детския фонд на ООН - УНИЦЕФ, държавни институции, местната власт и организации на гражданското общество. Участниците в срещата обсъдиха условията на настаняване, медицинските грижи, достъпа до образование и последваща интеграция на децата, търсещи или получили закрила в Република България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>На 4 ноември 2013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патронажа на г-жа Маргарита Попова –  Вицепрезидент на Република Българ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 организирана от Комисията по предоставяне на убежище, Представителството на Върховния комисар на ООН за бежанците в България и Българския съвет за бежанци и мигранти </w:t>
      </w:r>
      <w:r>
        <w:rPr>
          <w:i/>
          <w:color w:val="000000"/>
          <w:sz w:val="28"/>
          <w:szCs w:val="28"/>
        </w:rPr>
        <w:t>Кръгла маса</w:t>
      </w:r>
      <w:r>
        <w:rPr>
          <w:color w:val="000000"/>
          <w:sz w:val="28"/>
          <w:szCs w:val="28"/>
        </w:rPr>
        <w:t xml:space="preserve"> на тема "Националната система за закрила на чужденци в Република България и ролята на висшето образование". На срещата взеха участие представители на ръководствата и преподаватели от висши училища и институти за повишаване на квалификацията, представители на изпълнителната власт, неправителствени организации с дейност в областта на убежището и закрилата.</w:t>
      </w:r>
    </w:p>
    <w:p>
      <w:pPr>
        <w:pStyle w:val="Normal"/>
        <w:autoSpaceDE w:val="false"/>
        <w:spacing w:before="0" w:after="120"/>
        <w:ind w:firstLine="708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През 2013 г. представители на Комисията участваха в различни форуми по въпросите на закрилата на чужденци в Република България, организирани от Представителството в Република Българи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ърховния Комисар на ООН за бежанците, от изпълнителната власт и неправителствени организации.  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hyperlink r:id="rId1">
        <w:r>
          <w:rPr>
            <w:rStyle w:val="InternetLink"/>
          </w:rPr>
          <w:t>http://www.parliament.bg/bg/17</w:t>
        </w:r>
      </w:hyperlink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/>
        <w:t xml:space="preserve">Източник: </w:t>
      </w:r>
      <w:r>
        <w:rPr>
          <w:lang w:val="fr-FR"/>
        </w:rPr>
        <w:t>UNHCR, available:</w:t>
      </w:r>
      <w:r>
        <w:rPr/>
        <w:t xml:space="preserve"> </w:t>
      </w:r>
      <w:hyperlink r:id="rId2">
        <w:r>
          <w:rPr>
            <w:rStyle w:val="InternetLink"/>
            <w:lang w:val="fr-FR"/>
          </w:rPr>
          <w:t>http://data.unhcr.org/syrianrefugees/regional.php</w:t>
        </w:r>
      </w:hyperlink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ожение № 1: Видове особена закрила, предоставяна от Република България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docs/1351451539.pdf</w:t>
        </w:r>
      </w:hyperlink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за периода от 23.01.</w:t>
    </w:r>
    <w:r>
      <w:rPr>
        <w:i/>
        <w:sz w:val="18"/>
        <w:szCs w:val="18"/>
        <w:lang w:val="en-US"/>
      </w:rPr>
      <w:t>2013</w:t>
    </w:r>
    <w:r>
      <w:rPr>
        <w:i/>
        <w:sz w:val="18"/>
        <w:szCs w:val="18"/>
      </w:rPr>
      <w:t xml:space="preserve"> г. до 22.01.</w:t>
    </w:r>
    <w:r>
      <w:rPr>
        <w:i/>
        <w:sz w:val="18"/>
        <w:szCs w:val="18"/>
        <w:lang w:val="en-US"/>
      </w:rPr>
      <w:t xml:space="preserve">2014 </w:t>
    </w:r>
    <w:r>
      <w:rPr>
        <w:i/>
        <w:sz w:val="18"/>
        <w:szCs w:val="18"/>
      </w:rPr>
      <w:t>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iament.bg/bg/17" TargetMode="External"/><Relationship Id="rId2" Type="http://schemas.openxmlformats.org/officeDocument/2006/relationships/hyperlink" Target="http://data.unhcr.org/syrianrefugees/regional.php" TargetMode="External"/><Relationship Id="rId3" Type="http://schemas.openxmlformats.org/officeDocument/2006/relationships/hyperlink" Target="http://www.president.bg/docs/135145153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9:00Z</dcterms:created>
  <dc:creator>L.Stankova</dc:creator>
  <dc:description/>
  <cp:keywords/>
  <dc:language>en-US</dc:language>
  <cp:lastModifiedBy>Lili Stankova</cp:lastModifiedBy>
  <cp:lastPrinted>2014-02-04T10:49:00Z</cp:lastPrinted>
  <dcterms:modified xsi:type="dcterms:W3CDTF">2014-02-05T09:45:00Z</dcterms:modified>
  <cp:revision>3</cp:revision>
  <dc:subject/>
  <dc:title> </dc:title>
</cp:coreProperties>
</file>