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b/>
          <w:sz w:val="28"/>
          <w:u w:val="single"/>
        </w:rPr>
        <w:t>Приложение  № 2</w:t>
      </w:r>
      <w:r>
        <w:rPr>
          <w:b/>
        </w:rPr>
        <w:t xml:space="preserve">                                                                                                                                                          към Доклад за дейността на Комисията                                                                                                                                                          по предоставяне на убежище                                                                                                                                                           за периода от 23.01.2013 г. до 22.01.2014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note"/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</w:t>
      </w:r>
      <w:r>
        <w:rPr>
          <w:b/>
          <w:sz w:val="28"/>
          <w:szCs w:val="28"/>
          <w:u w:val="single"/>
        </w:rPr>
        <w:t>Таблица № 1</w:t>
      </w:r>
    </w:p>
    <w:p>
      <w:pPr>
        <w:pStyle w:val="Footnot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note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note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note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авнителни данни </w:t>
      </w:r>
    </w:p>
    <w:p>
      <w:pPr>
        <w:pStyle w:val="Footnot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роя на лицата, подали молби за убежище, по които е работила Комисията по предоставяне на убежище в периода от 23.01.2012 г. </w:t>
      </w:r>
    </w:p>
    <w:p>
      <w:pPr>
        <w:pStyle w:val="Footnot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2.01.2013 г. и в периода от 23.01.2013 г. до 22.01.2014 г.</w:t>
      </w:r>
    </w:p>
    <w:p>
      <w:pPr>
        <w:pStyle w:val="Footnot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</w:tabs>
        <w:spacing w:before="0" w:after="12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ен период от 23.01.2012 г. до 22.01.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ен период от 23.01.2013 г. до 22.01.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 брой на лицата, подали молби за убежище, по които КПУ е работила през съответния отчетен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лица, подали през предходен период молби за убежище, по които КПУ е работил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Брой лица, подали молби за убежище през съответния отчетен период, от тя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образувани нови производства по молби за предоставяне на убеж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молби, по които не е образувано производство по предоставяне на убеж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Footnot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Таблица № 2</w:t>
      </w:r>
    </w:p>
    <w:p>
      <w:pPr>
        <w:pStyle w:val="Footnot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not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note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note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note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авнителни данни </w:t>
      </w:r>
    </w:p>
    <w:p>
      <w:pPr>
        <w:pStyle w:val="Footnot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за взетите решения по молби за убежище в периода от 23.01.2012 г. до 22.01.2013 г. и в периода от 23.01.2013 г. до 22.01.2014 г.</w:t>
      </w:r>
    </w:p>
    <w:p>
      <w:pPr>
        <w:pStyle w:val="Footnote"/>
        <w:tabs>
          <w:tab w:val="clear" w:pos="708"/>
          <w:tab w:val="left" w:pos="1134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</w:tabs>
        <w:spacing w:before="0" w:after="12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8"/>
        <w:gridCol w:w="2425"/>
        <w:gridCol w:w="22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ен период от 23.01.2012 г. до 22.01.2013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ен период от 23.01.2013 г. до 22.01.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за предоставяне на убежищ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за отказ по молби за убежищ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ени преписки по молби за убежищ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рой взети реш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Footnot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before="0" w:after="1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Пояснение: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големият брой решения за отказ по молби за убежище в периода от 23.01.2012 г. до 22.01.2013 г. се дължи и на факта, че в този период е взето решение за отказ и по пет молби, подадени през 2011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ят на взетите решения по молби за убежище през отчетния период (23.01.2013 г. - 22.01.2014 г.) е по-малък в сравнение с предходния период, тъй като производствата по 80 % от новопостъпилите молби са образувани в края на 2013 г. и началото на 2014 г. Комисията по предоставяне на убежище е в процес на събиране на факти и доказателства по новопостъпилите молби за убежищ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0:00Z</dcterms:created>
  <dc:creator>L.Stankova</dc:creator>
  <dc:description/>
  <cp:keywords/>
  <dc:language>en-US</dc:language>
  <cp:lastModifiedBy>Lili Stankova</cp:lastModifiedBy>
  <cp:lastPrinted>2014-01-31T13:25:00Z</cp:lastPrinted>
  <dcterms:modified xsi:type="dcterms:W3CDTF">2014-02-05T09:40:00Z</dcterms:modified>
  <cp:revision>2</cp:revision>
  <dc:subject/>
  <dc:title> </dc:title>
</cp:coreProperties>
</file>