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УАРИ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36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                                                                              129 194,67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лавница:                                                                                         83 704,99 л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хва:                                                                                               45 489,68 лв. 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НЕ са ДЪРЖАВНИ ВЗЕМАНИЯ</w:t>
        <w:tab/>
        <w:t xml:space="preserve">разгледани искания за опрощаване на 6 бр. молби на обща сума 32 734,97 л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30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96 459,70 лв.  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ица:                                                                                                  51 598,03  л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хва: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44 861,67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5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 15 822,29 лв.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14 298,16 лв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1 524,13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 25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ща сума на исканото опрощаване,                                                    80 637,41 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  37 299,87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43 337,54 лв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4:00Z</dcterms:created>
  <dc:creator>Rada Mineva</dc:creator>
  <dc:description/>
  <cp:keywords/>
  <dc:language>en-US</dc:language>
  <cp:lastModifiedBy>Dimana Rankova</cp:lastModifiedBy>
  <cp:lastPrinted>2013-11-11T10:06:00Z</cp:lastPrinted>
  <dcterms:modified xsi:type="dcterms:W3CDTF">2014-02-18T14:54:00Z</dcterms:modified>
  <cp:revision>3</cp:revision>
  <dc:subject/>
  <dc:title>ДО</dc:title>
</cp:coreProperties>
</file>