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spacing w:before="0" w:after="120"/>
        <w:jc w:val="center"/>
        <w:rPr/>
      </w:pPr>
      <w:r>
        <w:rPr/>
        <w:drawing>
          <wp:inline distT="0" distB="0" distL="0" distR="0">
            <wp:extent cx="16179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spacing w:before="0" w:after="120"/>
        <w:jc w:val="center"/>
        <w:rPr/>
      </w:pPr>
      <w:r>
        <w:rPr/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spacing w:before="0" w:after="120"/>
        <w:jc w:val="center"/>
        <w:rPr/>
      </w:pPr>
      <w:r>
        <w:rPr>
          <w:b/>
          <w:sz w:val="28"/>
          <w:szCs w:val="28"/>
        </w:rPr>
        <w:t xml:space="preserve">АДМИНИСТРАЦИЯ НА ПРЕЗИДЕНТА 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КЛАД</w:t>
      </w:r>
      <w:r>
        <w:rPr>
          <w:rStyle w:val="FootnoteCharacters"/>
          <w:rStyle w:val="FootnoteAnchor"/>
          <w:b/>
          <w:sz w:val="56"/>
          <w:szCs w:val="56"/>
        </w:rPr>
        <w:footnoteReference w:id="2"/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ЗА </w:t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БОТАТА НА КОМИСИЯТА </w:t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ЕДОСТАВЯНЕ НА УБЕЖИЩЕ</w:t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ЕЗ ПЪРВОТО ТРИМЕСЕЧИЕ </w:t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4 г.</w:t>
      </w:r>
    </w:p>
    <w:p>
      <w:pPr>
        <w:pStyle w:val="Normal"/>
        <w:shd w:fill="AAAAAA" w:val="clear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Убежището е закрилата, която Република България дава на чужденци, преследвани заради техните убеждения или дейност в защита на международно признати права и свободи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Комисията по предоставяне на убежище подпомага Президента на Република България, съответно Вицепрезидента, при осъществяването на функцията по предоставяне на убежище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3"/>
      </w:r>
      <w:r>
        <w:rPr>
          <w:b/>
          <w:i/>
          <w:sz w:val="28"/>
          <w:szCs w:val="28"/>
        </w:rPr>
        <w:t xml:space="preserve"> по чл. 98, т. 10 от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Конституцията на Република България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4"/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spacing w:before="0" w:after="120"/>
        <w:jc w:val="both"/>
        <w:rPr>
          <w:b/>
          <w:b/>
          <w:sz w:val="36"/>
          <w:szCs w:val="36"/>
        </w:rPr>
      </w:pPr>
      <w:r>
        <w:rPr>
          <w:b/>
          <w:i/>
          <w:sz w:val="28"/>
          <w:szCs w:val="28"/>
        </w:rPr>
        <w:t>Комисията по предоставяне на убежище изготвя мотивиран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предложения по всяка образувана преписка по молба за предоставяне н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убежище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  <w:tab/>
      </w:r>
    </w:p>
    <w:p>
      <w:pPr>
        <w:pStyle w:val="Normal"/>
        <w:spacing w:before="0" w:after="120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EEAF6" w:val="clear"/>
        <w:autoSpaceDE w:val="false"/>
        <w:spacing w:before="0" w:after="1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ъдържание на отчетния доклад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EEAF6" w:val="clear"/>
        <w:autoSpaceDE w:val="false"/>
        <w:spacing w:before="0" w:after="120"/>
        <w:rPr/>
      </w:pPr>
      <w:r>
        <w:rPr>
          <w:sz w:val="28"/>
          <w:szCs w:val="28"/>
        </w:rPr>
        <w:t xml:space="preserve">1. Нормативна уредба, регламентираща правото на убежище в Република България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EEAF6" w:val="clear"/>
        <w:autoSpaceDE w:val="false"/>
        <w:spacing w:before="0" w:after="120"/>
        <w:rPr/>
      </w:pPr>
      <w:r>
        <w:rPr>
          <w:sz w:val="28"/>
          <w:szCs w:val="28"/>
        </w:rPr>
        <w:t>2. Комисия по предоставяне на убежище - състав и правила за работа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EEAF6" w:val="clear"/>
        <w:autoSpaceDE w:val="false"/>
        <w:spacing w:before="0" w:after="120"/>
        <w:rPr/>
      </w:pPr>
      <w:r>
        <w:rPr>
          <w:sz w:val="28"/>
          <w:szCs w:val="28"/>
        </w:rPr>
        <w:t xml:space="preserve">3. Ред за осъществяване на дейността на Комисията по предоставяне на убежище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EEAF6" w:val="clear"/>
        <w:autoSpaceDE w:val="false"/>
        <w:spacing w:before="0" w:after="120"/>
        <w:jc w:val="both"/>
        <w:rPr/>
      </w:pPr>
      <w:r>
        <w:rPr>
          <w:sz w:val="28"/>
          <w:szCs w:val="28"/>
        </w:rPr>
        <w:t>4. Подготовка и провеждане на заседания на Комисията по предоставяне на убежище и провеждане на работни срещи във връзка с дейността през отчетния период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EEAF6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Преписки, по които Комисията по предоставяне на убежище е работила през първото тримесечие на 2014 г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EEAF6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 Решения на Вицепрезидента на Република България по подадени молби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EEAF6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 Сътрудничество на Комисията по предоставяне на убежище с органите на изпълнителната власт, международни организации и организациите на гражданското общество с компетенции в областта на особената закрила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EEAF6" w:val="clear"/>
        <w:autoSpaceDE w:val="false"/>
        <w:spacing w:before="0" w:after="120"/>
        <w:rPr>
          <w:b/>
          <w:b/>
          <w:sz w:val="36"/>
          <w:szCs w:val="36"/>
        </w:rPr>
      </w:pPr>
      <w:r>
        <w:rPr>
          <w:sz w:val="28"/>
          <w:szCs w:val="28"/>
        </w:rPr>
        <w:t>8. Друга дейност през отчетния период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center"/>
        <w:rPr/>
      </w:pPr>
      <w:r>
        <w:rPr>
          <w:b/>
          <w:sz w:val="32"/>
          <w:szCs w:val="32"/>
        </w:rPr>
        <w:t>1. Нормативна уредба, регламентираща правото на убежище в Република България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то на убежище в Република България е регламентирано с Конституцията на Република България и Закона за убежището и бежанците. Конституцията определя правомощията на Президента да предоставя убежище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та на Република България гарантира равенството пред закона на всички граждани, включително и чужденците, като не се допускат никакви ограничения на правата или привилегии, основани на раса, народност, етническа принадлежност, пол, произход, религия, образование, убеждения, политическа принадлежност, лично и обществено положение или имуществено състояни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Законът за убежището и бежанците определя условията и реда за предоставяне на особена закрила на чужденци на територията на Република България, включително и условията и реда за предоставяне на убежищ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Съгласно Закона за убежището и бежанците всеки чужденец може да поиска предоставяне на убежище в Република България, като изложи искането си до Президента лично и по собствена воля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време на производството за предоставяне на убежище и след предоставяне на убежище чужденецът не може да бъде връщан на територията на държава, в която са застрашени неговият живот или свобода по причина на раса, религия, националност, принадлежност към определена социална група или политическо мнение и/или убеждение или той е изложен на опасност от изтезания или други форми на жестоко, нечовешко или унизително отнасяне или наказание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Чужденците, подали молба за убежище или получили убежище в страната, носят гражданска, административнонаказателна и наказателна отговорност при условията и по реда за българските граждан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Съгласно чл. 6, ал. 2 от Закона за убежището и бежанците по искане на Президента/Вицепрезидента на Република България длъжностните лица в Държавната агенция за бежанците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 време на производството за предоставяне на убежище чужденците имат всички права и задължения по Закона за убежището и бежанците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На основание чл. 31 във връзка с чл. 32, ал.1, т. 1 - 4 от Закона за убежището и бежанците, чужденец с предоставено убежище има правата и задълженията на български гражданин, с изключение на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 правото да участва в избори за държавни и местни органи, в национални и местни референдуми, както и да участва в създаването и да членува в политически партии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 заема длъжности, за които със закон се изисква българско гражданство;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 бъде военнослужещ;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4. други ограничения, изрично предвидени със закон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3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center"/>
        <w:rPr/>
      </w:pPr>
      <w:r>
        <w:rPr>
          <w:b/>
          <w:sz w:val="32"/>
          <w:szCs w:val="32"/>
        </w:rPr>
        <w:t>2. Комисия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п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предоставяне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на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убежище - състав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3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 правила за работ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ията по предоставяне на убежище подпомага Вицепрезидента при осъществяването на функцията по предоставяне на убежище по чл. 98, т. 10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ституцията на Република България.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ята е създадена с Указ № 124 от 27.03.2012  г. на Президента на Република България и се състои от  председател, експерт на щат в Администрацията на Президента и външни членове. 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ването като член на Комисията по предоставяне на убежище на представител на неправителствените организации, работещи в областта на убежището и миграцията, е пример за съвместна работа и сътрудничество на Администрацията на Президента на Република България с организациите на гражданското общество. 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Като помощен орган със съвещателни функции при Президента, съответно при Вицепрезидента, Комисията по предоставяне на убежище изготвя мотивирани предложения по всяка образувана преписка по молба за предоставяне на убежище. </w:t>
      </w:r>
    </w:p>
    <w:p>
      <w:pPr>
        <w:pStyle w:val="Footnot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 комисията изготвя становища по промени на нормативни актове, участва в изследвания и форуми в областта на миграцията и убежището, следи законодателството и инициативите в Европейския съюз за изграждане на общо пространство на закрила и солидарност и прилагането им в българското законодателство и практик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Ред за осъществяване на дейността на Комисията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оставяне на убежище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авилата за работа на Комисията по предоставяне на убежище са утвърдени с Указ № 125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от 27 март 2012 г. на Президента на Република България. Комисията е изготвила </w:t>
      </w:r>
      <w:r>
        <w:rPr>
          <w:i/>
          <w:sz w:val="28"/>
          <w:szCs w:val="28"/>
        </w:rPr>
        <w:t>Вътрешни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цедури</w:t>
      </w:r>
      <w:r>
        <w:rPr>
          <w:sz w:val="28"/>
          <w:szCs w:val="28"/>
        </w:rPr>
        <w:t xml:space="preserve"> за своята работа, включващи и процедура във връзка с производството по образувани преписки по заведени в Администрацията на Президента на Република България молби за предоставяне на убежище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0" w:after="120"/>
        <w:jc w:val="both"/>
        <w:rPr/>
      </w:pPr>
      <w:r>
        <w:rPr>
          <w:b/>
          <w:sz w:val="28"/>
          <w:szCs w:val="28"/>
        </w:rPr>
        <w:t>Вътрешните процедури</w:t>
      </w:r>
      <w:r>
        <w:rPr>
          <w:sz w:val="28"/>
          <w:szCs w:val="28"/>
        </w:rPr>
        <w:t xml:space="preserve"> включват списък от конкретни стъпки, по които се осъществява дейността по предоставяне на убежищ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- образуване на преписка по подадена молба и набиране на необходими документи и информация за осъществяване на производството по молба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- проучване и предварително запознаване на членовете на Комисията с нова преписка и определяне на кръга от допълнителни документи, които да се набавят от подалото молба лиц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- определяне на двама докладчици по всяка препис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- набавяне на актуална справка за страната на произход на кандидата  и запознаване на членовете на Комисията с не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- съвместна дейност с компетентните институции по време на производството с цел набавяне на необходима информация и фактология по производствот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проучване, анализиране и обсъждане на преписката от докладчиците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изготвяне на проект на мотивирано предложение от докладчиците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- запознаване на останалите членове на Комисията с цялата информация по преписка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докладване и обсъждане на преписката - на минимум две заседания на Комисия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емане с явно гласуване на мотивирано предложение до Вицепрезидента на Република Българ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- комплектуване на предложението от Комисията със становище и мотиви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докладване пред Вицепрезидента на Република България на предложението на Комисия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ведомяване на кандидата за решението на Вицепрезидента на Република България по молбата за убежищ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ведомяване на заинтересованите институции за решението на Вицепрезидента на Република България по молбата на кандидата за убежище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тчитане на резултатите от дейността на Комисията съгласно чл. 14 от Правилата за работа на Комисията по предоставяне на убежищ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дготовка и провеждане на заседания на Комисията по предоставяне на убежище и провеждане на работни срещи във връзка с дейността през отчетния период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отчетния период Комисията по предоставяне на убежище е подготвила и провела </w:t>
      </w:r>
      <w:r>
        <w:rPr>
          <w:b/>
          <w:sz w:val="28"/>
          <w:szCs w:val="28"/>
        </w:rPr>
        <w:t xml:space="preserve">шест </w:t>
      </w:r>
      <w:r>
        <w:rPr>
          <w:sz w:val="28"/>
          <w:szCs w:val="28"/>
        </w:rPr>
        <w:t xml:space="preserve">редовни заседания и </w:t>
      </w: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работни срещи с представители на отделни институции във връзка с дейността на комисият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Комисията събира информация и обсъжда преписки по подадени молби за убежище от </w:t>
      </w:r>
      <w:r>
        <w:rPr>
          <w:b/>
          <w:sz w:val="28"/>
          <w:szCs w:val="28"/>
        </w:rPr>
        <w:t>седемнадесет  лица</w:t>
      </w:r>
      <w:r>
        <w:rPr>
          <w:sz w:val="28"/>
          <w:szCs w:val="28"/>
        </w:rPr>
        <w:t>, съдържащ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795" w:hanging="86"/>
        <w:jc w:val="both"/>
        <w:rPr>
          <w:sz w:val="28"/>
          <w:szCs w:val="28"/>
        </w:rPr>
      </w:pPr>
      <w:r>
        <w:rPr>
          <w:sz w:val="28"/>
          <w:szCs w:val="28"/>
        </w:rPr>
        <w:t>мотиви, посочени в молбата за убежищ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за кореспонденцията с лицата във връзка с подадените молби за убежищ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информация и становища от компетентните ведомства по всяка молба за убежищ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ълнително събрана информация от лицата, подали молба за убежище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/>
      </w:pPr>
      <w:r>
        <w:rPr>
          <w:b/>
          <w:sz w:val="32"/>
          <w:szCs w:val="32"/>
        </w:rPr>
        <w:t>5. Преписки, по които Комисията по предоставяне на убежище е работила през първото тримесечие на 2014 г.</w:t>
      </w:r>
    </w:p>
    <w:p>
      <w:pPr>
        <w:pStyle w:val="Footnote"/>
        <w:tabs>
          <w:tab w:val="clear" w:pos="708"/>
          <w:tab w:val="left" w:pos="1134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периода м. януари – м. март 2013 г. Комисията по предоставяне на убежище е разглеждала на своите заседания </w:t>
      </w:r>
      <w:r>
        <w:rPr>
          <w:b/>
          <w:sz w:val="28"/>
          <w:szCs w:val="28"/>
        </w:rPr>
        <w:t>молб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предоставяне на убежище на 17 лица</w:t>
      </w:r>
      <w:r>
        <w:rPr>
          <w:sz w:val="28"/>
          <w:szCs w:val="28"/>
        </w:rPr>
        <w:t>, граждани на Турция, Азербайджан, Русия и от лица без гражданство, девет от които са подадени през 2013 г. и осем - през 2014 г.</w:t>
      </w:r>
    </w:p>
    <w:p>
      <w:pPr>
        <w:pStyle w:val="Footnote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отивите, посочени в молбите за убежище, могат да бъдат обобщени, както следва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 от преследване поради принадлежност към политическа партия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 от изтезания или унизително отнасяне в случай на връщане в страната на произход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 от преследване поради принадлежност към етническа група в държавата на произход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страх за живота и здравето на кандидата за убежище поради вътрешни конфликти в страната на произход и насилие над гражданите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ние за получаване на убежище и документи, които да позволят кандидатът да живее и работи в Република България.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Решения на Вицепрезидента по подадени молби за предоставяне на убежище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з отчетния период Вицепрезидентът на Република България е взела решение за отказ по две молби – на граждани на Република Ирак и на Република Турция, и за прекратяване на производството по две молби - на граждани на Ислямска Република Иран и на Камерун, подадени през 2012 и 2013 г.</w:t>
      </w:r>
    </w:p>
    <w:p>
      <w:pPr>
        <w:pStyle w:val="Footnote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Сътрудничество на Комисията по предоставяне на убежище с органите на изпълнителната власт, международни организации и организациите на гражданското общество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компетенции в областта на особената закрила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6.1. Във връзка с производствата по т. 5 е осъществено взаимодействие под формата на срещи или кореспонденция с различни ведомства с компетенции в областта на убежището: Министерство на вътрешните работи - дирекция „Миграция”, Главна дирекция „Гранична полиция”, дирекция „Международно оперативно сътрудничество”, </w:t>
      </w:r>
      <w:r>
        <w:rPr>
          <w:rStyle w:val="StrongEmphasis"/>
          <w:b w:val="false"/>
          <w:sz w:val="28"/>
          <w:szCs w:val="28"/>
        </w:rPr>
        <w:t>дирекция „Европейски съюз и международно сътрудничество“, дирекция „Български документи за самоличност“,</w:t>
        <w:tab/>
      </w:r>
      <w:r>
        <w:rPr>
          <w:sz w:val="28"/>
          <w:szCs w:val="28"/>
        </w:rPr>
        <w:t>с Държавната агенция за бежанците при МС, с Държавна агенция „Национална сигурност”, с Министерството на правосъдието - дирекция „Българско гражданство”. Кореспонденция е водена и с лицата, подали молби за убежище с цел изясняване на факти и обстоятелства в хода на всяко едно производств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2. През периода са проведени срещи с Представителя на ВКБООН и с Ръководителя на Мисията в Република България на Международната  организация по миграция. Обсъждани са въпроси, свързани с положението на чужденците, търсещи закрила в Република Българ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/>
      </w:pPr>
      <w:r>
        <w:rPr>
          <w:b/>
          <w:sz w:val="32"/>
          <w:szCs w:val="32"/>
        </w:rPr>
        <w:t>8. Друга дейност през отчетния период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мисията по предоставяне на убежище участва на 24 март 2014 г. в конференция, организирана от Българската асоциация за европейско право, на тема „Общата европейска система за убежище: предизвикателства и перспективи“ с участието на еврокомисаря по вътрешните работи Сесилия Малмстрьом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на Комисията по предоставяне на убежище участват активно в различни форми на междуинституционално сътрудничество по въпроси, отнасящи се до търсещите закрила в Република България. </w:t>
      </w:r>
    </w:p>
    <w:p>
      <w:pPr>
        <w:pStyle w:val="Normal"/>
        <w:spacing w:before="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основание чл. 14 от Правилата за работа на Комисията по предоставяне на убежище  </w:t>
      </w:r>
      <w:hyperlink r:id="rId1">
        <w:r>
          <w:rPr>
            <w:rStyle w:val="InternetLink"/>
          </w:rPr>
          <w:t>http://www.president.bg/pdf/PravilaKomisiaUbezhishte27March2012.pdf</w:t>
        </w:r>
      </w:hyperlink>
      <w:r>
        <w:rPr/>
        <w:t xml:space="preserve">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ъзложена на Вицепрезидента с Указ № 13 от 23 януари 2012 г. на Президента на Република България </w:t>
      </w:r>
      <w:hyperlink r:id="rId2">
        <w:r>
          <w:rPr>
            <w:rStyle w:val="InternetLink"/>
          </w:rPr>
          <w:t>http://www.president.bg/pdf/Ukaz13President20120123.pdf</w:t>
        </w:r>
      </w:hyperlink>
      <w:r>
        <w:rPr/>
        <w:t xml:space="preserve"> 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www.president.bg/institution.php</w:t>
        </w:r>
      </w:hyperlink>
      <w:r>
        <w:rPr/>
        <w:t xml:space="preserve">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://www.president.bg/pdf/Ukaz125President20120327.pdf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Информация за работата на Комисията по предоставяне на убежище </w:t>
      <w:tab/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8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от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8</w:t>
    </w:r>
    <w:r>
      <w:rPr>
        <w:sz w:val="18"/>
        <w:i/>
        <w:szCs w:val="18"/>
      </w:rPr>
      <w:fldChar w:fldCharType="end"/>
    </w:r>
  </w:p>
  <w:p>
    <w:pPr>
      <w:pStyle w:val="Header"/>
      <w:rPr/>
    </w:pPr>
    <w:r>
      <w:rPr>
        <w:i/>
        <w:sz w:val="18"/>
        <w:szCs w:val="18"/>
      </w:rPr>
      <w:t>през четвъртото тримесечие на 2013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5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id11031">
    <w:name w:val="ms__id11031"/>
    <w:qFormat/>
    <w:rPr>
      <w:rFonts w:ascii="Times New Roman" w:hAnsi="Times New Roman" w:cs="Times New Roman"/>
    </w:rPr>
  </w:style>
  <w:style w:type="character" w:styleId="Msid11041">
    <w:name w:val="ms__id11041"/>
    <w:qFormat/>
    <w:rPr>
      <w:rFonts w:ascii="Times New Roman" w:hAnsi="Times New Roman" w:cs="Times New Roman"/>
    </w:rPr>
  </w:style>
  <w:style w:type="character" w:styleId="Msid11061">
    <w:name w:val="ms__id11061"/>
    <w:qFormat/>
    <w:rPr>
      <w:rFonts w:ascii="Times New Roman" w:hAnsi="Times New Roman" w:cs="Times New Roman"/>
    </w:rPr>
  </w:style>
  <w:style w:type="character" w:styleId="Msid11071">
    <w:name w:val="ms__id11071"/>
    <w:qFormat/>
    <w:rPr>
      <w:rFonts w:ascii="Times New Roman" w:hAnsi="Times New Roman" w:cs="Times New Roman"/>
    </w:rPr>
  </w:style>
  <w:style w:type="character" w:styleId="Msid11081">
    <w:name w:val="ms__id11081"/>
    <w:qFormat/>
    <w:rPr>
      <w:rFonts w:ascii="Times New Roman" w:hAnsi="Times New Roman" w:cs="Times New Roman"/>
    </w:rPr>
  </w:style>
  <w:style w:type="character" w:styleId="Msid11111">
    <w:name w:val="ms__id11111"/>
    <w:qFormat/>
    <w:rPr>
      <w:rFonts w:ascii="Times New Roman" w:hAnsi="Times New Roman" w:cs="Times New Roman"/>
    </w:rPr>
  </w:style>
  <w:style w:type="character" w:styleId="Msid11151">
    <w:name w:val="ms__id11151"/>
    <w:qFormat/>
    <w:rPr>
      <w:rFonts w:ascii="Times New Roman" w:hAnsi="Times New Roman" w:cs="Times New Roman"/>
    </w:rPr>
  </w:style>
  <w:style w:type="character" w:styleId="Msid11161">
    <w:name w:val="ms__id11161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bg-BG" w:bidi="ar-SA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esident.bg/pdf/PravilaKomisiaUbezhishte27March2012.pdf" TargetMode="External"/><Relationship Id="rId2" Type="http://schemas.openxmlformats.org/officeDocument/2006/relationships/hyperlink" Target="http://www.president.bg/pdf/Ukaz13President20120123.pdf" TargetMode="External"/><Relationship Id="rId3" Type="http://schemas.openxmlformats.org/officeDocument/2006/relationships/hyperlink" Target="http://www.president.bg/institution.php" TargetMode="External"/><Relationship Id="rId4" Type="http://schemas.openxmlformats.org/officeDocument/2006/relationships/hyperlink" Target="http://www.president.bg/pdf/Ukaz125President20120327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58:00Z</dcterms:created>
  <dc:creator>L.Stankova</dc:creator>
  <dc:description>юли - септември 2013</dc:description>
  <cp:keywords/>
  <dc:language>en-US</dc:language>
  <cp:lastModifiedBy>Lili Stankova</cp:lastModifiedBy>
  <cp:lastPrinted>2013-07-05T10:39:00Z</cp:lastPrinted>
  <dcterms:modified xsi:type="dcterms:W3CDTF">2014-04-12T12:41:00Z</dcterms:modified>
  <cp:revision>4</cp:revision>
  <dc:subject/>
  <dc:title>Доклад за дейността на Комисията по предоставяне на убежище</dc:title>
</cp:coreProperties>
</file>