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АТА НА КОМИСИЯТ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З ЧЕТВЪРТОТО ТРИМЕСЕЧИЕ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г.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бежището е закрилата, която Република България дава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исията по предоставяне на убежище подпомага Президента на Република България, съответно Вицепрезидента, при осъществяването на функцията по предоставяне на убежище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по чл. 98, т. 10 о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нституцията на Република Българ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Комисията по предоставяне на убежище изготвя мотивиран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ложения по всяка образувана преписка по молба за предоставяне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ъдържание на отчетния докла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/>
      </w:pPr>
      <w:r>
        <w:rPr>
          <w:sz w:val="28"/>
          <w:szCs w:val="28"/>
        </w:rPr>
        <w:t xml:space="preserve">1. Нормативна уредба, регламентираща правото на убежище в Република България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/>
      </w:pPr>
      <w:r>
        <w:rPr>
          <w:sz w:val="28"/>
          <w:szCs w:val="28"/>
        </w:rPr>
        <w:t>2. Комисия по предоставяне на убежище - състав и правила за работ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/>
      </w:pPr>
      <w:r>
        <w:rPr>
          <w:sz w:val="28"/>
          <w:szCs w:val="28"/>
        </w:rPr>
        <w:t xml:space="preserve">3. Ред за осъществяване на дейността на Комисията по предоставяне на убежище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реписки, по които Комисията по предоставяне на убежище е работила през четвъртото тримесечие на 2013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Сътрудничество на Комисията по предоставяне на убежище с органите на изпълнителната власт, международни организации и организациите на гражданското общество с компетенции в областта на особената закрил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>
          <w:b/>
          <w:b/>
          <w:sz w:val="36"/>
          <w:szCs w:val="36"/>
        </w:rPr>
      </w:pPr>
      <w:r>
        <w:rPr>
          <w:sz w:val="28"/>
          <w:szCs w:val="28"/>
        </w:rPr>
        <w:t>7. Друга дейност през отчетния период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/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та на Република България гарантира равенството пред закона на всички граждани, включително и чужденците, като не се допускат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Законът за убежището и бежанците определя условията и реда за предоставяне на особена закрила на чужденци на територията на Република България, включително и условията и реда за предоставяне на убежищ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 лично и по собствена во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и след предоставяне на убежище чужденецът не може да бъде връщан на територията на държава, в която са застрашени неговият живот или свобода по причина на раса, религия, националност, принадлежност към определена социална група или политическо мнение и/или убеждение или той е изложен на опасност от изтезания или други форми на жестоко, нечовешко или унизително отнасяне или наказ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/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основание чл. 31 във връзка с чл. 32, ал.1, т. 1 - 4 от Закона за убежището и бежанците, чужденец с предоставено убежище има правата и задълженията на български гражданин, с изключение 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бъде военнослужещ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други ограничения, изрично предвидени със зако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/>
      </w:pPr>
      <w:r>
        <w:rPr>
          <w:b/>
          <w:i/>
          <w:sz w:val="28"/>
          <w:szCs w:val="28"/>
        </w:rPr>
        <w:t>2. Комис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оставян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 - състав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 правила за рабо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ията по предоставяне на убежище подпомага Вицепрезидента при осъществяването на функцията по предоставяне на убежище по чл. 98, т. 10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ията на Република България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създадена с Указ № 124 от 27.03.2012  г. на Президента на Република България и се състои от  председател, експерт на щат в Администрацията на Президента и външни членов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ването като член на Комисията по предоставяне на убежище на представител на неправителствените организации, работещи в областта на убежището и миграцията, е пример за съвместна работа и сътрудничество на Администрацията на Президента на Република България с организациите на гражданското общество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Като помощен орган със съвещателни функции при Президента, съответно при Вицепрезидента, Комисията по предоставяне на убежище изготвя мотивирани предложения по всяка образувана преписка по молба за предоставяне на убежищ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 комисията изготвя становища по промени на нормативни актове, участва в изследвания и форуми в областта на миграцията и убежището, следи законодателството и инициативите в Европейския съюз за изграждане на общо пространство на закрила и солидарност и прилагането им в българското законодателство и практик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д за осъществяване на дейността на Комисията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о предоставяне на убежище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работа на Комисията по предоставяне на убежище са утвърдени с Указ № 125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т 27 март 2012 г. на Президента на Република България. Комисията е изготвила </w:t>
      </w:r>
      <w:r>
        <w:rPr>
          <w:i/>
          <w:sz w:val="28"/>
          <w:szCs w:val="28"/>
        </w:rPr>
        <w:t>Вътреш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/>
      </w:pPr>
      <w:r>
        <w:rPr>
          <w:b/>
          <w:sz w:val="28"/>
          <w:szCs w:val="28"/>
        </w:rPr>
        <w:t>Вътрешните процедури</w:t>
      </w:r>
      <w:r>
        <w:rPr>
          <w:sz w:val="28"/>
          <w:szCs w:val="28"/>
        </w:rPr>
        <w:t xml:space="preserve"> включват списък от конкретни стъпки, по които се осъществява дейността по предоставяне на убеж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образуване на преписка по подадена молба и набиране на необходими документи и информация за осъществяване на производството по молб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проучване и предварително запознаване на членовете на Комисията с нова преписка и определяне на кръга от допълнителни документи, които да се набавят от подалото молба ли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определяне на двама докладчици по всяка пре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набавяне на актуална справка за страната на произход на кандидата  и запознаване на членовете на Комисията с не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съвместна дейност с компетентните институции по време на производството с цел набавяне на необходима информация и фактология по производ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роучване, анализиране и обсъждане на преписката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изготвяне на проект на мотивирано предложение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запознаване на останалите членове на Комисията с цялата информация по препис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кладване и обсъждане на преписката - на минимум две заседания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емане с явно гласуване на мотивирано предложение до Вицепрезидента на Република Българ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- комплектуване на предложението от Комисията със становище и мотив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кладване пред Вицепрезидента на Република България на предложението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домяване на кандидата за решението на Вицепрезидента на Република България по молбата за убежищ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яване на заинтересованите институции за решението на Вицепрезидента на Република България по молбата на кандидата за убежищ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читане на резултатите от дейността на Комисията съгласно чл. 14 от Правилата за работа на Комисията по предоставяне на убежищ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Комисията по предоставяне на убежище е подготвила и провела </w:t>
      </w:r>
      <w:r>
        <w:rPr>
          <w:b/>
          <w:sz w:val="28"/>
          <w:szCs w:val="28"/>
        </w:rPr>
        <w:t xml:space="preserve">седем </w:t>
      </w:r>
      <w:r>
        <w:rPr>
          <w:sz w:val="28"/>
          <w:szCs w:val="28"/>
        </w:rPr>
        <w:t xml:space="preserve"> редовни заседания и </w:t>
      </w:r>
      <w:r>
        <w:rPr>
          <w:b/>
          <w:sz w:val="28"/>
          <w:szCs w:val="28"/>
        </w:rPr>
        <w:t>четири</w:t>
      </w:r>
      <w:r>
        <w:rPr>
          <w:sz w:val="28"/>
          <w:szCs w:val="28"/>
        </w:rPr>
        <w:t xml:space="preserve"> работни срещи с представители на отделни институции във връзка с дейността на комисия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дготвени и обсъдени са информации по подадени молби за убежище от </w:t>
      </w:r>
      <w:r>
        <w:rPr>
          <w:b/>
          <w:sz w:val="28"/>
          <w:szCs w:val="28"/>
        </w:rPr>
        <w:t>дванадесет  лица</w:t>
      </w:r>
      <w:r>
        <w:rPr>
          <w:sz w:val="28"/>
          <w:szCs w:val="28"/>
        </w:rPr>
        <w:t>, съдържащ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мотиви, посочени в молбата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кореспонденцията с лицата във връзка с подадените молби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информация и становища от компетентните ведомства по всяка молба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о събрана информация от лицата, подали молба за убежищ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еписки, по които Комисията по предоставяне на убежище е работила през четвъртото тримесечие на 2013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ериода м. октомври – м. декември 2013 г. Комисията по предоставяне на убежище е разглеждала на своите заседания </w:t>
      </w:r>
      <w:r>
        <w:rPr>
          <w:b/>
          <w:sz w:val="28"/>
          <w:szCs w:val="28"/>
        </w:rPr>
        <w:t>молб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оставяне на убежище от 12 лица</w:t>
      </w:r>
      <w:r>
        <w:rPr>
          <w:sz w:val="28"/>
          <w:szCs w:val="28"/>
        </w:rPr>
        <w:t>, граждани на Република Ирак, Ислямска Република Иран, Камерун, Република Турция и от лица без гражданство, десет от които са подадени през 2013 г. и две - през 2012 г.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ите, посочени в молбите за убежище, могат да бъдат обобщени, както следва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политическа партия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 от изтезания или унизително отнасяне в случай на връщане в страната на произход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етническа група в държавата на произход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страх за живота и здравето на кандидата за убежище поради вътрешни конфликти в страната на произход и насилие над гражданите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за получаване на убежище и документи, които да позволят кандидатът да живее и работи в Република Българ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ътрудничество на Комисията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рганите на изпълнителната власт, международни организации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рганизациите на гражданското обществ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мпетенции в областта на особената закрила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1. Във връзка с производствата по т. 5 е осъществено взаимодействие под формата на срещи или кореспонденция с различни ведомства с компетенции в областта на убежището: Министерство на вътрешните работи - дирекция „Миграция”, Главна дирекция „Гранична полиция”, дирекция „Международно оперативно сътрудничество”, </w:t>
      </w:r>
      <w:r>
        <w:rPr>
          <w:rStyle w:val="StrongEmphasis"/>
          <w:b w:val="false"/>
          <w:sz w:val="28"/>
          <w:szCs w:val="28"/>
        </w:rPr>
        <w:t>дирекция „Европейски съюз и международно сътрудничество“, дирекция „Български документи за самоличност“,</w:t>
        <w:tab/>
      </w:r>
      <w:r>
        <w:rPr>
          <w:sz w:val="28"/>
          <w:szCs w:val="28"/>
        </w:rPr>
        <w:t>с Държавната агенция за бежанците при МС, с Държавна агенция „Национална сигурност”, с Министерството на правосъдието - дирекция „Българско гражданство”. Кореспонденция е водена и с лицата, подали молби за убежище с цел изясняване на факти и обстоятелства в хода на всяко едно производств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 През периода са проведени срещи на Вицепрезидента на Република България и Комисията по предоставяне на убежище с Представителя на ВКБООН в България. Обсъждани са въпроси, свързани с положението на чужденците, търсещи закрила в Република България, както и ситуацията със сирийските граждани, които са подали молби за закрила в страна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руга дейност през отчетния перио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На 4 ноември 2013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патронажа на г-жа Маргарита Попова –  Вицепрезидент на Република Българ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 организирана от Комисията по предоставяне на убежище, Представителството на Върховния комисар на ООН за бежанците в България и Българския съвет за бежанци и мигранти </w:t>
      </w:r>
      <w:r>
        <w:rPr>
          <w:i/>
          <w:color w:val="000000"/>
          <w:sz w:val="28"/>
          <w:szCs w:val="28"/>
        </w:rPr>
        <w:t>Кръгла маса</w:t>
      </w:r>
      <w:r>
        <w:rPr>
          <w:color w:val="000000"/>
          <w:sz w:val="28"/>
          <w:szCs w:val="28"/>
        </w:rPr>
        <w:t xml:space="preserve"> на тема </w:t>
      </w:r>
      <w:r>
        <w:rPr>
          <w:color w:val="000000"/>
          <w:sz w:val="28"/>
          <w:szCs w:val="28"/>
          <w:u w:val="single"/>
        </w:rPr>
        <w:t>"Националната система за закрила на чужденци в Република България и ролята на висшето образование"</w:t>
      </w:r>
      <w:r>
        <w:rPr>
          <w:color w:val="000000"/>
          <w:sz w:val="28"/>
          <w:szCs w:val="28"/>
        </w:rPr>
        <w:t>. На срещата взеха участие представители на ръководствата и преподаватели от висши училища и институти за повишаване на квалификацията, представители на изпълнителната власт, неправителствени организации с дейност в областта на убежището и закрила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 Комисията по предоставяне на убежище участват активно в различни форми на междуинституционално сътрудничество за набелязване на мерки, във връзка с многократно увеличения брой на търсещите закрила от началото на 2013 г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предоставяне на убежище  </w:t>
      </w:r>
      <w:hyperlink r:id="rId1">
        <w:r>
          <w:rPr>
            <w:rStyle w:val="InternetLink"/>
          </w:rPr>
          <w:t>http://www.president.bg/pdf/PravilaKomisiaUbezhishte27March2012.pdf</w:t>
        </w:r>
      </w:hyperlink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ъзложена на Вицепрезидента с Указ № 13 от 23 януари 2012 г. на Президента на Република България </w:t>
      </w:r>
      <w:hyperlink r:id="rId2">
        <w:r>
          <w:rPr>
            <w:rStyle w:val="InternetLink"/>
          </w:rPr>
          <w:t>http://www.president.bg/pdf/Ukaz13President20120123.pdf</w:t>
        </w:r>
      </w:hyperlink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institution.php</w:t>
        </w:r>
      </w:hyperlink>
      <w:r>
        <w:rPr/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president.bg/pdf/Ukaz125President20120327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Информация за работа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>през четвъртото тримесечие на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pdf/PravilaKomisiaUbezhishte27March2012.pdf" TargetMode="External"/><Relationship Id="rId2" Type="http://schemas.openxmlformats.org/officeDocument/2006/relationships/hyperlink" Target="http://www.president.bg/pdf/Ukaz13President20120123.pdf" TargetMode="External"/><Relationship Id="rId3" Type="http://schemas.openxmlformats.org/officeDocument/2006/relationships/hyperlink" Target="http://www.president.bg/institution.php" TargetMode="External"/><Relationship Id="rId4" Type="http://schemas.openxmlformats.org/officeDocument/2006/relationships/hyperlink" Target="http://www.president.bg/pdf/Ukaz125President2012032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0:00Z</dcterms:created>
  <dc:creator>L.Stankova</dc:creator>
  <dc:description>юли - септември 2013</dc:description>
  <cp:keywords/>
  <dc:language>en-US</dc:language>
  <cp:lastModifiedBy>Lili Stankova</cp:lastModifiedBy>
  <cp:lastPrinted>2013-07-05T10:39:00Z</cp:lastPrinted>
  <dcterms:modified xsi:type="dcterms:W3CDTF">2014-04-10T17:55:00Z</dcterms:modified>
  <cp:revision>5</cp:revision>
  <dc:subject/>
  <dc:title>Доклад за дейността на Комисията по предоставяне на убежище</dc:title>
</cp:coreProperties>
</file>