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79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 О К Л А Д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 ДЕЙНОСТТА НА КОМИСИЯТА ПО БЪЛГАРСКО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РАЖДАНСТВО И БЪЛГАРИ В ЧУЖБИНА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 ПЕРИОД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01 АПРИЛ - 30 ЮНИ 2014 Г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spacing w:lineRule="auto" w:line="240" w:before="0" w:after="0"/>
        <w:ind w:firstLine="3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spacing w:lineRule="auto" w:line="240" w:before="0" w:after="0"/>
        <w:ind w:firstLine="3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ето за „гражданство“, което дава правната наука, е трайна и устойчива правна връзка между физическото лице и определена държава. Гражданството представлява правоотношението между държавата и гражданина. На основата на тази връзка конституцията и законите предвиждат за гражданина съответни права и задължения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ъгласно европейското законодателство всяко лице, притежаващо гражданство на държава-членка на Европейския съюз, автоматично е гражданин и на ЕС. Европейското гражданство не замества националното гражданство, а го допълва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ъпрос на вътрешно законодателство на всяка държава-членка е определянето на правилата за придобиването и загубването на гражданство на съответната държава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ъм Администрацията на президента е сформирана </w:t>
      </w:r>
      <w:r>
        <w:rPr>
          <w:rFonts w:cs="Times New Roman" w:ascii="Times New Roman" w:hAnsi="Times New Roman"/>
          <w:i/>
          <w:sz w:val="28"/>
          <w:szCs w:val="28"/>
        </w:rPr>
        <w:t>Комисия по българско гражданство и българи в чужбина</w:t>
      </w:r>
      <w:r>
        <w:rPr>
          <w:rFonts w:cs="Times New Roman" w:ascii="Times New Roman" w:hAnsi="Times New Roman"/>
          <w:sz w:val="28"/>
          <w:szCs w:val="28"/>
        </w:rPr>
        <w:t>, която е специализиран орган и подпомага вицепрезидента при осъществяване на делегираните му от Президента правомощия по чл. 98, т. 9 от Конституцията на Република България. Комисията подпомага вицепрезидента и при осъществяване на политиките в областта на българите в чужби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C191" w:val="clear"/>
        <w:spacing w:lineRule="auto" w:line="360"/>
        <w:ind w:left="0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C191" w:val="clear"/>
        <w:spacing w:lineRule="auto" w:line="36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НОРМАТИВНА УРЕДБА, РЕГЛАМЕНТИРАЩА БЪЛГАРСКОТО ГРАЖДАНСТВО</w:t>
      </w:r>
    </w:p>
    <w:p>
      <w:pPr>
        <w:pStyle w:val="TextBodyIndent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на Република България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за българското гражданство (ЗБГ) от 1998 г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дба № 1 от 1999 г. за прилагане на глава пета от ЗБГ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ник за дейността на Съвета по гражданството при Министерство  на правосъдието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и договори, конвенции и спогодби, касаещи материята на българското гражданство и процедурата по промяна на гражданството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C191" w:val="clear"/>
        <w:spacing w:lineRule="auto" w:line="276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C191" w:val="clear"/>
        <w:spacing w:lineRule="auto" w:line="276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ДЕЙНОСТ НА КОМИСИЯТА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И ЗА ПРОМЕНИ В ГРАЖДАНСТВОТО, ПОДПИСАНИ ОТ ВИЦЕПРЕЗИДЕНТА НА РЕПУБЛИКА БЪЛГАР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 посочения период вицепрезидентът на Република България е издал 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роя указ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ромени в българското гражданство на </w:t>
      </w:r>
      <w:r>
        <w:rPr>
          <w:rFonts w:cs="Times New Roman" w:ascii="Times New Roman" w:hAnsi="Times New Roman"/>
          <w:b/>
          <w:sz w:val="28"/>
          <w:szCs w:val="28"/>
        </w:rPr>
        <w:t xml:space="preserve">1 900 лица, </w:t>
      </w:r>
      <w:r>
        <w:rPr>
          <w:rFonts w:cs="Times New Roman" w:ascii="Times New Roman" w:hAnsi="Times New Roman"/>
          <w:sz w:val="28"/>
          <w:szCs w:val="28"/>
        </w:rPr>
        <w:t>както следв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ридобиване на българско гражданство - </w:t>
      </w:r>
      <w:r>
        <w:rPr>
          <w:rFonts w:cs="Times New Roman" w:ascii="Times New Roman" w:hAnsi="Times New Roman"/>
          <w:i/>
          <w:sz w:val="28"/>
          <w:szCs w:val="28"/>
        </w:rPr>
        <w:t>на осн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ългарски произход; родител - български гражданин; лице без гражданство; предоставен статут на бежанец или хуманитарен статут; особени заслуги към Република България или интерес от страна на Република България от натурализацията му  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  <w:shd w:fill="FEFEFE" w:val="clear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  <w:shd w:fill="FEFEFE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 отчетния период вицепрезидентът на Република България е издал общо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роя указ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ридобиване на българско гражданство на общо </w:t>
      </w:r>
      <w:r>
        <w:rPr>
          <w:rFonts w:cs="Times New Roman" w:ascii="Times New Roman" w:hAnsi="Times New Roman"/>
          <w:b/>
          <w:sz w:val="28"/>
          <w:szCs w:val="28"/>
        </w:rPr>
        <w:t>1 723 ли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191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191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ъзстановяване на българско гражданство 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наличие на 3 години постоянно или дългосрочно пребиваване и лицето да не е осъждано; при български произход - без изискване за пребиваване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 посочения период вицепрезидентът на Република България е издал общо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роя указ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възстановяване на българско гражданство на общо </w:t>
      </w:r>
      <w:r>
        <w:rPr>
          <w:rFonts w:cs="Times New Roman" w:ascii="Times New Roman" w:hAnsi="Times New Roman"/>
          <w:b/>
          <w:sz w:val="28"/>
          <w:szCs w:val="28"/>
        </w:rPr>
        <w:t>108  л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вобождаване от българско гражданство - </w:t>
      </w:r>
      <w:r>
        <w:rPr>
          <w:rFonts w:cs="Times New Roman" w:ascii="Times New Roman" w:hAnsi="Times New Roman"/>
          <w:i/>
          <w:sz w:val="28"/>
          <w:szCs w:val="28"/>
        </w:rPr>
        <w:t>на основание чл. 20 от ЗБГ (лицата постоянно да живеят в чужбина, да са придобили чужда гражданство или да имат открита процедура за придобиване на чуждо гражданство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  <w:shd w:fill="FEFEFE" w:val="clear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  <w:shd w:fill="FEFEFE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 отчетния период вицепрезидентът на Република България е издал </w:t>
      </w:r>
      <w:r>
        <w:rPr>
          <w:rFonts w:cs="Times New Roman" w:ascii="Times New Roman" w:hAnsi="Times New Roman"/>
          <w:b/>
          <w:bCs/>
          <w:sz w:val="28"/>
          <w:szCs w:val="28"/>
        </w:rPr>
        <w:t>5 бро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свобождаване от българско гражданство на </w:t>
      </w:r>
      <w:r>
        <w:rPr>
          <w:rFonts w:cs="Times New Roman" w:ascii="Times New Roman" w:hAnsi="Times New Roman"/>
          <w:b/>
          <w:sz w:val="28"/>
          <w:szCs w:val="28"/>
        </w:rPr>
        <w:t xml:space="preserve">58 лиц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191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191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мяна на натурализация на основание чл. 22 от ЗБГ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 посочения период вицепрезидентът на Република България е издал </w:t>
      </w:r>
      <w:r>
        <w:rPr>
          <w:rFonts w:cs="Times New Roman" w:ascii="Times New Roman" w:hAnsi="Times New Roman"/>
          <w:b/>
          <w:sz w:val="28"/>
          <w:szCs w:val="28"/>
        </w:rPr>
        <w:t>3 бро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каз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тмяна на натурализацията на </w:t>
      </w:r>
      <w:r>
        <w:rPr>
          <w:rFonts w:cs="Times New Roman" w:ascii="Times New Roman" w:hAnsi="Times New Roman"/>
          <w:b/>
          <w:sz w:val="28"/>
          <w:szCs w:val="28"/>
        </w:rPr>
        <w:t>11 ли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АЗИ ЗА ИЗДАВАНЕ НА УКАЗИ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РОМЯНА НА ГРАЖДАНСТВОТ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з посочения период вицепрезидентът на Република България е отказал издаването на укази за промяна на гражданството на </w:t>
      </w:r>
      <w:r>
        <w:rPr>
          <w:rFonts w:cs="Times New Roman" w:ascii="Times New Roman" w:hAnsi="Times New Roman"/>
          <w:b/>
          <w:bCs/>
          <w:sz w:val="28"/>
          <w:szCs w:val="28"/>
        </w:rPr>
        <w:t>81 лица</w:t>
      </w:r>
      <w:r>
        <w:rPr>
          <w:rFonts w:cs="Times New Roman" w:ascii="Times New Roman" w:hAnsi="Times New Roman"/>
          <w:sz w:val="28"/>
          <w:szCs w:val="28"/>
        </w:rPr>
        <w:t>, както следва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7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лица е отказано даване на българско гражданство по предложение на министъра на правосъдието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тиви:</w:t>
      </w:r>
      <w:r>
        <w:rPr>
          <w:rFonts w:cs="Times New Roman" w:ascii="Times New Roman" w:hAnsi="Times New Roman"/>
          <w:sz w:val="28"/>
          <w:szCs w:val="28"/>
        </w:rPr>
        <w:t xml:space="preserve"> декларирана небългарска народност; наложена забрана за влизане или пребиваване на територията на Шенгенското пространство; влязла в сила присъда за умишлено престъпление от общ характер, по която лицето не е реабилитирано, или образувано наказателно производство за такова престъпление; на основание чл. 19 от ЗБГ - по причини, засягащи обществения ред и националната сигурност; поради наличие на финансови задължения към държава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3 лица е отказано възстановяване на българско гражданство по предложение на министъра на правосъдието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тиви:</w:t>
      </w:r>
      <w:r>
        <w:rPr>
          <w:rFonts w:cs="Times New Roman" w:ascii="Times New Roman" w:hAnsi="Times New Roman"/>
          <w:sz w:val="28"/>
          <w:szCs w:val="28"/>
        </w:rPr>
        <w:t xml:space="preserve"> отнето право на постоянно пребиваване на територията на Република България; едно лице е обявено за издирване по наказателно производство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НОСТ „ПОЛИТИКИ ЗА БЪЛГАРИТЕ В ЧУЖБИНА”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ед проведените по инициатива на вицепрезидента 3 сесии за дискусия по електронен път с българските общности зад граница, на 13 май Държавната агенция за българите в чужбина финализира проекта за Национална стратегия за политиките към българските граждани и историческите български общности по света. Със свои подкрепящи писма вицепрезидентът представи проекта на председателя на Народното събрание и на министър-председателя. КБГБЧ изготви информация за хода на подготовката и за участието на българските общности в изготвянето на стратегията, информацията бе внесена в кабинета на министър-председателя на 20 юни.</w:t>
      </w:r>
    </w:p>
    <w:p>
      <w:pPr>
        <w:pStyle w:val="Normal"/>
        <w:spacing w:lineRule="auto" w:line="360" w:before="0" w:after="16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з май по настояване на български организации зад граница вицепрезидентът подготви и изпрати до българските общности в чужбина писмо, в което бяха акцентира новите текстове в Избирателния кодекс, свързани с разширената инициатива на българите в чужбина за подготовката и провеждането на изборите за Европейски парламент. Инициативата бе положително приветствана от сънародниците ни зад граница.</w:t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 xml:space="preserve">Доклад на Комисията по българско гражданство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  <w:sz w:val="22"/>
        <w:szCs w:val="22"/>
      </w:rPr>
      <w:t>и българи в чужбина за периода 01.04-30.06.201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 xml:space="preserve">Доклад на Комисията по българско гражданство </w:t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и българи в чужбина за периода 01.04-30.06.2014 г.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276" w:hanging="556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19:00Z</dcterms:created>
  <dc:creator/>
  <dc:description/>
  <cp:keywords/>
  <dc:language>en-US</dc:language>
  <cp:lastModifiedBy>Irina Dimitrova</cp:lastModifiedBy>
  <cp:lastPrinted>2014-07-08T15:39:00Z</cp:lastPrinted>
  <dcterms:modified xsi:type="dcterms:W3CDTF">2014-07-08T13:46:00Z</dcterms:modified>
  <cp:revision>16</cp:revision>
  <dc:subject/>
  <dc:title/>
</cp:coreProperties>
</file>