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9" w:color="000000"/>
          <w:left w:val="single" w:sz="2" w:space="4" w:color="000000"/>
          <w:bottom w:val="single" w:sz="2" w:space="1" w:color="000000"/>
          <w:right w:val="single" w:sz="2" w:space="1" w:color="000000"/>
        </w:pBdr>
        <w:spacing w:before="0" w:after="120"/>
        <w:jc w:val="center"/>
        <w:rPr/>
      </w:pPr>
      <w:r>
        <w:rPr/>
        <w:drawing>
          <wp:inline distT="0" distB="0" distL="0" distR="0">
            <wp:extent cx="161798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2" w:space="9" w:color="000000"/>
          <w:left w:val="single" w:sz="2" w:space="4" w:color="000000"/>
          <w:bottom w:val="single" w:sz="2" w:space="1" w:color="000000"/>
          <w:right w:val="single" w:sz="2" w:space="1" w:color="000000"/>
        </w:pBdr>
        <w:spacing w:before="0" w:after="120"/>
        <w:jc w:val="center"/>
        <w:rPr/>
      </w:pPr>
      <w:r>
        <w:rPr/>
      </w:r>
    </w:p>
    <w:p>
      <w:pPr>
        <w:pStyle w:val="Normal"/>
        <w:pBdr>
          <w:top w:val="single" w:sz="2" w:space="9" w:color="000000"/>
          <w:left w:val="single" w:sz="2" w:space="4" w:color="000000"/>
          <w:bottom w:val="single" w:sz="2" w:space="1" w:color="000000"/>
          <w:right w:val="single" w:sz="2" w:space="1" w:color="000000"/>
        </w:pBdr>
        <w:spacing w:before="0" w:after="120"/>
        <w:jc w:val="center"/>
        <w:rPr/>
      </w:pPr>
      <w:r>
        <w:rPr>
          <w:b/>
          <w:sz w:val="28"/>
          <w:szCs w:val="28"/>
        </w:rPr>
        <w:t xml:space="preserve">АДМИНИСТРАЦИЯ НА ПРЕЗИДЕНТА </w:t>
      </w:r>
    </w:p>
    <w:p>
      <w:pPr>
        <w:pStyle w:val="Normal"/>
        <w:pBdr>
          <w:top w:val="single" w:sz="2" w:space="9" w:color="000000"/>
          <w:left w:val="single" w:sz="2" w:space="4" w:color="000000"/>
          <w:bottom w:val="single" w:sz="2" w:space="1" w:color="000000"/>
          <w:right w:val="single" w:sz="2" w:space="1" w:color="000000"/>
        </w:pBdr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ПУБЛИКА БЪЛГАРИЯ</w:t>
      </w:r>
    </w:p>
    <w:p>
      <w:pPr>
        <w:pStyle w:val="Normal"/>
        <w:pBdr>
          <w:top w:val="single" w:sz="2" w:space="9" w:color="000000"/>
          <w:left w:val="single" w:sz="2" w:space="4" w:color="000000"/>
          <w:bottom w:val="single" w:sz="2" w:space="1" w:color="000000"/>
          <w:right w:val="single" w:sz="2" w:space="1" w:color="000000"/>
        </w:pBdr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AAAAAA" w:val="clear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AAAAAA" w:val="clear"/>
        <w:spacing w:before="0" w:after="12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hd w:fill="AAAAAA" w:val="clear"/>
        <w:spacing w:before="0" w:after="12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ДОКЛАД</w:t>
      </w:r>
      <w:r>
        <w:rPr>
          <w:rStyle w:val="FootnoteCharacters"/>
          <w:rStyle w:val="FootnoteAnchor"/>
          <w:b/>
          <w:sz w:val="56"/>
          <w:szCs w:val="56"/>
        </w:rPr>
        <w:footnoteReference w:id="2"/>
      </w:r>
    </w:p>
    <w:p>
      <w:pPr>
        <w:pStyle w:val="Normal"/>
        <w:shd w:fill="AAAAAA" w:val="clear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 xml:space="preserve">ЗА </w:t>
      </w:r>
    </w:p>
    <w:p>
      <w:pPr>
        <w:pStyle w:val="Normal"/>
        <w:shd w:fill="AAAAAA" w:val="clear"/>
        <w:spacing w:before="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АБОТАТА НА КОМИСИЯТА </w:t>
      </w:r>
    </w:p>
    <w:p>
      <w:pPr>
        <w:pStyle w:val="Normal"/>
        <w:shd w:fill="AAAAAA" w:val="clear"/>
        <w:spacing w:before="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ПРЕДОСТАВЯНЕ НА УБЕЖИЩЕ</w:t>
      </w:r>
    </w:p>
    <w:p>
      <w:pPr>
        <w:pStyle w:val="Normal"/>
        <w:shd w:fill="AAAAAA" w:val="clear"/>
        <w:spacing w:before="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AAAAAA" w:val="clear"/>
        <w:spacing w:before="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РЕЗ  ВТОРОТО ТРИМЕСЕЧИЕ </w:t>
      </w:r>
    </w:p>
    <w:p>
      <w:pPr>
        <w:pStyle w:val="Normal"/>
        <w:shd w:fill="AAAAAA" w:val="clear"/>
        <w:spacing w:before="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14 г.</w:t>
      </w:r>
    </w:p>
    <w:p>
      <w:pPr>
        <w:pStyle w:val="Normal"/>
        <w:shd w:fill="AAAAAA" w:val="clear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before="0" w:after="12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Убежището е закрилата, която Република България дава на чужденци, преследвани заради техните убеждения или дейност в защита на международно признати права и свободи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before="0" w:after="12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spacing w:before="0" w:after="12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Комисията по предоставяне на убежище подпомага Президента на Република България, съответно Вицепрезидента, при осъществяването на функцията по предоставяне на убежище</w:t>
      </w:r>
      <w:r>
        <w:rPr>
          <w:rStyle w:val="FootnoteCharacters"/>
          <w:rStyle w:val="FootnoteAnchor"/>
          <w:b/>
          <w:i/>
          <w:sz w:val="28"/>
          <w:szCs w:val="28"/>
        </w:rPr>
        <w:footnoteReference w:id="3"/>
      </w:r>
      <w:r>
        <w:rPr>
          <w:b/>
          <w:i/>
          <w:sz w:val="28"/>
          <w:szCs w:val="28"/>
        </w:rPr>
        <w:t xml:space="preserve"> по чл. 98, т. 10 от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Конституцията на Република България</w:t>
      </w:r>
      <w:r>
        <w:rPr>
          <w:rStyle w:val="FootnoteCharacters"/>
          <w:rStyle w:val="FootnoteAnchor"/>
          <w:b/>
          <w:i/>
          <w:sz w:val="28"/>
          <w:szCs w:val="28"/>
        </w:rPr>
        <w:footnoteReference w:id="4"/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spacing w:before="0" w:after="12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spacing w:before="0" w:after="120"/>
        <w:jc w:val="both"/>
        <w:rPr>
          <w:b/>
          <w:b/>
          <w:sz w:val="36"/>
          <w:szCs w:val="36"/>
        </w:rPr>
      </w:pPr>
      <w:r>
        <w:rPr>
          <w:b/>
          <w:i/>
          <w:sz w:val="28"/>
          <w:szCs w:val="28"/>
        </w:rPr>
        <w:t>Комисията по предоставяне на убежище изготвя мотивирани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предложения по всяка образувана преписка по молба за предоставяне на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убежище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before="0" w:after="12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ab/>
        <w:tab/>
      </w:r>
    </w:p>
    <w:p>
      <w:pPr>
        <w:pStyle w:val="Normal"/>
        <w:spacing w:before="0" w:after="120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EEAF6" w:val="clear"/>
        <w:autoSpaceDE w:val="false"/>
        <w:spacing w:before="0" w:after="12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ъдържание на отчетния доклад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EEAF6" w:val="clear"/>
        <w:autoSpaceDE w:val="false"/>
        <w:spacing w:before="0" w:after="120"/>
        <w:rPr/>
      </w:pPr>
      <w:r>
        <w:rPr>
          <w:sz w:val="28"/>
          <w:szCs w:val="28"/>
        </w:rPr>
        <w:t xml:space="preserve">1. Нормативна уредба, регламентираща правото на убежище в Република България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EEAF6" w:val="clear"/>
        <w:autoSpaceDE w:val="false"/>
        <w:spacing w:before="0" w:after="120"/>
        <w:rPr/>
      </w:pPr>
      <w:r>
        <w:rPr>
          <w:sz w:val="28"/>
          <w:szCs w:val="28"/>
        </w:rPr>
        <w:t>2. Комисия по предоставяне на убежище – състав, правила и ред за работа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EEAF6" w:val="clear"/>
        <w:autoSpaceDE w:val="false"/>
        <w:spacing w:before="0" w:after="120"/>
        <w:rPr/>
      </w:pPr>
      <w:r>
        <w:rPr>
          <w:sz w:val="28"/>
          <w:szCs w:val="28"/>
        </w:rPr>
        <w:t>3. Подготовка и провеждане на заседания на Комисията по предоставяне на убежище и провеждане на работни срещи във връзка с дейността през отчетния период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EEAF6" w:val="clear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 Преписки, по които Комисията по предоставяне на убежище е работила през второто тримесечие на 2014 г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EEAF6" w:val="clear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 Сътрудничество на Комисията с органите на изпълнителната власт, международни организации и организациите на гражданското общество с компетенции в областта на особената закрила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EEAF6" w:val="clear"/>
        <w:autoSpaceDE w:val="false"/>
        <w:spacing w:before="0" w:after="120"/>
        <w:rPr>
          <w:b/>
          <w:b/>
          <w:sz w:val="36"/>
          <w:szCs w:val="36"/>
        </w:rPr>
      </w:pPr>
      <w:r>
        <w:rPr>
          <w:sz w:val="28"/>
          <w:szCs w:val="28"/>
        </w:rPr>
        <w:t>6. Друга дейност през отчетния период</w:t>
      </w:r>
    </w:p>
    <w:p>
      <w:pPr>
        <w:pStyle w:val="Normal"/>
        <w:spacing w:before="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before="0" w:after="12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</w:rPr>
        <w:t>1. Нормативна уредба, регламентираща правото на убежище в Република България</w:t>
      </w:r>
    </w:p>
    <w:p>
      <w:pPr>
        <w:pStyle w:val="Normal"/>
        <w:spacing w:before="0" w:after="12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то на убежище в Република България е регламентирано с Конституцията на Република България и Закона за убежището и бежанците. Конституцията определя правомощията на Президента да предоставя убежище. 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та на Република България гарантира равенството пред закона на всички граждани, включително и чужденците, като не се допускат никакви ограничения на правата или привилегии, основани на раса, народност, етническа принадлежност, пол, произход, религия, образование, убеждения, политическа принадлежност, лично и обществено положение или имуществено състояние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>Законът за убежището и бежанците определя условията и реда за предоставяне на особена закрила на чужденци на територията на Република България, включително и условията и реда за предоставяне на убежище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>Съгласно Закона за убежището и бежанците всеки чужденец може да поиска предоставяне на убежище в Република България, като изложи искането си до Президента лично и по собствена воля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о време на производството за предоставяне на убежище и след предоставяне на убежище чужденецът не може да бъде връщан на територията на държава, в която са застрашени неговият живот или свобода по причина на раса, религия, националност, принадлежност към определена социална група или политическо мнение и/или убеждение или той е изложен на опасност от изтезания или други форми на жестоко, нечовешко или унизително отнасяне или наказание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Съгласно чл. 6, ал. 2 от Закона за убежището и бежанците по искане на Президента/Вицепрезидента на Република България длъжностните лица в Държавната агенция за бежанците установяват всички факти и обстоятелства от значение за производството за предоставяне на убежище и оказват съдействие на администрацията на Президента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о време на производството за предоставяне на убежище чужденците имат всички права и задължения по Закона за убежището и бежанците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3" w:color="000000"/>
          <w:right w:val="single" w:sz="2" w:space="4" w:color="000000"/>
        </w:pBdr>
        <w:shd w:fill="FFFFCC" w:val="clear"/>
        <w:autoSpaceDE w:val="false"/>
        <w:spacing w:before="0" w:after="12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Комисия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по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предоставяне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на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 xml:space="preserve">убежище – състав,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3" w:color="000000"/>
          <w:right w:val="single" w:sz="2" w:space="4" w:color="000000"/>
        </w:pBdr>
        <w:shd w:fill="FFFFCC" w:val="clear"/>
        <w:autoSpaceDE w:val="false"/>
        <w:spacing w:before="0" w:after="120"/>
        <w:ind w:firstLine="708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равила и ред за работа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ията по предоставяне на убежище подпомага Вицепрезидента при осъществяването на функцията по предоставяне на убежище по чл. 98, т. 10 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ституцията на Република България.</w:t>
      </w:r>
    </w:p>
    <w:p>
      <w:pPr>
        <w:pStyle w:val="Footnot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ията е създадена с Указ № 124 от 27.03.2012  г. на Президента на Република България и се състои от  председател, експерт на щат в Администрацията на Президента и външни членове. </w:t>
      </w:r>
    </w:p>
    <w:p>
      <w:pPr>
        <w:pStyle w:val="Footnot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/>
      </w:pPr>
      <w:r>
        <w:rPr>
          <w:sz w:val="28"/>
          <w:szCs w:val="28"/>
        </w:rPr>
        <w:t xml:space="preserve">Като помощен орган със съвещателни функции при Президента, съответно при Вицепрезидента, Комисията по предоставяне на убежище изготвя мотивирани предложения по всяка образувана преписка по молба за предоставяне на убежище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авилата за работа на Комисията по предоставяне на убежище са утвърдени с Указ № 125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 от 27 март 2012 г. на Президента на Република България. Комисията е изготвила </w:t>
      </w:r>
      <w:r>
        <w:rPr>
          <w:i/>
          <w:sz w:val="28"/>
          <w:szCs w:val="28"/>
        </w:rPr>
        <w:t>Вътрешни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оцедури</w:t>
      </w:r>
      <w:r>
        <w:rPr>
          <w:sz w:val="28"/>
          <w:szCs w:val="28"/>
        </w:rPr>
        <w:t xml:space="preserve"> за своята работа, включващи и процедура във връзка с производството по образувани преписки по заведени в Администрацията на Президента на Република България молби за предоставяне на убежище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pacing w:before="0" w:after="120"/>
        <w:jc w:val="both"/>
        <w:rPr/>
      </w:pPr>
      <w:r>
        <w:rPr>
          <w:b/>
        </w:rPr>
        <w:t>Вътрешните процедури</w:t>
      </w:r>
      <w:r>
        <w:rPr/>
        <w:t xml:space="preserve"> включват списък от конкретни стъпки, по които се осъществява дейността по предоставяне на убежищ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- образуване на преписка по подадена молба и набиране на необходими документи и информация за осъществяване на производството по молбат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- проучване и предварително запознаване на членовете на Комисията с нова преписка и определяне на кръга от допълнителни документи, които да се набавят от подалото молба лице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- определяне на двама докладчици по всяка преписк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- набавяне на актуална справка за страната на произход на кандидата  и запознаване на членовете на Комисията с нея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- съвместна дейност с компетентните институции по време на производството с цел набавяне на необходима информация и фактология по производството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 xml:space="preserve">  </w:t>
      </w:r>
      <w:r>
        <w:rPr/>
        <w:tab/>
        <w:t xml:space="preserve">- проучване, анализиране и обсъждане на преписката от докладчиците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 xml:space="preserve">-  изготвяне на проект на мотивирано предложение от докладчиците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- запознаване на останалите членове на Комисията с цялата информация по препискат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 xml:space="preserve"> </w:t>
      </w:r>
      <w:r>
        <w:rPr/>
        <w:tab/>
        <w:t>- докладване и обсъждане на преписката - на минимум две заседания на Комисият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 xml:space="preserve"> </w:t>
      </w:r>
      <w:r>
        <w:rPr/>
        <w:tab/>
        <w:t>- приемане с явно гласуване на мотивирано предложение до Вицепрезидента на Република България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 xml:space="preserve">- комплектуване на предложението от Комисията със становище и мотиви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 xml:space="preserve">  </w:t>
      </w:r>
      <w:r>
        <w:rPr/>
        <w:tab/>
        <w:t>- докладване пред Вицепрезидента на Република България на предложението на Комисият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 xml:space="preserve"> </w:t>
      </w:r>
      <w:r>
        <w:rPr/>
        <w:tab/>
        <w:t>- уведомяване на кандидата за решението на Вицепрезидента на Република България по молбата за убежище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 xml:space="preserve">- уведомяване на заинтересованите институции за решението на Вицепрезидента на Република България по молбата на кандидата за убежище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/>
        <w:t xml:space="preserve"> </w:t>
      </w:r>
      <w:r>
        <w:rPr/>
        <w:tab/>
        <w:t>- отчитане на резултатите от дейността на Комисията съгласно чл. 14 от Правилата за работа на Комисията по предоставяне на убежище.</w:t>
      </w:r>
      <w:r>
        <w:rPr>
          <w:sz w:val="28"/>
          <w:szCs w:val="28"/>
        </w:rPr>
        <w:t xml:space="preserve"> </w:t>
        <w:tab/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Подготовка и провеждане на заседания на Комисията по предоставяне на убежище и провеждане на работни срещи във връзка с дейността през отчетния период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 отчетния период Комисията по предоставяне на убежище е подготвила и провела </w:t>
      </w:r>
      <w:r>
        <w:rPr>
          <w:b/>
          <w:sz w:val="28"/>
          <w:szCs w:val="28"/>
        </w:rPr>
        <w:t xml:space="preserve">шест </w:t>
      </w:r>
      <w:r>
        <w:rPr>
          <w:sz w:val="28"/>
          <w:szCs w:val="28"/>
        </w:rPr>
        <w:t xml:space="preserve">редовни заседания и </w:t>
      </w:r>
      <w:r>
        <w:rPr>
          <w:b/>
          <w:sz w:val="28"/>
          <w:szCs w:val="28"/>
        </w:rPr>
        <w:t>седем</w:t>
      </w:r>
      <w:r>
        <w:rPr>
          <w:sz w:val="28"/>
          <w:szCs w:val="28"/>
        </w:rPr>
        <w:t xml:space="preserve"> работни срещи с представители на отделни институции във връзка с дейността на комисията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Комисията събира информация и обсъжда преписки по подадени молби за убежище от </w:t>
      </w:r>
      <w:r>
        <w:rPr>
          <w:b/>
          <w:sz w:val="28"/>
          <w:szCs w:val="28"/>
        </w:rPr>
        <w:t>двадесет и едно лица</w:t>
      </w:r>
      <w:r>
        <w:rPr>
          <w:sz w:val="28"/>
          <w:szCs w:val="28"/>
        </w:rPr>
        <w:t>, съдържащ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ind w:left="795" w:hanging="86"/>
        <w:jc w:val="both"/>
        <w:rPr>
          <w:sz w:val="28"/>
          <w:szCs w:val="28"/>
        </w:rPr>
      </w:pPr>
      <w:r>
        <w:rPr>
          <w:sz w:val="28"/>
          <w:szCs w:val="28"/>
        </w:rPr>
        <w:t>мотивите, посочени в молбата за предоставяне на убежищ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</w:rPr>
        <w:t>кореспонденцията с лицата във връзка с подадените от тях молби за предоставяне на убежищ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</w:rPr>
        <w:t>информация и становища от компетентните ведомства по всяка една молба за убежищ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ълнително събрана информация от и за лицата, подали молба за предоставяне на убежище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before="0" w:after="120"/>
        <w:jc w:val="center"/>
        <w:rPr/>
      </w:pPr>
      <w:r>
        <w:rPr>
          <w:b/>
          <w:sz w:val="32"/>
          <w:szCs w:val="32"/>
        </w:rPr>
        <w:t>4. Преписки, по които Комисията по предоставяне на убежище е работила през второто тримесечие на 2014 г.</w:t>
      </w:r>
    </w:p>
    <w:p>
      <w:pPr>
        <w:pStyle w:val="Footnote"/>
        <w:tabs>
          <w:tab w:val="clear" w:pos="708"/>
          <w:tab w:val="left" w:pos="1134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 периода м. април – м. юни 2014 г. Комисията по предоставяне на убежище е разглеждала на своите заседания </w:t>
      </w:r>
      <w:r>
        <w:rPr>
          <w:b/>
          <w:sz w:val="28"/>
          <w:szCs w:val="28"/>
        </w:rPr>
        <w:t>молб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предоставяне на убежище на 21 лица</w:t>
      </w:r>
      <w:r>
        <w:rPr>
          <w:sz w:val="28"/>
          <w:szCs w:val="28"/>
        </w:rPr>
        <w:t>, граждани на Азербайджан, Руската Федерация, Украйна, Ирак и от лица без гражданство.</w:t>
      </w:r>
    </w:p>
    <w:p>
      <w:pPr>
        <w:pStyle w:val="Footnote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отивите, посочени в молбите за убежище, могат да бъдат обобщени, както следва: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12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ах от изтезания или унизително отнасяне в случай на връщане в страната на произход;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12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ах от преследване поради принадлежност към етническа група в държавата на произход;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120"/>
        <w:ind w:left="709" w:hanging="360"/>
        <w:jc w:val="both"/>
        <w:rPr/>
      </w:pPr>
      <w:r>
        <w:rPr>
          <w:sz w:val="28"/>
          <w:szCs w:val="28"/>
        </w:rPr>
        <w:t>страх за живота и здравето на кандидата за убежище поради вътрешни конфликти в страната на произход и насилие над гражданите;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12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ах от преследване поради принадлежност към политическа партия;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12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желание за получаване на убежище и документи, които да позволят кандидатът да живее и работи в Република България.</w:t>
      </w:r>
    </w:p>
    <w:p>
      <w:pPr>
        <w:pStyle w:val="Footnote"/>
        <w:tabs>
          <w:tab w:val="clear" w:pos="708"/>
          <w:tab w:val="left" w:pos="709" w:leader="none"/>
          <w:tab w:val="left" w:pos="993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Сътрудничество на Комисията с органите на изпълнителната власт, международни организации и организации на гражданското общество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компетенции в областта на особената закрила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Във връзка с производствата по т. 4 се осъществява взаимодействие под формата на срещи или кореспонденция с различни ведомства с компетенции в областта на убежището: Министерство на вътрешните работи - дирекция „Миграция”, Главна дирекция „Гранична полиция”, дирекция „Международно оперативно сътрудничество”, </w:t>
      </w:r>
      <w:r>
        <w:rPr>
          <w:rStyle w:val="StrongEmphasis"/>
          <w:b w:val="false"/>
          <w:sz w:val="28"/>
          <w:szCs w:val="28"/>
        </w:rPr>
        <w:t>дирекция „Европейски съюз и международно сътрудничество“, дирекция „Български документи за самоличност“,</w:t>
        <w:tab/>
      </w:r>
      <w:r>
        <w:rPr>
          <w:sz w:val="28"/>
          <w:szCs w:val="28"/>
        </w:rPr>
        <w:t>с Държавната агенция за бежанците при МС, с Държавна агенция „Национална сигурност”, с Министерството на правосъдието - дирекция „Българско гражданство”. Кореспонденция е водена с лицата, подали молби за убежище, с цел изясняване на факти и обстоятелства – от значение за всяко едно производство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омисията в своята работа си сътрудничи с представители на международни организации и на организации на гражданското общество с компетенции в областта на особената закрила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before="0" w:after="120"/>
        <w:jc w:val="center"/>
        <w:rPr/>
      </w:pPr>
      <w:r>
        <w:rPr>
          <w:b/>
          <w:sz w:val="32"/>
          <w:szCs w:val="32"/>
        </w:rPr>
        <w:t>6. Друга дейност през отчетния период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20-ти юни 2014 г.</w:t>
      </w:r>
      <w:r>
        <w:rPr>
          <w:sz w:val="28"/>
          <w:szCs w:val="28"/>
        </w:rPr>
        <w:t xml:space="preserve"> - Световният ден на бежанците, под патронажа на Вицепрезидента г-жа Маргарита Попова, </w:t>
      </w:r>
      <w:r>
        <w:rPr>
          <w:sz w:val="28"/>
          <w:szCs w:val="28"/>
          <w:lang w:val="ru-RU"/>
        </w:rPr>
        <w:t>Комисията по предоставяне на убежище, съвместно с Представителството на Върховния комисар на ООН за бежанците в България  и Българския съвет за бежанци и мигранти проведоха</w:t>
      </w:r>
      <w:r>
        <w:rPr>
          <w:sz w:val="28"/>
          <w:szCs w:val="28"/>
        </w:rPr>
        <w:t xml:space="preserve"> конференция „</w:t>
      </w:r>
      <w:r>
        <w:rPr>
          <w:b/>
          <w:sz w:val="28"/>
          <w:szCs w:val="28"/>
        </w:rPr>
        <w:t>Партньорство за закрила на децата бежанци в Република България</w:t>
      </w:r>
      <w:r>
        <w:rPr>
          <w:sz w:val="28"/>
          <w:szCs w:val="28"/>
        </w:rPr>
        <w:t>“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ъв форума взеха участие представители на ВКБООН в България, УНИЦЕФ България, Мисията на Международната организация по миграция в България, Министерството на вътрешните работи – главна дирекция „Гранична полиция“ и дирекция „Миграция“, Държавната агенция за бежанците при МС, Министерството на здравеопазването, Министерството на образованието и науката, Министерството на труда и социалната политика, Държавната агенция за закрила на детето, Агенцията за социално подпомагане, Българския Червен кръст, Българския Хелзинкски комитет, Синдиката на българските учители, Съвета на жените бежанки в България, Столичната община, Българския съвет за бежанци и мигранти, Мулти-Култи колектив и други участниц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окусът на панелите от конференцията бе върху достъпа до територия и процедура за предоставяне на закрила и качеството на тази процедура, условията за приемане и интеграция на децата, търсещи и получили закрила, с акцент върху непридружените дец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06.06.2014 г. </w:t>
      </w:r>
      <w:r>
        <w:rPr>
          <w:sz w:val="28"/>
          <w:szCs w:val="28"/>
          <w:lang w:val="ru-RU"/>
        </w:rPr>
        <w:t xml:space="preserve">Комисията по предоставяне на убежище, съвместно с Каритас България и Държавната агенция за бежанците при Министерския съвет на Република България организира кръгла маса на тема </w:t>
      </w:r>
      <w:r>
        <w:rPr>
          <w:b/>
          <w:sz w:val="28"/>
          <w:szCs w:val="28"/>
          <w:lang w:val="ru-RU"/>
        </w:rPr>
        <w:t xml:space="preserve">„ДОСТЪП - осигуряване на пълен достъп до националната образователна система за търсещи закрила и бежанци”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 xml:space="preserve">На кръглата маса присъстваха </w:t>
      </w:r>
      <w:r>
        <w:rPr>
          <w:rFonts w:eastAsia="Calibri"/>
          <w:sz w:val="28"/>
          <w:szCs w:val="28"/>
        </w:rPr>
        <w:t xml:space="preserve">представителят на ВКБООН в България, представители на Парламента на Република България, Министерството на образованието и науката, Министерството на труда и социалната политика, Държавната агенция за бежанците при МС, Регионалния инспекторат по образование - София, висши учебни заведения, училища и НПО с опит в достъпа до образование на търсещи и получили закрила чужденци в нашата страна. </w:t>
      </w:r>
      <w:r>
        <w:rPr>
          <w:sz w:val="28"/>
          <w:szCs w:val="28"/>
        </w:rPr>
        <w:t>Обсъдени бяха позиции и опит за по-пълноценното интегриране на получилите закрила лица, намиращи се в страната ни, чрез включване в българската образователна система – като основа за успешна интеграция в българското общество; представени бяха нови програми за обучение по български език за деца и възрастни и методика за записване на деца – бежанци в училище, изготвени от екип на „Каритас”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Представители на Комисията по предоставяне на убежище взеха участие в семинар относно ролята на висшето образование за подготовката на преподаватели по български език като чужд в контекста на  интеграцията на децата бежанци в България, който се проведе на </w:t>
      </w:r>
      <w:r>
        <w:rPr>
          <w:b/>
          <w:sz w:val="28"/>
          <w:szCs w:val="28"/>
        </w:rPr>
        <w:t>28 - 29 май 2014 г.</w:t>
      </w:r>
      <w:r>
        <w:rPr>
          <w:sz w:val="28"/>
          <w:szCs w:val="28"/>
        </w:rPr>
        <w:t xml:space="preserve"> в Боровец.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 основание чл. 14 от Правилата за работа на Комисията по предоставяне на убежище  </w:t>
      </w:r>
      <w:hyperlink r:id="rId1">
        <w:r>
          <w:rPr>
            <w:rStyle w:val="InternetLink"/>
          </w:rPr>
          <w:t>http://www.president.bg/pdf/PravilaKomisiaUbezhishte27March2012.pdf</w:t>
        </w:r>
      </w:hyperlink>
      <w:r>
        <w:rPr/>
        <w:t xml:space="preserve"> 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ъзложена на Вицепрезидента с Указ № 13 от 23 януари 2012 г. на Президента на Република България </w:t>
      </w:r>
      <w:hyperlink r:id="rId2">
        <w:r>
          <w:rPr>
            <w:rStyle w:val="InternetLink"/>
          </w:rPr>
          <w:t>http://www.president.bg/pdf/Ukaz13President20120123.pdf</w:t>
        </w:r>
      </w:hyperlink>
      <w:r>
        <w:rPr/>
        <w:t xml:space="preserve"> 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http://www.president.bg/institution.php</w:t>
        </w:r>
      </w:hyperlink>
      <w:r>
        <w:rPr/>
        <w:t xml:space="preserve"> 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>http://www.president.bg/pdf/Ukaz125President20120327.pdf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Информация за работата на Комисията по предоставяне на убежище </w:t>
      <w:tab/>
      <w:t xml:space="preserve">Стр.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8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от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8</w:t>
    </w:r>
    <w:r>
      <w:rPr>
        <w:sz w:val="18"/>
        <w:i/>
        <w:szCs w:val="18"/>
      </w:rPr>
      <w:fldChar w:fldCharType="end"/>
    </w:r>
  </w:p>
  <w:p>
    <w:pPr>
      <w:pStyle w:val="Header"/>
      <w:rPr/>
    </w:pPr>
    <w:r>
      <w:rPr>
        <w:i/>
        <w:sz w:val="18"/>
        <w:szCs w:val="18"/>
      </w:rPr>
      <w:t>през второто тримесечие на 2014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7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59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sid11031">
    <w:name w:val="ms__id11031"/>
    <w:qFormat/>
    <w:rPr>
      <w:rFonts w:ascii="Times New Roman" w:hAnsi="Times New Roman" w:cs="Times New Roman"/>
    </w:rPr>
  </w:style>
  <w:style w:type="character" w:styleId="Msid11041">
    <w:name w:val="ms__id11041"/>
    <w:qFormat/>
    <w:rPr>
      <w:rFonts w:ascii="Times New Roman" w:hAnsi="Times New Roman" w:cs="Times New Roman"/>
    </w:rPr>
  </w:style>
  <w:style w:type="character" w:styleId="Msid11061">
    <w:name w:val="ms__id11061"/>
    <w:qFormat/>
    <w:rPr>
      <w:rFonts w:ascii="Times New Roman" w:hAnsi="Times New Roman" w:cs="Times New Roman"/>
    </w:rPr>
  </w:style>
  <w:style w:type="character" w:styleId="Msid11071">
    <w:name w:val="ms__id11071"/>
    <w:qFormat/>
    <w:rPr>
      <w:rFonts w:ascii="Times New Roman" w:hAnsi="Times New Roman" w:cs="Times New Roman"/>
    </w:rPr>
  </w:style>
  <w:style w:type="character" w:styleId="Msid11081">
    <w:name w:val="ms__id11081"/>
    <w:qFormat/>
    <w:rPr>
      <w:rFonts w:ascii="Times New Roman" w:hAnsi="Times New Roman" w:cs="Times New Roman"/>
    </w:rPr>
  </w:style>
  <w:style w:type="character" w:styleId="Msid11111">
    <w:name w:val="ms__id11111"/>
    <w:qFormat/>
    <w:rPr>
      <w:rFonts w:ascii="Times New Roman" w:hAnsi="Times New Roman" w:cs="Times New Roman"/>
    </w:rPr>
  </w:style>
  <w:style w:type="character" w:styleId="Msid11151">
    <w:name w:val="ms__id11151"/>
    <w:qFormat/>
    <w:rPr>
      <w:rFonts w:ascii="Times New Roman" w:hAnsi="Times New Roman" w:cs="Times New Roman"/>
    </w:rPr>
  </w:style>
  <w:style w:type="character" w:styleId="Msid11161">
    <w:name w:val="ms__id11161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lang w:val="bg-BG" w:bidi="ar-SA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resident.bg/pdf/PravilaKomisiaUbezhishte27March2012.pdf" TargetMode="External"/><Relationship Id="rId2" Type="http://schemas.openxmlformats.org/officeDocument/2006/relationships/hyperlink" Target="http://www.president.bg/pdf/Ukaz13President20120123.pdf" TargetMode="External"/><Relationship Id="rId3" Type="http://schemas.openxmlformats.org/officeDocument/2006/relationships/hyperlink" Target="http://www.president.bg/institution.php" TargetMode="External"/><Relationship Id="rId4" Type="http://schemas.openxmlformats.org/officeDocument/2006/relationships/hyperlink" Target="http://www.president.bg/pdf/Ukaz125President20120327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27:00Z</dcterms:created>
  <dc:creator>L.Stankova</dc:creator>
  <dc:description>юли - септември 2013</dc:description>
  <cp:keywords/>
  <dc:language>en-US</dc:language>
  <cp:lastModifiedBy>Lili Stankova</cp:lastModifiedBy>
  <cp:lastPrinted>2014-08-05T17:20:00Z</cp:lastPrinted>
  <dcterms:modified xsi:type="dcterms:W3CDTF">2014-08-06T08:40:00Z</dcterms:modified>
  <cp:revision>7</cp:revision>
  <dc:subject/>
  <dc:title>Доклад за дейността на Комисията по предоставяне на убежище</dc:title>
</cp:coreProperties>
</file>