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ланка на Дирекция „Социално подпомагане“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. № 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ото се издава на ……………………., ЕГН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рение на това, че отговаря на условията за подпомагане по чл. 9 от Правилника за прилагане на Закона за социално подпомагане във връзка с условията на чл. 48, ал. 1, т.3 от Закона за местните данъци и так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стоверението да послужи пред Администрация на президента на Република България във връзка с Правилата за получаване на финансова помощ от инициативата „Подкрепи една мечта“ за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/………………….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 и печат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7:00Z</dcterms:created>
  <dc:creator>Liliya Vasileva</dc:creator>
  <dc:description/>
  <cp:keywords/>
  <dc:language>en-US</dc:language>
  <cp:lastModifiedBy>Kiril Atanasov</cp:lastModifiedBy>
  <dcterms:modified xsi:type="dcterms:W3CDTF">2014-08-29T11:07:00Z</dcterms:modified>
  <cp:revision>2</cp:revision>
  <dc:subject/>
  <dc:title/>
</cp:coreProperties>
</file>