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УАРИ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32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                                                                                69 829,96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лавница:                                                                                         47 864,80 л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хва:                                                                                               21 965,16 лв. 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НЕ са ДЪРЖАВНИ ВЗЕМАНИЯ</w:t>
        <w:tab/>
        <w:t xml:space="preserve">разгледани искания за опрощаване на 6 бр. молби на обща сума 19 924,16 л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26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49 905,80 лв.  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ица:                                                                                                  28 313,40  л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хва: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21 592,40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5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 10 315,36 лв.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   7 241,66 лв.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3 073,70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 21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ща сума на исканото опрощаване,                                                    39 590,44 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   21 071,74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18 518,70 лв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0:00Z</dcterms:created>
  <dc:creator>Rada Mineva</dc:creator>
  <dc:description/>
  <cp:keywords/>
  <dc:language>en-US</dc:language>
  <cp:lastModifiedBy>Tsvetanka Atanasova</cp:lastModifiedBy>
  <cp:lastPrinted>2013-11-11T10:06:00Z</cp:lastPrinted>
  <dcterms:modified xsi:type="dcterms:W3CDTF">2014-08-13T06:50:00Z</dcterms:modified>
  <cp:revision>3</cp:revision>
  <dc:subject/>
  <dc:title>ДО</dc:title>
</cp:coreProperties>
</file>