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ЕСЕЧНА СПРА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ГЛЕДАНИТЕ ПРЕПИСКИ НА ЗАСЕДАНИЯ, ПРОВЕ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 И АПРИЛ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Брой разгледани преписки</w:t>
        <w:tab/>
        <w:tab/>
        <w:tab/>
        <w:tab/>
        <w:tab/>
      </w:r>
      <w:r>
        <w:rPr>
          <w:b/>
          <w:sz w:val="24"/>
        </w:rPr>
        <w:t xml:space="preserve">                   44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ЩА СУМА                                                                               497 071,07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лавница:                                                                                       370 162,79 л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Лихва:                                                                                             126 908,28 лв. </w:t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</w:rPr>
        <w:t>НЕ са ДЪРЖАВНИ ВЗЕМАНИЯ</w:t>
        <w:tab/>
        <w:t xml:space="preserve">разгледани искания за опрощаване на 19 бр. молби на обща сума 61 882,23 лв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25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435 188,84 лв.  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ица:                                                                                                315 869,78  лв.</w:t>
      </w:r>
    </w:p>
    <w:p>
      <w:pPr>
        <w:pStyle w:val="Normal"/>
        <w:ind w:firstLine="720"/>
        <w:jc w:val="both"/>
        <w:rPr/>
      </w:pPr>
      <w:r>
        <w:rPr>
          <w:sz w:val="24"/>
        </w:rPr>
        <w:t>Лихва:                                                                                                      119 319,06 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6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   16 777,33 лв.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 14 051,52 лв.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 2 725,81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 </w:t>
      </w:r>
      <w:r>
        <w:rPr>
          <w:sz w:val="24"/>
          <w:lang w:val="en-US"/>
        </w:rPr>
        <w:t>19</w:t>
      </w:r>
      <w:r>
        <w:rPr>
          <w:sz w:val="24"/>
        </w:rPr>
        <w:t xml:space="preserve"> б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Обща сума на исканото опрощаване,                                                    418 411,51 лв.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     301 818,26 лв.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116 593,25 лв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1:00Z</dcterms:created>
  <dc:creator>Rada Mineva</dc:creator>
  <dc:description/>
  <cp:keywords/>
  <dc:language>en-US</dc:language>
  <cp:lastModifiedBy>Tsvetanka Atanasova</cp:lastModifiedBy>
  <cp:lastPrinted>2013-11-11T10:06:00Z</cp:lastPrinted>
  <dcterms:modified xsi:type="dcterms:W3CDTF">2014-08-13T07:07:00Z</dcterms:modified>
  <cp:revision>4</cp:revision>
  <dc:subject/>
  <dc:title>ДО</dc:title>
</cp:coreProperties>
</file>