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 О К Л А 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ДЕЙНОСТТА НА КОМИСИЯТА ПО БЪЛГАРСК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ЖДАНСТВО И БЪЛГАРИ В ЧУЖБИН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ПЕРИ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1 ЮЛИ - 30 СЕПТЕМВРИ 2014 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3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3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то за „гражданство“, което дава правната наука, е трайна и устойчива правна връзка между физическото лице и определена държава. Гражданството представлява правоотношението между държавата и гражданина. На основата на тази връзка конституцията и законите предвиждат за гражданина съответни права и задължен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ъгласно европейското законодателство всяко лице, притежаващо гражданство на държава-членка на Европейския съюз, автоматично е гражданин и на ЕС. Европейското гражданство не замества националното гражданство, а го допълв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ъпрос на вътрешно законодателство на всяка държава-членка е определянето на правилата за придобиването и загубването на гражданство на съответната държав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ъм Администрацията на президента е сформирана </w:t>
      </w:r>
      <w:r>
        <w:rPr>
          <w:rFonts w:cs="Times New Roman" w:ascii="Times New Roman" w:hAnsi="Times New Roman"/>
          <w:i/>
          <w:sz w:val="28"/>
          <w:szCs w:val="28"/>
        </w:rPr>
        <w:t>Комисия по българско гражданство и българи в чужбина</w:t>
      </w:r>
      <w:r>
        <w:rPr>
          <w:rFonts w:cs="Times New Roman" w:ascii="Times New Roman" w:hAnsi="Times New Roman"/>
          <w:sz w:val="28"/>
          <w:szCs w:val="28"/>
        </w:rPr>
        <w:t>, която е специализиран орган и подпомага вицепрезидента при осъществяване на делегираните му от Президента правомощия по чл. 98, т. 9 от Конституцията на Република България. Комисията подпомага вицепрезидента и при осъществяване на политиките в областта на българите в чужби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НОРМАТИВНА УРЕДБА, РЕГЛАМЕНТИРАЩА БЪЛГАРСКОТО ГРАЖДАНСТВО</w:t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на Република България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за българското гражданство (ЗБГ) от 1998 г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дба № 1 от 1999 г. за прилагане на глава пета от ЗБГ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ник за дейността на Съвета по гражданството при Министерство  на правосъдието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и договори, конвенции и спогодби, касаещи материята на българското гражданство и процедурата по промяна на гражданството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27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27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ДЕЙНОСТ НА КОМИСИЯТА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И ЗА ПРОМЕНИ В ГРАЖДАНСТВОТО, ПОДПИСАНИ ОТ ВИЦЕПРЕЗИДЕНТА НА РЕПУБЛИКА БЪЛГАР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мени в българското гражданств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 525 лица, </w:t>
      </w:r>
      <w:r>
        <w:rPr>
          <w:rFonts w:cs="Times New Roman" w:ascii="Times New Roman" w:hAnsi="Times New Roman"/>
          <w:sz w:val="28"/>
          <w:szCs w:val="28"/>
        </w:rPr>
        <w:t>както след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добиване на българско гражданство - </w:t>
      </w:r>
      <w:r>
        <w:rPr>
          <w:rFonts w:cs="Times New Roman" w:ascii="Times New Roman" w:hAnsi="Times New Roman"/>
          <w:i/>
          <w:sz w:val="28"/>
          <w:szCs w:val="28"/>
        </w:rPr>
        <w:t>на ос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ългарски произход; родител - български гражданин; лице без гражданство; предоставен статут на бежанец или хуманитарен статут; особени заслуги към Република България или интерес от страна на Република България от натурализацията му 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shd w:fill="FEFEFE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отчетния период вицепрезидентът на Република България е издал общо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идобиване на българско гражданство на общо </w:t>
      </w:r>
      <w:r>
        <w:rPr>
          <w:rFonts w:cs="Times New Roman" w:ascii="Times New Roman" w:hAnsi="Times New Roman"/>
          <w:b/>
          <w:sz w:val="28"/>
          <w:szCs w:val="28"/>
        </w:rPr>
        <w:t>2 353 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ъзстановяване на българско гражданство 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наличие на 3 години постоянно или дългосрочно пребиваване и лицето да не е осъждано; при български произход - без изискване за пребиваван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общо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ъзстановяване на българско гражданство на общо </w:t>
      </w:r>
      <w:r>
        <w:rPr>
          <w:rFonts w:cs="Times New Roman" w:ascii="Times New Roman" w:hAnsi="Times New Roman"/>
          <w:b/>
          <w:sz w:val="28"/>
          <w:szCs w:val="28"/>
        </w:rPr>
        <w:t>116 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вобождаване от българско гражданство - </w:t>
      </w:r>
      <w:r>
        <w:rPr>
          <w:rFonts w:cs="Times New Roman" w:ascii="Times New Roman" w:hAnsi="Times New Roman"/>
          <w:i/>
          <w:sz w:val="28"/>
          <w:szCs w:val="28"/>
        </w:rPr>
        <w:t>на основание чл. 20 от ЗБГ (лицата постоянно да живеят в чужбина, да са придобили чужда гражданство или да имат открита процедура за придобиване на чуждо гражданств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shd w:fill="FEFEFE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отчетния период вицепрезидентът на Република България е издал </w:t>
      </w:r>
      <w:r>
        <w:rPr>
          <w:rFonts w:cs="Times New Roman" w:ascii="Times New Roman" w:hAnsi="Times New Roman"/>
          <w:b/>
          <w:bCs/>
          <w:sz w:val="28"/>
          <w:szCs w:val="28"/>
        </w:rPr>
        <w:t>7 бро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вобождаване от българско гражданств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53 лиц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мяна на натурализация на основание чл. 22 от ЗБ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</w:t>
      </w:r>
      <w:r>
        <w:rPr>
          <w:rFonts w:cs="Times New Roman" w:ascii="Times New Roman" w:hAnsi="Times New Roman"/>
          <w:b/>
          <w:sz w:val="28"/>
          <w:szCs w:val="28"/>
        </w:rPr>
        <w:t>2 бро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мяна на натурализацията на </w:t>
      </w:r>
      <w:r>
        <w:rPr>
          <w:rFonts w:cs="Times New Roman" w:ascii="Times New Roman" w:hAnsi="Times New Roman"/>
          <w:b/>
          <w:sz w:val="28"/>
          <w:szCs w:val="28"/>
        </w:rPr>
        <w:t>3 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АЗИ ЗА ИЗДАВАНЕ НА УКАЗИ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ОМЯНА НА ГРАЖДАНСТВОТ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отказал издаването на укази за промяна на гражданство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122 лица</w:t>
      </w:r>
      <w:r>
        <w:rPr>
          <w:rFonts w:cs="Times New Roman" w:ascii="Times New Roman" w:hAnsi="Times New Roman"/>
          <w:sz w:val="28"/>
          <w:szCs w:val="28"/>
        </w:rPr>
        <w:t>, както следв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19 лица е отказано даване на българско гражданство по предложение на министъра на правосъдието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декларирана небългарска народност; наложена забрана за влизане или пребиваване на територията на Шенгенското пространство;  влязла в сила присъда за умишлено престъпление от общ характер, по която лицето не е реабилитирано, или образувано наказателно производство за такова престъпление; на основание чл. 19 от ЗБГ - по причини, засягащи обществения ред и националната сигурност; поради наличие на финансови задължения към държавата; приложени неистински документи; данни  за криминални прояви на лицата или обявени от Интерпол лица за издирване; неизпълнени условия на чл. 15, ал. 1, т. 3 от ЗБГ – в приложените по преписките документи няма данни, че родителите на кандидатите са български гражда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 лица е отказано възстановяване на българско гражданство по предложение на министъра на правосъдието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наличие на съдебен регистър на лицата, което е отразено в свидетелствата им за съдимост от чужбина; наложена ПАМ по чл. 40, ал. 1, т. 6 от ЗЧРБ – отнемане правото на постоянно пребиваване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НОСТ „ПОЛИТИКИ ЗА БЪЛГАРИТЕ В ЧУЖБИНА”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3 юли 2014 г. Министерският съвет прие Националната стратегия за българите и историческите български общности зад граница. По този начин бе успешно изпълнен един от заявените приоритети на президента и вицепрезидента в началото на мандата. Стратегията включва всички основни цели на българските общности по света, приети в Меморандумите от конференциите в Брюксел през 2012 г. и София – 2013 г., организирани от вицепрезидента Маргарита Попова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крепата на вицепрезидента и екипа на КБГБЧ представители на българските общности зад граница заеха трайно място в обществените съвети за изработването на новия Изборен кодекс и за провеждането на парламентарните избори на 5.10.2014г. Представител на КБГБЧ е включен с решение на ЦИК в секционна комисия за провеждането на изборите в чужбина.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Доклад на Комисията по българско гражданство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sz w:val="22"/>
        <w:szCs w:val="22"/>
      </w:rPr>
      <w:t>и българи в чужбина за периода 01.07-30.09.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Доклад на Комисията по българско гражданство </w: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и българи в чужбина за периода 01.07-30.09.2014 г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556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3:00Z</dcterms:created>
  <dc:creator>Neviana Mihailova</dc:creator>
  <dc:description/>
  <cp:keywords/>
  <dc:language>en-US</dc:language>
  <cp:lastModifiedBy>Irina Dimitrova</cp:lastModifiedBy>
  <dcterms:modified xsi:type="dcterms:W3CDTF">2014-10-21T12:53:00Z</dcterms:modified>
  <cp:revision>11</cp:revision>
  <dc:subject/>
  <dc:title/>
</cp:coreProperties>
</file>