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НАИМЕНУВАНЕ НА ОБЕКТИ С НАЦИОНАЛНО ЗНАЧЕНИЕ И НАСЕЛЕНИ МЕ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ИШЕН ДОКЛАД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АТА НА КОМИСИЯТА ПО НАИМЕНУВАНЕ НА ОБЕКТИ С НАЦИОНАЛНО ЗНАЧЕНИЕ И НАСЕЛЕНИ М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 2014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Ред за осъществяване на дейността на Комисията по наименуване на обекти с национално значение и населени ме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Брой проведени заседания и разгледани препи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Кореспонд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Ред за осъществяване на дейността на Комисията по наименуване на обекти с национално значение и населени мес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помощен орган със съвещателни функции към Президента на Република България при упражняване на неговите правомощия по чл. 98, т. 13 от Конституцията на Република Българ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утвърждаване на Правилата за работа на Комисията по наименуване на обекти с национално значение и населени места с Указ № 178 от 8 май 2012 г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етчленният състав на Комисията изготви следни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 на рабо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Зачитане на българските традиции в областта на наименуванет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не се наименуват обекти с национално значение и населени места на живи личност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а се наименуват обекти и на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bg-BG"/>
        </w:rPr>
        <w:t xml:space="preserve">лени места на  личности и събития с неоспоримо присъствие в българската истор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 се избягват наименования, потенциално конфликтни в международен план от гледна точка на дипломацията и на международното право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се избягва наименуването на населени места и наименования, които нямат общо с българското историческо и културно пространство.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right="4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та за промяна в наименованието на дадено населено място следва да се прави от органите на местното самоуправление и да бъде подкрепена от  мнозинството от неговите граждан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Брой проведени заседания и разгледани преписки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ения период Комисията по наименуване на обекти с национално значение и населени места е провела </w:t>
      </w:r>
      <w:r>
        <w:rPr>
          <w:b/>
          <w:sz w:val="28"/>
          <w:szCs w:val="28"/>
        </w:rPr>
        <w:t>две засед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гледани са общо </w:t>
      </w:r>
      <w:r>
        <w:rPr>
          <w:b/>
          <w:sz w:val="28"/>
          <w:szCs w:val="28"/>
        </w:rPr>
        <w:t>пет</w:t>
      </w:r>
      <w:r>
        <w:rPr>
          <w:sz w:val="28"/>
          <w:szCs w:val="28"/>
        </w:rPr>
        <w:t xml:space="preserve"> преписки, образувани по постъпилите </w:t>
      </w:r>
      <w:r>
        <w:rPr>
          <w:b/>
          <w:bCs/>
          <w:sz w:val="28"/>
          <w:szCs w:val="28"/>
        </w:rPr>
        <w:t>през 2014 година</w:t>
      </w:r>
      <w:r>
        <w:rPr>
          <w:sz w:val="28"/>
          <w:szCs w:val="28"/>
        </w:rPr>
        <w:t xml:space="preserve"> предложения. </w:t>
      </w:r>
      <w:r>
        <w:rPr>
          <w:rFonts w:eastAsia="Calibri"/>
          <w:sz w:val="28"/>
          <w:szCs w:val="28"/>
          <w:lang w:eastAsia="en-US"/>
        </w:rPr>
        <w:t xml:space="preserve">Две от тях не са от компетенцията на Комисията, а останалите три са отхвърлени, тъй като не съответстват на възприетите от нея принципи на работ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чалото на месец декември постъпи предложение за наименуване на обекти с национално значение, по което е образувана преписка, която ще бъде разгледана в началото но 2015 г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Кореспонденция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ъгласно Правилата за работа на Комисията всички заинтересовани ведомства и лица са уведомени писмено за приетите решения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е чл. 14 от Правилата за работа на Комисията по наименуване на обекти с национално значение и населени мест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№ 177 от 8 май 2012 г. на Президента на Република България за назначаване на Комисията по наименуване на обекти с национално значение и населени мес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е член 10 от Правилата за работа на Комисията по наименуване на обекти с национално значение и населени ме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CharChar">
    <w:name w:val=" Char Char"/>
    <w:qFormat/>
    <w:rPr>
      <w:rFonts w:ascii="Courier New" w:hAnsi="Courier New" w:cs="Courier New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0:00Z</dcterms:created>
  <dc:creator>bivanova</dc:creator>
  <dc:description/>
  <cp:keywords/>
  <dc:language>en-US</dc:language>
  <cp:lastModifiedBy>Borianka Ivanoa</cp:lastModifiedBy>
  <cp:lastPrinted>2012-12-05T15:11:00Z</cp:lastPrinted>
  <dcterms:modified xsi:type="dcterms:W3CDTF">2014-12-05T07:39:00Z</dcterms:modified>
  <cp:revision>3</cp:revision>
  <dc:subject/>
  <dc:title>АДМИНИСТРАЦИЯ НА ПРЕЗИДЕНТА</dc:title>
</cp:coreProperties>
</file>