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>1 юли – 5 декември 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за постъпилите предложения в Комисията по наименуване на обекти с национално значение и населени мест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>1 юли – 5 декември 2014 г.</w:t>
      </w:r>
      <w:r>
        <w:rPr>
          <w:sz w:val="28"/>
          <w:szCs w:val="28"/>
        </w:rPr>
        <w:t xml:space="preserve"> са направени </w:t>
      </w:r>
      <w:r>
        <w:rPr>
          <w:b/>
          <w:sz w:val="28"/>
          <w:szCs w:val="28"/>
        </w:rPr>
        <w:t>пет предложения</w:t>
      </w:r>
      <w:r>
        <w:rPr>
          <w:sz w:val="28"/>
          <w:szCs w:val="28"/>
        </w:rPr>
        <w:t xml:space="preserve"> до Президента на Републиката за преименуване на обекти с национално значение и населени места, по които са образувани преписки.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наименуване на обекти с национално значение и населени места е образувала преписка по всяко от предложенията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b/>
          <w:sz w:val="28"/>
          <w:szCs w:val="28"/>
        </w:rPr>
        <w:t>Тематично разделение на преписките: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уване на обекти с национално значение;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уване на населени мест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Наименуване на обекти с национално значение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увани са три преписки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ърва преписка – едно предложение за преименуване на обект с национално значение. Предложението е отхвърлено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втора преписка – едно предложение за преименуване на обект с национално значение. Предложението е отхвърлено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та преписка – предложението ще бъде разгледано през 2015 г.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 Наименуване на населени места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Образувани са две преписки: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ър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ис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едно предложение за преименуване на населено място -  предложението е отхвърлено.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тор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ис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едно предложение за преименуване на населено място -  предложението е отхвърлено.</w:t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7:00Z</dcterms:created>
  <dc:creator>bivanova</dc:creator>
  <dc:description/>
  <cp:keywords/>
  <dc:language>en-US</dc:language>
  <cp:lastModifiedBy>Borianka Ivanoa</cp:lastModifiedBy>
  <dcterms:modified xsi:type="dcterms:W3CDTF">2014-12-05T07:19:00Z</dcterms:modified>
  <cp:revision>3</cp:revision>
  <dc:subject/>
  <dc:title>АДМИНИСТРАЦИЯ НА ПРЕЗИДЕНТА</dc:title>
</cp:coreProperties>
</file>