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 О К Л А 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ДЕЙНОСТТА НА КОМИСИЯТА ПО БЪЛГАРСК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АЖДАНСТВО И БЪЛГАРИ В ЧУЖБИН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ПЕРИ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01 ОКТОМВРИ - 31 ДЕКЕМВРИ 2014 Г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2C19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3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3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то за „гражданство“, което дава правната наука, е трайна и устойчива правна връзка между физическото лице и определена държава. Гражданството представлява правоотношението между държавата и гражданина. На основата на тази връзка конституцията и законите предвиждат за гражданина съответни права и задължен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ъгласно европейското законодателство всяко лице, притежаващо гражданство на държава-членка на Европейския съюз, автоматично е гражданин и на ЕС. Европейското гражданство не замества националното гражданство, а го допълв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ъпрос на вътрешно законодателство на всяка държава-членка е определянето на правилата за придобиването и загубването на гражданство на съответната държав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ъм Администрацията на президента е сформирана </w:t>
      </w:r>
      <w:r>
        <w:rPr>
          <w:rFonts w:cs="Times New Roman" w:ascii="Times New Roman" w:hAnsi="Times New Roman"/>
          <w:i/>
          <w:sz w:val="28"/>
          <w:szCs w:val="28"/>
        </w:rPr>
        <w:t>Комисия по българско гражданство и българи в чужбина</w:t>
      </w:r>
      <w:r>
        <w:rPr>
          <w:rFonts w:cs="Times New Roman" w:ascii="Times New Roman" w:hAnsi="Times New Roman"/>
          <w:sz w:val="28"/>
          <w:szCs w:val="28"/>
        </w:rPr>
        <w:t>, която е специализиран орган и подпомага вицепрезидента при осъществяване на делегираните му от Президента правомощия по чл. 98, т. 9 от Конституцията на Република България. Комисията подпомага вицепрезидента и при осъществяване на политиките в областта на българите в чужби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НОРМАТИВНА УРЕДБА, РЕГЛАМЕНТИРАЩА БЪЛГАРСКОТО ГРАЖДАНСТВО</w:t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на Република България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за българското гражданство (ЗБГ) от 1998 г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дба № 1 от 1999 г. за прилагане на глава пета от ЗБГ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ник за дейността на Съвета по гражданството при Министерство  на правосъдието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и договори, конвенции и спогодби, касаещи материята на българското гражданство и процедурата по промяна на гражданството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27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C191" w:val="clear"/>
        <w:spacing w:lineRule="auto" w:line="27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ДЕЙНОСТ НА КОМИСИЯТА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И ЗА ПРОМЕНИ В ГРАЖДАНСТВОТО, ПОДПИСАНИ ОТ ВИЦЕПРЕЗИДЕНТА НА РЕПУБЛИКА БЪЛГАР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издал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я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омени в българското гражданств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440 лица, </w:t>
      </w:r>
      <w:r>
        <w:rPr>
          <w:rFonts w:cs="Times New Roman" w:ascii="Times New Roman" w:hAnsi="Times New Roman"/>
          <w:sz w:val="28"/>
          <w:szCs w:val="28"/>
        </w:rPr>
        <w:t>както след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добиване на българско гражданство - </w:t>
      </w:r>
      <w:r>
        <w:rPr>
          <w:rFonts w:cs="Times New Roman" w:ascii="Times New Roman" w:hAnsi="Times New Roman"/>
          <w:i/>
          <w:sz w:val="28"/>
          <w:szCs w:val="28"/>
        </w:rPr>
        <w:t>на ос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ългарски произход; родител - български гражданин; лице без гражданство; предоставен статут на бежанец или хуманитарен статут; особени заслуги към Република България или интерес от страна на Република България от натурализацията му 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shd w:fill="FEFEFE" w:val="clear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shd w:fill="FEFEFE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отчетния период вицепрезидентът на Република България е издал общо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я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идобиване на българско гражданство на общо </w:t>
      </w:r>
      <w:r>
        <w:rPr>
          <w:rFonts w:cs="Times New Roman" w:ascii="Times New Roman" w:hAnsi="Times New Roman"/>
          <w:b/>
          <w:sz w:val="28"/>
          <w:szCs w:val="28"/>
        </w:rPr>
        <w:t>344 л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ъзстановяване на българско гражданство 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наличие на 3 години постоянно или дългосрочно пребиваване и лицето да не е осъждано; при български произход - без изискване за пребиваван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издал общ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я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ъзстановяване на българско гражданство на общо </w:t>
      </w:r>
      <w:r>
        <w:rPr>
          <w:rFonts w:cs="Times New Roman" w:ascii="Times New Roman" w:hAnsi="Times New Roman"/>
          <w:b/>
          <w:sz w:val="28"/>
          <w:szCs w:val="28"/>
        </w:rPr>
        <w:t xml:space="preserve">  88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C191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мяна на натурализация на основание чл. 22 от ЗБ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издал </w:t>
      </w:r>
      <w:r>
        <w:rPr>
          <w:rFonts w:cs="Times New Roman" w:ascii="Times New Roman" w:hAnsi="Times New Roman"/>
          <w:b/>
          <w:sz w:val="28"/>
          <w:szCs w:val="28"/>
        </w:rPr>
        <w:t>2 бро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каз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мяна на натурализацията на </w:t>
      </w:r>
      <w:r>
        <w:rPr>
          <w:rFonts w:cs="Times New Roman" w:ascii="Times New Roman" w:hAnsi="Times New Roman"/>
          <w:b/>
          <w:sz w:val="28"/>
          <w:szCs w:val="28"/>
        </w:rPr>
        <w:t>8 л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укрити факти и данни за съдебни и к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иминални регистрации; наложени поради законови нарушения забрани за влизане в шенгенското пространство; обявени за издирване или осъдени за извършени тежки престъп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АЗИ ЗА ИЗДАВАНЕ НА УКАЗИ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ОМЯНА НА ГРАЖДАНСТВОТ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посочения период вицепрезидентът на Република България е отказал издаването на укази за промяна на гражданство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>41 лица</w:t>
      </w:r>
      <w:r>
        <w:rPr>
          <w:rFonts w:cs="Times New Roman" w:ascii="Times New Roman" w:hAnsi="Times New Roman"/>
          <w:sz w:val="28"/>
          <w:szCs w:val="28"/>
        </w:rPr>
        <w:t>, както следв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9 лица е отказано даване на българско гражданство по предложение на министъра на правосъдието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декларирана небългарска народност; наложена забрана за влизане или пребиваване на територията на шенгенското пространство; обявени за издирване от Интерпол за извършени престъпления или поради влезли в сила присъди; недостатъчно доказателства за особени заслуги по направени предложения по чл. 16 от ЗБГ; неизпълнени изисквания на чл. 12, ал. 1, т. 5 от ЗБГ – лицето не владее български език (явяване на интервю с преводач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лица е отказано даване на българско гражданство по решение на Вицепрезиден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тив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оглед на поведението на лицата съществуват сериозни причини да се смята, че те представляват заплаха за обществения ред, морал и здрав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НОСТ „ПОЛИТИКИ ЗА БЪЛГАРИТЕ В ЧУЖБИНА”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лед приемането от Министерския съвет на Националната стратегия за българите и историческите български общности в чужбина към вицепрезидента бяха отправени серия запитвания, свързани с нейното приложение. По конкретни проблеми сънародниците ни зад граница, свързани със секторни политики, вицепрезидентът изпрати писма до вицепремиера по европейските въпроси Меглена Кунева и към министъра на здравеопазването Петър Москов. Получената информация бе предадена своевременно на авторите на въпросите. Във връзка с внесен законопроект за училищното и предучилищното възпитание, по инициатива на директор на българско училище в чужбина вицепрезидентът сезира председателя на Парламента и председателя на парламентарната комисия по образование. В резултат бе решено председателят на Асоциацията на българските училища в чужбина да бъде включен в работната група по законопроекта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556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0:00Z</dcterms:created>
  <dc:creator>Neviana Mihailova</dc:creator>
  <dc:description/>
  <cp:keywords/>
  <dc:language>en-US</dc:language>
  <cp:lastModifiedBy>Irina Dimitrova</cp:lastModifiedBy>
  <cp:lastPrinted>2015-01-29T16:29:00Z</cp:lastPrinted>
  <dcterms:modified xsi:type="dcterms:W3CDTF">2015-02-06T07:40:00Z</dcterms:modified>
  <cp:revision>12</cp:revision>
  <dc:subject/>
  <dc:title/>
</cp:coreProperties>
</file>