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8"/>
          <w:szCs w:val="28"/>
        </w:rPr>
        <w:t>1 юли – 30 декември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за постъпилите предложения в Комисията по наименуване на обекти с национално значение и населени места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>1 юли – 30 декември 2015 г.</w:t>
      </w:r>
      <w:r>
        <w:rPr>
          <w:sz w:val="28"/>
          <w:szCs w:val="28"/>
        </w:rPr>
        <w:t xml:space="preserve"> са направени </w:t>
      </w:r>
      <w:r>
        <w:rPr>
          <w:b/>
          <w:sz w:val="28"/>
          <w:szCs w:val="28"/>
        </w:rPr>
        <w:t>три предложения</w:t>
      </w:r>
      <w:r>
        <w:rPr>
          <w:sz w:val="28"/>
          <w:szCs w:val="28"/>
        </w:rPr>
        <w:t xml:space="preserve"> до Президента на Републиката за наименувани на обекти с национално значение и населени места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образувала преписки по предложенията. 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о разделение на преписките: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Наименуване на обекти с национално значение и населени места.</w:t>
      </w:r>
    </w:p>
    <w:p>
      <w:pPr>
        <w:pStyle w:val="NormalWeb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разувани са две преписки – по предложения за наименуване на обекти с национално значение и населени места:</w:t>
      </w:r>
    </w:p>
    <w:p>
      <w:pPr>
        <w:pStyle w:val="NormalWeb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 Указ № 203 от 16 октомври 2015г., обнародван в „Държавен вестник“, брой 86 от 6 ноември 2015 г., президентът наименува новосъздаденото населено място с наименованието – Свети Спас - по предложение и след решение на Министерски съвет № 783 от 12 октомври 2015 г. за извършване на административно-териториална промяна в община Долна баня, Софийска област.</w:t>
      </w:r>
    </w:p>
    <w:p>
      <w:pPr>
        <w:pStyle w:val="Footnote"/>
        <w:numPr>
          <w:ilvl w:val="0"/>
          <w:numId w:val="2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</w:t>
      </w:r>
      <w:r>
        <w:rPr>
          <w:sz w:val="28"/>
          <w:szCs w:val="28"/>
          <w:lang w:eastAsia="en-US"/>
        </w:rPr>
        <w:t xml:space="preserve"> предложение от председателя на Комисията по антарктическите наименования към Министерство на външните работи (МВнР) д-р Любомир Иванов за наименуване на географски обекти в Антарктика, Комисията изготви доклад, в който единодушно предложи на Президента да издаде указ за наименуване на 46 обекта. В изпълнение на конституционните си правомощия по чл. 98, т. 13 от Конституцията на Република България, Президентът на Републиката издаде Указ № 227 от 18 ноември 2015 г., обнародван в „Държавен вестник“, брой 93 от 1 декември 2015 г.</w:t>
      </w:r>
    </w:p>
    <w:p>
      <w:pPr>
        <w:pStyle w:val="Footnote"/>
        <w:spacing w:lineRule="auto" w:line="276"/>
        <w:ind w:left="10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Footnote"/>
        <w:numPr>
          <w:ilvl w:val="0"/>
          <w:numId w:val="1"/>
        </w:numPr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ез втората половина на 2015 г. е постъпило предложение от гражданин за преименуването на връх Мусала на връх Свети Иван Рилски. Подобно предложение вече бе разгледано от Комисията през 2014 г. и бе отхвърлено.</w:t>
      </w:r>
    </w:p>
    <w:p>
      <w:pPr>
        <w:pStyle w:val="NormalWeb"/>
        <w:spacing w:lineRule="auto" w:line="276" w:before="0" w:after="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Web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7:00Z</dcterms:created>
  <dc:creator>Borianka Ivanoa</dc:creator>
  <dc:description/>
  <cp:keywords/>
  <dc:language>en-US</dc:language>
  <cp:lastModifiedBy>Nadya Ilieva</cp:lastModifiedBy>
  <dcterms:modified xsi:type="dcterms:W3CDTF">2015-12-11T13:36:00Z</dcterms:modified>
  <cp:revision>5</cp:revision>
  <dc:subject/>
  <dc:title/>
</cp:coreProperties>
</file>