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НА ПРЕЗИДЕН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РЕПУБЛИКА БЪЛГАРИЯ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ИЯ ПО НАИМЕНУВАНЕ НА ОБЕКТИ С НАЦИОНАЛНО ЗНАЧЕНИЕ И НАСЕЛЕНИ МЕС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ИШЕН ДОКЛАД</w:t>
      </w:r>
      <w:r>
        <w:rPr>
          <w:rStyle w:val="FootnoteCharacters"/>
          <w:rStyle w:val="FootnoteAnchor"/>
          <w:b/>
          <w:sz w:val="36"/>
          <w:szCs w:val="36"/>
        </w:rPr>
        <w:footnoteReference w:id="2"/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РАБОТАТА НА КОМИСИЯТА ПО НАИМЕНУВАНЕ НА ОБЕКТИ С НАЦИОНАЛНО ЗНАЧЕНИЕ И НАСЕЛЕНИ МЕС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з 2015 год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ДЪРЖАНИ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sz w:val="28"/>
          <w:szCs w:val="28"/>
        </w:rPr>
        <w:t>Ред за осъществяване на дейността на Комисията по наименуване на обекти с национално значение и населени мес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sz w:val="28"/>
          <w:szCs w:val="28"/>
        </w:rPr>
        <w:t>Брой проведени заседания на Комисията по наименуване на обекти с национално значение и населени места</w:t>
      </w:r>
      <w:r>
        <w:rPr>
          <w:bCs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sz w:val="28"/>
          <w:szCs w:val="28"/>
        </w:rPr>
        <w:t>Предложения, по които Президентът на Република България се е произнесъ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sz w:val="28"/>
          <w:szCs w:val="28"/>
        </w:rPr>
        <w:t>Кореспонден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1. Ред за осъществяване на дейността на Комисията по наименуване на обекти с национално значение и населени ме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помощен орган със съвещателни функции към Президента на Република България при упражняване на неговите правомощия по чл. 98, т. 13 от Конституцията на Република България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 утвърждаване на Правилата за работа на Комисията по наименуване на обекти с национално значение и населени места с Указ № 178 от 8 май 2012 г.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петчленният състав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 xml:space="preserve"> на Комисията изготви следнит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ципи на работа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Зачитане на българските традиции в областта на наименуването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не се наименуват обекти с национално значение и населени места на живи личности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>Да се наименуват обекти и насе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eastAsia="bg-BG"/>
        </w:rPr>
        <w:t xml:space="preserve">лени места на  личности и събития с неоспоримо присъствие в българската история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 се избягват наименования, потенциално конфликтни в международен план от гледна точка на дипломацията и на международното право;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bg-BG"/>
        </w:rPr>
      </w:pPr>
      <w:r>
        <w:rPr>
          <w:rFonts w:cs="Times New Roman" w:ascii="Times New Roman" w:hAnsi="Times New Roman"/>
          <w:sz w:val="28"/>
          <w:szCs w:val="28"/>
          <w:lang w:eastAsia="bg-BG"/>
        </w:rPr>
        <w:t xml:space="preserve">Да се избягва наименуването на населени места и наименования, които нямат общо с българското историческо и културно пространство. 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0" w:right="45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ивата за промяна в наименованието на дадено населено място следва да се прави от органите на местното самоуправление и да бъде подкрепена от  мнозинството от неговите граждани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</w:t>
      </w:r>
      <w:r>
        <w:rPr>
          <w:b/>
          <w:sz w:val="28"/>
          <w:szCs w:val="28"/>
        </w:rPr>
        <w:t>Брой проведени заседания на Комисията по наименуване на обекти с национално значение и населени мес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 отчетения период Комисията по наименуване на обекти с национално значение и населени места е провела </w:t>
      </w:r>
      <w:r>
        <w:rPr>
          <w:b/>
          <w:sz w:val="28"/>
          <w:szCs w:val="28"/>
        </w:rPr>
        <w:t>две засед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3. </w:t>
      </w:r>
      <w:r>
        <w:rPr>
          <w:b/>
          <w:sz w:val="28"/>
          <w:szCs w:val="28"/>
        </w:rPr>
        <w:t>Предложения, по които Президентът на Република България се е произнесъл.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разгледала </w:t>
      </w:r>
      <w:r>
        <w:rPr>
          <w:b/>
          <w:sz w:val="28"/>
          <w:szCs w:val="28"/>
        </w:rPr>
        <w:t xml:space="preserve">пет </w:t>
      </w:r>
      <w:r>
        <w:rPr>
          <w:sz w:val="28"/>
          <w:szCs w:val="28"/>
        </w:rPr>
        <w:t xml:space="preserve">преписки, образувани по постъпилите </w:t>
      </w:r>
      <w:r>
        <w:rPr>
          <w:b/>
          <w:bCs/>
          <w:sz w:val="28"/>
          <w:szCs w:val="28"/>
        </w:rPr>
        <w:t>през 2015 година</w:t>
      </w:r>
      <w:r>
        <w:rPr>
          <w:sz w:val="28"/>
          <w:szCs w:val="28"/>
        </w:rPr>
        <w:t xml:space="preserve"> предложения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, проведено на 16 март 2015 г. Комисията разгледа </w:t>
      </w:r>
      <w:r>
        <w:rPr>
          <w:sz w:val="28"/>
          <w:szCs w:val="28"/>
          <w:lang w:eastAsia="en-US"/>
        </w:rPr>
        <w:t xml:space="preserve">постъпило предложение от председателя на Комисията по антарктическите наименования към Министерство на външните работи (МВнР) д-р Любомир Иванов за наименуване географски обекти в Антарктика. 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>Съобразно приетите принципи на работа Комисията изготви доклад, в който предложи на Президента да издаде указ за наименуване на 85 обекта на Антарктика. Президентът г-н Росен Плевнелиев прие аргументите на Комисията и на основание чл. 98, т. 13 от Конституцията на Република България, на 7 март 2015 г. издаде Указ № 55, обнародван</w:t>
      </w:r>
      <w:r>
        <w:rPr>
          <w:sz w:val="28"/>
          <w:szCs w:val="28"/>
        </w:rPr>
        <w:t xml:space="preserve"> в „Държавен вестник”, брой 29 от 21 април 2015 г.</w:t>
      </w:r>
    </w:p>
    <w:p>
      <w:pPr>
        <w:pStyle w:val="Footnote"/>
        <w:spacing w:lineRule="auto" w:line="360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заседание, проведено на 16 ноември 2015 г. Комисията разгледа </w:t>
      </w:r>
      <w:r>
        <w:rPr>
          <w:sz w:val="28"/>
          <w:szCs w:val="28"/>
          <w:lang w:eastAsia="en-US"/>
        </w:rPr>
        <w:t xml:space="preserve">новопостъпило предложение от председателя на Комисията по антарктическите наименования към Министерство на външните работи (МВнР) д-р Любомир Иванов за наименуване географски обекти в Антарктика. В изпълнение на конституционните си правомощия по чл. 98, т. 13 от Конституцията на Република България, Президентът на Републиката издаде Указ № 227 от 18 ноември 2015 г. за наименуване на 46 обекта на Антарктика. </w:t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С Указ № 104 от 4 юни 2015 г., държавният глава наименува новосъздаденото населено място с наименованието </w:t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  <w:lang w:eastAsia="en-US"/>
        </w:rPr>
        <w:t xml:space="preserve">Попови ливади – по предложение и след решение на Министерски съвет № 377 от 29 май 2015 г. за извършване на административно-териториална промяна в община Гоце Делчев, област Благоевгра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 Указ № 203 от 16 октомври 2015г., президентът наименува новосъздаденото населено място с наименованието – Свети Спас - по предложение и след решение на Министерски съвет № 783 от 12 октомври 2015 г. за извършване на административно-териториална промяна в община Долна баня, Софийска облас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з годината постъпи и едно предложение от гражданин за преименуването на връх Мусала на връх Свети Иван Рилски. Подобно предложение, внесено от партия „Атака“, вече бе отхвърлено през 2014 г. 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>Кореспонденция.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ията по наименуване на обекти с национално значение и населени места е образувала преписки по всички постъпили предложения.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ъгласно Правилата за работа на Комисията всички заинтересовани ведомства и лица са уведомени писмено за приетите решения.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Web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40" w:right="128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е чл. 14 от Правилата за работа на Комисията по наименуване на обекти с национално значение и населени места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resident.bg/docs/1350326091.pdf</w:t>
        </w:r>
      </w:hyperlink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 № 177 от 8 май 2012 г. на Президента на Република България за назначаване на Комисията по наименуване на обекти с национално значение и населени мест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ание член 10 от Правилата за работа на Комисията по наименуване на обекти с национално значение и населени мес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CharChar">
    <w:name w:val=" Char Char"/>
    <w:qFormat/>
    <w:rPr>
      <w:rFonts w:ascii="Courier New" w:hAnsi="Courier New" w:cs="Courier New"/>
      <w:lang w:val="bg-BG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resident.bg/docs/1350326091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2:06:00Z</dcterms:created>
  <dc:creator>bivanova</dc:creator>
  <dc:description/>
  <cp:keywords/>
  <dc:language>en-US</dc:language>
  <cp:lastModifiedBy>Nadya Ilieva</cp:lastModifiedBy>
  <cp:lastPrinted>2012-12-05T15:11:00Z</cp:lastPrinted>
  <dcterms:modified xsi:type="dcterms:W3CDTF">2015-12-16T13:20:00Z</dcterms:modified>
  <cp:revision>5</cp:revision>
  <dc:subject/>
  <dc:title>АДМИНИСТРАЦИЯ НА ПРЕЗИДЕНТА</dc:title>
</cp:coreProperties>
</file>