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320" w:before="0" w:after="0"/>
        <w:ind w:left="240" w:hanging="0"/>
        <w:jc w:val="center"/>
        <w:rPr/>
      </w:pPr>
      <w:r>
        <w:rPr>
          <w:rStyle w:val="Bodytext18"/>
          <w:b w:val="false"/>
          <w:i/>
          <w:iCs/>
          <w:smallCaps/>
          <w:color w:val="000000"/>
          <w:lang w:val="en-US" w:eastAsia="en-US"/>
        </w:rPr>
        <w:t xml:space="preserve">OFFICIAL PROGRAMME OF THE  SUMMIT </w:t>
      </w:r>
    </w:p>
    <w:p>
      <w:pPr>
        <w:pStyle w:val="Bodytext21"/>
        <w:shd w:fill="auto" w:val="clear"/>
        <w:spacing w:lineRule="exact" w:line="320" w:before="0" w:after="0"/>
        <w:ind w:left="240" w:hanging="0"/>
        <w:jc w:val="center"/>
        <w:rPr>
          <w:rStyle w:val="Bodytext18"/>
          <w:b w:val="false"/>
          <w:b w:val="false"/>
          <w:i/>
          <w:i/>
          <w:iCs/>
          <w:smallCaps/>
          <w:color w:val="000000"/>
          <w:lang w:val="en-US" w:eastAsia="en-US"/>
        </w:rPr>
      </w:pPr>
      <w:r>
        <w:rPr>
          <w:rStyle w:val="Bodytext18"/>
          <w:b w:val="false"/>
          <w:i/>
          <w:iCs/>
          <w:smallCaps/>
          <w:color w:val="000000"/>
          <w:lang w:val="en-US" w:eastAsia="en-US"/>
        </w:rPr>
        <w:t>OF THE SEECP HEADS OF STATE/GOVERNMENT</w:t>
      </w:r>
    </w:p>
    <w:p>
      <w:pPr>
        <w:pStyle w:val="Bodytext21"/>
        <w:shd w:fill="auto" w:val="clear"/>
        <w:spacing w:lineRule="exact" w:line="320" w:before="0" w:after="0"/>
        <w:jc w:val="center"/>
        <w:rPr/>
      </w:pPr>
      <w:r>
        <w:rPr>
          <w:rStyle w:val="Bodytext18"/>
          <w:b/>
          <w:iCs/>
          <w:smallCaps/>
          <w:color w:val="000000"/>
          <w:sz w:val="24"/>
          <w:szCs w:val="24"/>
          <w:lang w:val="en-US" w:eastAsia="en-US"/>
        </w:rPr>
        <w:t xml:space="preserve">JUNE 1, 2016 </w:t>
      </w:r>
    </w:p>
    <w:p>
      <w:pPr>
        <w:pStyle w:val="Bodytext21"/>
        <w:shd w:fill="auto" w:val="clear"/>
        <w:spacing w:lineRule="exact" w:line="320" w:before="0" w:after="0"/>
        <w:jc w:val="center"/>
        <w:rPr/>
      </w:pPr>
      <w:r>
        <w:rPr>
          <w:rStyle w:val="Bodytext18"/>
          <w:b/>
          <w:iCs/>
          <w:smallCaps/>
          <w:color w:val="000000"/>
          <w:sz w:val="24"/>
          <w:szCs w:val="24"/>
          <w:lang w:val="en-US" w:eastAsia="en-US"/>
        </w:rPr>
        <w:t>SOFIA</w:t>
      </w:r>
    </w:p>
    <w:p>
      <w:pPr>
        <w:pStyle w:val="Normal"/>
        <w:rPr>
          <w:rStyle w:val="Bodytext18"/>
          <w:iCs/>
          <w:smallCaps/>
          <w:color w:val="000000"/>
          <w:sz w:val="26"/>
          <w:szCs w:val="26"/>
          <w:lang w:val="en-US" w:eastAsia="en-US"/>
        </w:rPr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-09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rival of Heads of State and Government a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ia Tech Pa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ficial welcoming by H.E. Mr. Rosen Plevneliev, President of the Republic of Bulg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: Innovation Forum John Atanaso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P Lounge for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The members of the delegation with blue badges take their places in the Main H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The members of the delegations with white badges proceed to the North H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st Plenary Session / Opening Sess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: Main Hall, Innovation Forum John Atanaso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Format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1+4 delegates with blue bad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anguage: English, s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imultaneous translation (if request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Scena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the SEECP Chair-in-Office, H.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en Plevneli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ident of the Republic of Bulgaria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oto opportunity for all photographers and camerame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 by H.E. Mr. Rosen Plevnelie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ch by H.E. Mr. Bujar Nisha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President, Tir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vio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CP Chair-in-O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 by H.E. PhD Miro Kovač  - Minister of Foreign Affairs, Zagreb – future SEECP Chair-in-Off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ch by H.E. M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e Timofti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iden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sin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ch by H.E. M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Vujanović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iden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gor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ch by H.E. M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him Thaci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iden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st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ch by H.E. M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kir Izetbegovic – Chairman of the Presidenc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aje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by H.E. M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e Ivanov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iden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op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by H.E. M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n Ciolos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me Minist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harest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he speeches should be about 7-8 minutes long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mily pho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Format: H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: Foyer in front of the Main H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ffee B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 for the HoD: VIP Terr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 for the other delegates: Foyer in front of the Main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ond Plenary Session / Closing Sess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ocation: Main Hall, Innovation Forum John Atanaso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Format: 1+4 delegates with blue bad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anguage: English, s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imultaneous translation (if request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Scena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by H.E. M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ori Udovicki - Deputy Prime Mini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Minister 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 of Public Administration and Local Government, Belgra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by H.E. Mr. Karl Erjavec – Deputy Prime Minister and Minister of FA, Ljublj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ech 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r. Nikolaos Kotzias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 for Foreign Affai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th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ech by M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 Naci Ko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uty Minister of Foreign Affai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nk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ch by H.E. Mr. Lamberto Zannier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retary Genera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ch by H.E. Mr. Goran Svilanović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retary Genera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 by Ms Angelina Eichhorst on behalf of Mrs. Federika Mogherini - High Representative of the Union for Foreign Affairs and Security Policy / Vice-President of the Commi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rsement of the „Annual Report of the RCC Secretary General 2015 -2016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rsement of the “RCC Strategy and Work Programme 2017 – 2019: Changing with the region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ion of the SEECP 20th Anniversary Summit Declaration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he speeches should be about 7-8 minutes l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0" w:hanging="2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int press conference 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the Troika.</w:t>
            </w:r>
          </w:p>
          <w:p>
            <w:pPr>
              <w:pStyle w:val="Normal"/>
              <w:spacing w:lineRule="auto" w:line="240" w:before="0" w:after="0"/>
              <w:ind w:left="2160" w:hanging="2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: Media Hall, Innovation Forum John Atanaso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anguage: English, s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imultaneous translation (if request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The Joint press conference of the Troika will be transmitted in the Main H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pening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 Photograph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hibi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0 years SEEC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160" w:hanging="2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: Incubator, Sofia Tech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  <w:lang w:val="en-US"/>
              </w:rPr>
              <w:t>Format: The attendees for the official 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  <w:lang w:val="en-US"/>
              </w:rPr>
              <w:t>Photo opportunity for the official photographers and camera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sentation of Sofia Tech Park and visit of the Incubator.</w:t>
            </w:r>
          </w:p>
          <w:p>
            <w:pPr>
              <w:pStyle w:val="Normal"/>
              <w:spacing w:lineRule="auto" w:line="240" w:before="0" w:after="0"/>
              <w:ind w:left="2160" w:hanging="2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ocation: Incubator, Sofia Tech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  <w:lang w:val="en-US"/>
              </w:rPr>
              <w:t>Format: The attendees for the official 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  <w:lang w:val="en-US"/>
              </w:rPr>
              <w:t>Photo opportunity for the official photographers and camera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eads of Delegation, Ministers of Foreign Affairs and Official guest (1 per delegation) leave from Sofia Tech Park for the National Galle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Departure with buses (VIP bus for the HoD + 1 and technical bus for security officers, protocol officers and liaison offic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cial lunch offered by H.E. Mr. Rosen Plevneliev, President  of the Republic of Bulg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Format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 xml:space="preserve">HoD+1 (+Minister of Foreign Affairs – if he is a member of the delegatio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14.30-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unch for the delegates not participating in the Official lunch at Sofia Tech P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d of the Summit and departure of deleg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arture of the delegations from Sofia International Air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Governmental Ha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b/>
      <w:bCs/>
      <w:i/>
      <w:iCs/>
      <w:smallCaps/>
      <w:sz w:val="32"/>
      <w:szCs w:val="32"/>
      <w:shd w:fill="FFFFFF" w:val="clear"/>
    </w:rPr>
  </w:style>
  <w:style w:type="character" w:styleId="Bodytext18">
    <w:name w:val="Body text (18)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300" w:after="1680"/>
    </w:pPr>
    <w:rPr>
      <w:b/>
      <w:bCs/>
      <w:i/>
      <w:iCs/>
      <w:smallCaps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6:00Z</dcterms:created>
  <dc:creator>Lili Lambeva</dc:creator>
  <dc:description/>
  <cp:keywords/>
  <dc:language>en-US</dc:language>
  <cp:lastModifiedBy>Veselin Ninov</cp:lastModifiedBy>
  <cp:lastPrinted>2016-05-19T09:31:00Z</cp:lastPrinted>
  <dcterms:modified xsi:type="dcterms:W3CDTF">2016-05-31T13:13:00Z</dcterms:modified>
  <cp:revision>76</cp:revision>
  <dc:subject/>
  <dc:title/>
</cp:coreProperties>
</file>