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 ПО НАИМЕНУВАНЕ НА ОБЕКТИ С НАЦИОНАЛНО ЗНАЧЕНИЕ И НАСЕЛЕНИ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а </w:t>
      </w:r>
      <w:r>
        <w:rPr>
          <w:rFonts w:cs="Times New Roman" w:ascii="Times New Roman" w:hAnsi="Times New Roman"/>
          <w:b/>
          <w:bCs/>
          <w:sz w:val="28"/>
          <w:szCs w:val="28"/>
        </w:rPr>
        <w:t>4 януари – 5 юли 2016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я за постъпилите предложения в Комисията по наименуване на обекти с национално значение и населени места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а </w:t>
      </w:r>
      <w:r>
        <w:rPr>
          <w:b/>
          <w:bCs/>
          <w:sz w:val="28"/>
          <w:szCs w:val="28"/>
        </w:rPr>
        <w:t>4 януари – 5 юли 2015 г.</w:t>
      </w:r>
      <w:r>
        <w:rPr>
          <w:sz w:val="28"/>
          <w:szCs w:val="28"/>
        </w:rPr>
        <w:t xml:space="preserve"> са направени </w:t>
      </w:r>
      <w:r>
        <w:rPr>
          <w:b/>
          <w:sz w:val="28"/>
          <w:szCs w:val="28"/>
        </w:rPr>
        <w:t>три предложения</w:t>
      </w:r>
      <w:r>
        <w:rPr>
          <w:sz w:val="28"/>
          <w:szCs w:val="28"/>
        </w:rPr>
        <w:t xml:space="preserve"> до Президента на Републиката за наименуване и преименуване на обекти с национално значение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наименуване на обекти с национално значение и населени места е образувала преписки по предложенията. </w:t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но разделение на преписките:</w:t>
      </w:r>
    </w:p>
    <w:p>
      <w:pPr>
        <w:pStyle w:val="NormalWeb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именуване на обекти с национално значение.</w:t>
      </w:r>
    </w:p>
    <w:p>
      <w:pPr>
        <w:pStyle w:val="NormalWeb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увани са две преписки – по предложения за наименуване на обекти с национално значение:</w:t>
      </w:r>
    </w:p>
    <w:p>
      <w:pPr>
        <w:pStyle w:val="NormalWeb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е от председателя на Комисията по антарктическите наименования към Министерство на външните работи (МВнР) д-р Любомир Иванов за наименуване на географски обекти в Антарктика, Комисията изготви доклад, в който предложи на Президента да издаде указ за наименуване на 127 обекта. На 31 май 2016 г. президентът издаде Указ № 164, обнародван в „Държавен вестник”, брой 45 от 14 юни 2016 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ложение от председателя на Комисията по антарктическите наименования към Министерство на външните работи (МВнР) д-р Любомир Иванов за наименуване на географски обекти в Антарктика, Комисията изготви доклад, в който предложи на Президента да издаде указ за наименуване на още 4 обекта на Антарктика. На 21 юни 2016 г. президентът издаде Указ № 209, обнародван в „Държавен вестник”, брой 51 от 5 юли 2016 г. </w:t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но разделение на преписките:</w:t>
      </w:r>
    </w:p>
    <w:p>
      <w:pPr>
        <w:pStyle w:val="NormalWeb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Преименуване на обекти с национално значение.</w:t>
      </w:r>
    </w:p>
    <w:p>
      <w:pPr>
        <w:pStyle w:val="NormalWeb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разувана е една преписка – по предложение за преименуване на обект с национално значение:</w:t>
      </w:r>
    </w:p>
    <w:p>
      <w:pPr>
        <w:pStyle w:val="NormalWeb"/>
        <w:spacing w:lineRule="auto" w:line="36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ията по наименуване на обекти с национално значение и населени места разгледа предложение от Националния граждански комитет на Авиационната общественост относно преименуване на Международно летище „София“ на Международно летище София „Асен Йорданов“. Комисията отхвърли предложението със следните МОТИВИ: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ията отчита безспорния принос на Асен Йорданов за развитието на авиацията. Неслучайно, залив на Антарктика носи неговото име. Преименуване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еждународно </w:t>
      </w:r>
      <w:r>
        <w:rPr>
          <w:rFonts w:cs="Times New Roman" w:ascii="Times New Roman" w:hAnsi="Times New Roman"/>
          <w:sz w:val="28"/>
          <w:szCs w:val="28"/>
        </w:rPr>
        <w:t>летище „София“ изисква отговорен подход и широк обществен дебат. Инициаторите на подобни инициативи следва да се обръщат за становище по този въпрос към Министерството на транспорта, информационните технологии и съобщенията, което е принципал на едноименното дружество. Добрият институционален диалог изисква и становище от Столична община.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ъгласно Правилата за работа на Комисията всички заинтересовани ведомства и лица са уведомени писмено за приетите решения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е член 10 от Правилата за работа на Комисията по наименуване на обекти с национално значение и населени мес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0:00Z</dcterms:created>
  <dc:creator>Borianka Ivanoa</dc:creator>
  <dc:description/>
  <cp:keywords/>
  <dc:language>en-US</dc:language>
  <cp:lastModifiedBy>Nadya Ilieva</cp:lastModifiedBy>
  <dcterms:modified xsi:type="dcterms:W3CDTF">2016-07-05T11:24:00Z</dcterms:modified>
  <cp:revision>4</cp:revision>
  <dc:subject/>
  <dc:title/>
</cp:coreProperties>
</file>