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2" w:hanging="432"/>
        <w:jc w:val="both"/>
        <w:rPr>
          <w:bCs/>
          <w:sz w:val="28"/>
        </w:rPr>
      </w:pPr>
      <w:r>
        <w:rPr>
          <w:bCs/>
          <w:sz w:val="28"/>
          <w:lang w:val="en-US"/>
        </w:rPr>
        <w:t xml:space="preserve">                                                  </w:t>
      </w:r>
      <w:r>
        <w:rPr>
          <w:b/>
          <w:sz w:val="24"/>
        </w:rPr>
        <w:t>С  П  Р  А  В  К  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РАБОТАТА НА КОМИСИЯТА ПО ОПРОЩАВАНЕ НА НЕСЪБИРАЕМИ ДЪРЖАВНИ ВЗЕМАНИЯ ЗА ПЕРИОДА МЕСЕЦ ЯНУАРИ 2011 г. - МЕСЕЦ ОКТОМВРИ 2011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РОЙ ПОДПИСАНИ УКАЗИ:</w:t>
        <w:tab/>
        <w:tab/>
        <w:tab/>
        <w:tab/>
        <w:tab/>
        <w:t xml:space="preserve">           5 бр. +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БРОЙ РАЗГЛЕДАНИ ПРЕПИСКИ:</w:t>
        <w:tab/>
        <w:tab/>
        <w:tab/>
        <w:tab/>
        <w:t xml:space="preserve">       246 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Обща сума на исканото опрощаване,                                              1 023 486,09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лавница:</w:t>
        <w:tab/>
        <w:tab/>
        <w:tab/>
        <w:tab/>
        <w:tab/>
        <w:tab/>
        <w:tab/>
        <w:t xml:space="preserve">                758 964,08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Лихва:</w:t>
        <w:tab/>
        <w:tab/>
        <w:tab/>
        <w:tab/>
        <w:tab/>
        <w:tab/>
        <w:tab/>
        <w:tab/>
        <w:t xml:space="preserve">                264 522,01 лв.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ЪРЖАВНИ ВЗЕ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       18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исканото опрощаване,                                                        691 143,65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435 073,79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256 069,86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ПРОСТЕНИ ДЪРЖАВНИ ВЗЕМ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ab/>
        <w:tab/>
        <w:tab/>
        <w:tab/>
        <w:t xml:space="preserve">                      108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7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Неправилно изплатени суми за лични пенсии за осигурителен стаж и възраст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. Неправилно изплатени суми за наследствени пенсии - 4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. Неправилно изплатени суми за пенсии по международни спогодби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. Неправилно получени суми като социални помощи, парични обезщетения за безработица и др. към Фонд "Безработица - 18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) Не внесени социалноосигурителни и здравноосигурителни вноски от ЕТ и застрахователен агент - 1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Не внесени здравноосигурителни вноски - 2 бр.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Не внесен патентен данък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Невнесено митническо задължение - 1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Не внесен данък по ЗКПО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Не внесен данък по ЗДДФЛ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Не внесен данък върху превозните средства и пътен данък - 1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Не внесен данък върху недвижимите имоти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). Не внесени наложени глоби и имуществени санкции - 1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) Дължими държавни такси и съдебни разноски - 6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) Невъзстановени задължения към Държавен Фонд "Земеделие"- 0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Дължим ДДС - 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9) Обезщетение за ползване на имот - частна държавна собственост – 0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Парично обезщетение за отглеждане на малко дете до двегодишна възраст - 66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) Разходи по обучение в Национален военен университет, напуснал преди завършването -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ща сума на опростените държавни вземания,                                         279 413,97  лв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      198 684,75 лв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      80 729,22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</w:rPr>
      </w:pPr>
      <w:r>
        <w:rPr>
          <w:sz w:val="24"/>
        </w:rPr>
        <w:t>Общ брой разгледани преписки:</w:t>
        <w:tab/>
        <w:t xml:space="preserve">              73 бр. </w:t>
      </w:r>
      <w:r>
        <w:rPr>
          <w:color w:val="FF6600"/>
          <w:sz w:val="24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вид задълженията произтичат о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5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Неправилно изплатени суми за пенсии поради непредставен осигурителен стаж - 0 бро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. Неправилно изплатени суми за наследствени пенсии - 1 бр.,</w:t>
      </w:r>
    </w:p>
    <w:p>
      <w:pPr>
        <w:pStyle w:val="Normal"/>
        <w:jc w:val="both"/>
        <w:rPr/>
      </w:pPr>
      <w:r>
        <w:rPr>
          <w:sz w:val="24"/>
        </w:rPr>
        <w:t xml:space="preserve">4). Неправилно изплатени суми за пенсии по международни спогодби- </w:t>
      </w:r>
      <w:r>
        <w:rPr>
          <w:sz w:val="24"/>
          <w:lang w:val="en-US"/>
        </w:rPr>
        <w:t>0</w:t>
      </w:r>
      <w:r>
        <w:rPr>
          <w:sz w:val="24"/>
        </w:rPr>
        <w:t xml:space="preserve">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Неправилно получени парични обезщетения за безработица, изплатени на рег. тютюнопроизводители - 0 бр.,</w:t>
      </w:r>
    </w:p>
    <w:p>
      <w:pPr>
        <w:pStyle w:val="Normal"/>
        <w:jc w:val="both"/>
        <w:rPr/>
      </w:pPr>
      <w:r>
        <w:rPr>
          <w:sz w:val="24"/>
        </w:rPr>
        <w:t>6). Неправилно получени суми като социални помощи, парични обезщетения за безработица и др. към Фонд "Безработица -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6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Не внесени социалноосигурителни и здравноосигурителни вноски от ЕТ и юридически лица - 2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Не внесени здравноосигурителни вноски - 3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Не внесен патентен данък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Не внесен ДДС - 2 бр.,</w:t>
      </w:r>
    </w:p>
    <w:p>
      <w:pPr>
        <w:pStyle w:val="Normal"/>
        <w:jc w:val="both"/>
        <w:rPr/>
      </w:pPr>
      <w:r>
        <w:rPr>
          <w:sz w:val="24"/>
        </w:rPr>
        <w:t>11) Не внесен данък по ЗКПО- 1</w:t>
      </w:r>
      <w:r>
        <w:rPr>
          <w:sz w:val="24"/>
          <w:lang w:val="en-US"/>
        </w:rPr>
        <w:t xml:space="preserve"> </w:t>
      </w:r>
      <w:r>
        <w:rPr>
          <w:sz w:val="24"/>
        </w:rPr>
        <w:t>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Не внесен данък по ЗДДФЛ и други данъчни задължения - 0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Не внесен данък върху превозните средства и пътен данък - 1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 Не внесен данък върху недвижимите имоти - 2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). Не внесени митнически задължения - 1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). Не внесени наложени глоби и имуществени санкции - 5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) Дължими държавни такси и съдебни разноски - 6 бр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) Невъзстановени задължения към Държавен Фонд "Земеделие" - 3 бр.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) Дължими частни държавни вземания - 3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Парично обезпечение по проект „Гарационен фонд за микрокредитиране” към МТСП – 1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1) Парично обезщетение за отглеждане на малко дете до двегодишна възраст - 30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) От държавата изплатени присъдени издръжки за деца - 2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а сума на неопростените държавни вземания,</w:t>
        <w:tab/>
        <w:t xml:space="preserve">                           411 729,68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ница:                                                                                                        236 389,04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          175 340,64 л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2 молби размерът на дължими частни държавни вземания са 1 800 000 щатски долара главница и лихва - 2 245 847,84 щатски долара, както и съдебни разноски - 89 179,61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              65 бр.</w:t>
      </w:r>
    </w:p>
    <w:p>
      <w:pPr>
        <w:pStyle w:val="Normal"/>
        <w:jc w:val="both"/>
        <w:rPr/>
      </w:pPr>
      <w:r>
        <w:rPr>
          <w:sz w:val="24"/>
        </w:rPr>
        <w:t>Обща сума на недържавните вземания,</w:t>
        <w:tab/>
        <w:tab/>
        <w:tab/>
        <w:tab/>
      </w:r>
      <w:r>
        <w:rPr>
          <w:sz w:val="24"/>
          <w:lang w:val="en-US"/>
        </w:rPr>
        <w:t xml:space="preserve">        </w:t>
      </w:r>
      <w:r>
        <w:rPr>
          <w:sz w:val="24"/>
        </w:rPr>
        <w:t xml:space="preserve">            332</w:t>
      </w:r>
      <w:r>
        <w:rPr>
          <w:sz w:val="24"/>
          <w:lang w:val="en-US"/>
        </w:rPr>
        <w:t> </w:t>
      </w:r>
      <w:r>
        <w:rPr>
          <w:sz w:val="24"/>
        </w:rPr>
        <w:t>342,44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коит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ица:</w:t>
        <w:tab/>
        <w:tab/>
        <w:tab/>
        <w:tab/>
        <w:tab/>
        <w:tab/>
        <w:tab/>
        <w:tab/>
        <w:t xml:space="preserve">                    323 890,29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хва:</w:t>
        <w:tab/>
        <w:tab/>
        <w:tab/>
        <w:tab/>
        <w:tab/>
        <w:tab/>
        <w:tab/>
        <w:tab/>
        <w:tab/>
        <w:t xml:space="preserve">                        8 452,15 л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--------------------------------------------------------------------------------------------------------</w:t>
      </w:r>
      <w:r>
        <w:rPr>
          <w:color w:val="FF6600"/>
          <w:sz w:val="24"/>
        </w:rPr>
        <w:t>*</w:t>
      </w:r>
      <w:r>
        <w:rPr>
          <w:sz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9:00Z</dcterms:created>
  <dc:creator>Rada Mineva</dc:creator>
  <dc:description/>
  <cp:keywords/>
  <dc:language>en-US</dc:language>
  <cp:lastModifiedBy>Tsvetanka Atanasova</cp:lastModifiedBy>
  <cp:lastPrinted>2011-11-01T15:00:00Z</cp:lastPrinted>
  <dcterms:modified xsi:type="dcterms:W3CDTF">2016-07-06T08:09:00Z</dcterms:modified>
  <cp:revision>2</cp:revision>
  <dc:subject/>
  <dc:title>ДО</dc:title>
</cp:coreProperties>
</file>