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" w:hanging="432"/>
        <w:jc w:val="both"/>
        <w:rPr/>
      </w:pPr>
      <w:r>
        <w:rPr>
          <w:bCs/>
          <w:sz w:val="24"/>
          <w:szCs w:val="24"/>
          <w:lang w:val="en-US"/>
        </w:rPr>
        <w:t xml:space="preserve">                                                          </w:t>
      </w:r>
      <w:r>
        <w:rPr>
          <w:bCs/>
          <w:sz w:val="24"/>
          <w:szCs w:val="24"/>
          <w:lang w:val="en-US"/>
        </w:rPr>
        <w:tab/>
        <w:tab/>
        <w:tab/>
      </w:r>
      <w:r>
        <w:rPr>
          <w:bCs/>
          <w:sz w:val="24"/>
          <w:szCs w:val="24"/>
        </w:rPr>
        <w:t>ДО</w:t>
      </w:r>
    </w:p>
    <w:p>
      <w:pPr>
        <w:pStyle w:val="Heading1"/>
        <w:ind w:left="432" w:hanging="432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ab/>
        <w:t>ПРЕЗИДЕНТА НА</w:t>
      </w:r>
    </w:p>
    <w:p>
      <w:pPr>
        <w:pStyle w:val="Heading1"/>
        <w:ind w:left="432" w:hanging="432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ab/>
        <w:t>РЕПУБЛИКА БЪЛГАРИЯ</w:t>
      </w:r>
    </w:p>
    <w:p>
      <w:pPr>
        <w:pStyle w:val="Heading1"/>
        <w:ind w:left="432" w:hanging="432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Г-Н ГЕОРГИ ПЪР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Д   О   К   Л   А   Д</w:t>
      </w:r>
    </w:p>
    <w:p>
      <w:pPr>
        <w:pStyle w:val="Normal"/>
        <w:spacing w:lineRule="auto" w:line="276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ботата 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мисията по опрощаване на несъбираем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ържавни вземания</w:t>
      </w:r>
    </w:p>
    <w:p>
      <w:pPr>
        <w:pStyle w:val="Normal"/>
        <w:spacing w:lineRule="auto" w:line="276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за 2011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  <w:sz w:val="24"/>
          <w:szCs w:val="24"/>
        </w:rPr>
        <w:tab/>
        <w:t xml:space="preserve">     ГОСПОДИН ПРЕЗИДЕНТ,              </w:t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Във връзка с </w:t>
      </w:r>
      <w:r>
        <w:rPr>
          <w:sz w:val="24"/>
          <w:szCs w:val="24"/>
        </w:rPr>
        <w:t xml:space="preserve">правомощието Ви </w:t>
      </w:r>
      <w:r>
        <w:rPr>
          <w:bCs/>
          <w:sz w:val="24"/>
          <w:szCs w:val="24"/>
        </w:rPr>
        <w:t xml:space="preserve">по чл. 98, т. 12 от Конституцията на Република България през 2011 година от Комисията </w:t>
      </w:r>
      <w:r>
        <w:rPr>
          <w:sz w:val="24"/>
          <w:szCs w:val="24"/>
        </w:rPr>
        <w:t>са разгледа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398  броя молби, в т. ч. 394 молби </w:t>
      </w:r>
      <w:r>
        <w:rPr>
          <w:bCs/>
          <w:sz w:val="24"/>
          <w:szCs w:val="24"/>
        </w:rPr>
        <w:t xml:space="preserve">подадени от физически лица и 4 от юридически лица. В молбите </w:t>
      </w:r>
      <w:r>
        <w:rPr>
          <w:sz w:val="24"/>
          <w:szCs w:val="24"/>
        </w:rPr>
        <w:t xml:space="preserve">се искаше опрощаване </w:t>
      </w:r>
      <w:r>
        <w:rPr>
          <w:bCs/>
          <w:sz w:val="24"/>
          <w:szCs w:val="24"/>
        </w:rPr>
        <w:t>на задължения в размер на 2 243 128,26</w:t>
      </w:r>
      <w:r>
        <w:rPr>
          <w:sz w:val="24"/>
          <w:szCs w:val="24"/>
        </w:rPr>
        <w:t xml:space="preserve"> лв., от които: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ab/>
        <w:t xml:space="preserve">молби с искания за опрощаване на несъбираеми държавни вземания </w:t>
      </w:r>
      <w:r>
        <w:rPr>
          <w:bCs/>
          <w:sz w:val="24"/>
          <w:szCs w:val="24"/>
          <w:lang w:val="en-US"/>
        </w:rPr>
        <w:t>-</w:t>
      </w:r>
      <w:r>
        <w:rPr>
          <w:bCs/>
          <w:sz w:val="24"/>
          <w:szCs w:val="24"/>
        </w:rPr>
        <w:t xml:space="preserve"> 1 798 193,93 лв.;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молби за опрощаване на задължения извън категорията на държавни вземания – 444 934,33 лв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По 2 молби за опрощаване на задължения към Частна земеделска инвестационна банка АД и „Елитбанк” АД. Национална агенция за приходите като представител на държавата придобива вещите и имуществените права ката цяло на Частна земеделска инвестиционна банка и Елитбанк (в несъстоятелност) като в имуществените права са включени и задълженията на лицата. Размерът на дължимите частни държавни вземания са 1 800 000 щатски долара главница и лихва - 2 245 847,84 щатски долара, както и съдебни разноски - 89 179,61 лв. По една молба от ЕООД за неустойки към Агенцията за следприватизационен контрол е в размер на 22 412,28 щатски долара в т. ч. главница - 18 000 щатски долара и лихва - 4 412,28 щатски долара.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ОСТЕНИ ДЪРЖАВНИ ВЗЕМАНИЯ ПРЕЗ 2011 г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подписаните 9</w:t>
      </w:r>
      <w:r>
        <w:rPr>
          <w:sz w:val="24"/>
          <w:szCs w:val="24"/>
        </w:rPr>
        <w:t xml:space="preserve"> указа </w:t>
      </w:r>
      <w:r>
        <w:rPr>
          <w:bCs/>
          <w:sz w:val="24"/>
          <w:szCs w:val="24"/>
        </w:rPr>
        <w:t xml:space="preserve">за опрощаване на несъбираеми държавни вземания бяха удовлетворени 202 молби на физически лица. Общата сума на </w:t>
      </w:r>
      <w:r>
        <w:rPr>
          <w:sz w:val="24"/>
          <w:szCs w:val="24"/>
        </w:rPr>
        <w:t>опростените държавни вземания възлиза на 599 591,83 лв. или 26,73 % спрямо общата сума на исканото опрощаване.</w:t>
      </w:r>
      <w:r>
        <w:rPr>
          <w:bCs/>
          <w:sz w:val="24"/>
          <w:szCs w:val="24"/>
        </w:rPr>
        <w:t xml:space="preserve"> По характер </w:t>
      </w:r>
      <w:r>
        <w:rPr>
          <w:sz w:val="24"/>
          <w:szCs w:val="24"/>
        </w:rPr>
        <w:t>опростените задължения към държавата са за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- неправилно получени парични обезщетения за отглеждане на малко дете до двегодишна възраст, за периода, в който детето е било настанено в детско заведение - по 142 броя молби на майк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неправилно получени суми като социални и целеви помощи, парични обезщетения за безработица и др. към фонд “Безработица” – 29 броя ;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-  дължими глоби и имуществени санкции, държавни такси, съдебни разноски – 8 броя;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правилно получени суми за лични пенсии за осигурителен стаж и възраст, както и добавки от починал съпруг</w:t>
      </w:r>
      <w:r>
        <w:rPr>
          <w:sz w:val="24"/>
          <w:szCs w:val="24"/>
        </w:rPr>
        <w:t xml:space="preserve"> – по 8 броя молби;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- неправилно получени суми като наследствени пенсии - по 5 молби;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- невнесени здравноосигурителни вноски - 2 броя;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- невнесен патентен данък от починал съпруг - 1 бр.;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ължим данък върху превозните средства и пътен данък  – 1 брой;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- невъзстановени задължения към Държавен фонд „Земеделие” - 1 бр.;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евнесено митническо задължение - по 1 молба;  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внесени социалноосигурителни и здравноосигурителни вноски от ЕТ и застрахователен агент - 1 молба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разходи по обучение в Националния военен университет, напуснал преди завършването - по 1 молба.   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присъдено обезщетение за имуществени вреди, причинени на НСО - 1 бр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исъдена издръжка за деца изплащана от държавата - 1 бр.       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ОПРОСТЕНИ ДЪРЖАВНИ ВЗЕМАНИЯ ПРЕЗ 2011 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т разгледаните молби, по мотивите на Комисията </w:t>
      </w:r>
      <w:r>
        <w:rPr>
          <w:sz w:val="24"/>
          <w:szCs w:val="24"/>
        </w:rPr>
        <w:t xml:space="preserve">не бяха уважени исканията по 116 броя молби на обща стойност 1 198 602,10 лв. Исканията за опрощаване на задълженията са както от физически, така и от юридически лица, в които са включени 2 Събирателни дружества, 1 Трудово производителна кооперация (ТПК) и 1 Еднолично с ограничена отговорност дружество (ЕООД). По </w:t>
      </w:r>
      <w:r>
        <w:rPr>
          <w:bCs/>
          <w:sz w:val="24"/>
          <w:szCs w:val="24"/>
        </w:rPr>
        <w:t>2 молби за опрощаване на задължения към Частна земеделска инвестационна банка АД и „Елитбанк” АД. Национална агенция за приходите като представител на държавата придобива вещите и имуществените права ката цяло на Частна земеделска инвестиционна банка и Елитбанк (в несъстоятелност) като в имуществените права са включени и задълженията на лицата. Размерът на дължимите частни държавни вземания са 1 800 000 щатски долара главница и лихва - 2 245 847,84 щатски долара, както и съдебни разноски - 89 179,61 лв. По молбата на ЕООД размерът на част от дължимото държавно вземане от неустойки към Агенцията за следприватизационен контрол е 22 412,28 щатски долара в т. ч. главница - 18 000 щатски долара и лихва - 4 412,28 щатски долара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Преписките, по които не е дадено опрощаване са за следните </w:t>
      </w:r>
      <w:r>
        <w:rPr>
          <w:bCs/>
          <w:sz w:val="24"/>
          <w:szCs w:val="24"/>
        </w:rPr>
        <w:t xml:space="preserve"> държавни вземания: неправилно получени парични обезщетения за отглеждане на малко дете, за периода когато детето е било настанено в детско заведение - по 45 молби; глоби и имуществени санкции, както и дължими държавни такси и присъдени съдебни разноски - 14 бр.; невнесени здравноосигурителни вноски - 5 броя; данъчни задължения по Закона за данък върху добавената стойност - 2 броя; не внесен данък върху недвижимите имоти - 2 броя; невнесени социалноосигурителни и здравноосигурителни вноски от ЕТ и юридически лица - 2 броя; задължения към ДФ “Земеделие” - 3 бр.; неправомерно получени суми като лични пенсии за осигурителен стаж и възраст, вследствие представени  удостоверения за положен осигурителен стаж с невярно съдържание - 6 броя; неправилно получени парични обезщетения за безработица, социални и целеви помощи - 8 броя; дължими частни държавни вземания - 1 брой; присъдени издръжки за деца, изплатени от държавата - 2 бр. и присъдено обезщетение за неимуществени вреди, дължимо към МВР - 1бр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НЕОПРОСТЕНИ НЕДЪРЖАВНИ ВЗЕМАНИЯ ПРЕЗ 2011 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ията е разгледала 80 броя </w:t>
      </w:r>
      <w:r>
        <w:rPr>
          <w:bCs/>
          <w:sz w:val="24"/>
          <w:szCs w:val="24"/>
        </w:rPr>
        <w:t>преписки, образувани по молби за задължения на граждани от неплатени сметки за топлинна енергия; консумирана студена вода; наложени административни наказания по наказателни постановления, издадени от общини; наеми за жилища общинска собственост; такса за битови отпадъци; банкови кредити; неплатени сметки за използвана електрическа енергия; дължими суми за топла вода; за предоставени телефонни услуги; за не погасени задължения към физически лица за причинени неимуществени вреди; задължения към Трудово производителни кооперации и др. Общата сума, за която се искаше опрощаване на задължения от тази категория възлиза на 444 934,33</w:t>
      </w:r>
      <w:r>
        <w:rPr>
          <w:sz w:val="24"/>
          <w:szCs w:val="24"/>
        </w:rPr>
        <w:t xml:space="preserve"> лв. По една молба размерът на дължимия кредит е 22 253 евро. Тъй като тези задължения са извън категорията на държавните</w:t>
      </w:r>
      <w:r>
        <w:rPr>
          <w:bCs/>
          <w:sz w:val="24"/>
          <w:szCs w:val="24"/>
        </w:rPr>
        <w:t xml:space="preserve"> по чл. 98, т. 12 от Конституцията, не е предлагано опрощаването им. Тези задължения са към частни юридически лица или към съответна община и не представляват публични държавни вземания.</w:t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ИЕ С ОБЩИНСКИТЕ СЪВЕТИ И ВЕДОМСТВА, КОИТО НЕ СА ИЗРАЗИЛИ СТАНОВИЩЕ ПО ИЗПРАТЕНИ ПРЕПИСКИ ЗА ОПРОЩАВАНЕ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з месец август 2011г. бяха изпратени 49 писма до съответните общински съвети, с които се искаше изясняването на движението на образувани през 2010 г. и изпратени до тях преписки за събиране на сведения и изразяване на становища по постъпили в Администрацията на Президента молби. Копия от писмата бяха изпратени и до молителите. В резултат на това преписките бяха върнати окомплектовани, съгласно дадените указания и значителна част от тях бяха разгледани от Комисията. Към 31.12.2011 г. остават за разглеждане още 1</w:t>
      </w:r>
      <w:r>
        <w:rPr>
          <w:bCs/>
          <w:sz w:val="24"/>
          <w:szCs w:val="24"/>
          <w:lang w:val="en-US"/>
        </w:rPr>
        <w:t>5</w:t>
      </w:r>
      <w:r>
        <w:rPr>
          <w:bCs/>
          <w:sz w:val="24"/>
          <w:szCs w:val="24"/>
        </w:rPr>
        <w:t xml:space="preserve"> преписк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БЩО ПРИКЛЮЧЕНИ ПРЕПИСКИ ЗА 2011 г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ъм 31.12.2011г. в Администрацията на Президента на Р.България са постъпили </w:t>
      </w:r>
      <w:r>
        <w:rPr>
          <w:sz w:val="24"/>
          <w:szCs w:val="24"/>
          <w:lang w:val="en-US"/>
        </w:rPr>
        <w:t>773</w:t>
      </w:r>
      <w:r>
        <w:rPr>
          <w:sz w:val="24"/>
          <w:szCs w:val="24"/>
        </w:rPr>
        <w:t xml:space="preserve"> броя молби с повторно подадени молби са около 791 броя молби, от които 459 броя молби на майки, които в периода на разрешена отпуска за отглеждане на малко дете до двегодишна възраст са настанили децата си в детско заведение и неправилно са получавали парични обезщетения по майчинство. Приключени са 253 броя преписки, като на 142 бр. молби на майки са удовлетворени и задълженията са опростени; по 45 молби не са опростени вземанията и на 66 молби с отговор до лицата са приключени, поради изплащане на задължението, отказ от молбата, задължения, които не са станали изискуеми и ликвидни. Подготвени са 18 преписки за разглеждане от Комисията. В процедура на събиране на сведения, свързани със семейното и материално положение и имотно състояние на лицата, изразяване на мотивирано становище от съответните общински съвети, териториалните поделения на Националния осигурителен институт и от Националния осигурителен институт са общо 188 преписки (като броя на постъпващите молби се е увеличил през месец декември 2011 г.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всички останали неприключени молби са образувани преписки и изпратени за събиране на сведения и изразяване на мотивирани становища от заинтересованите ведомства (съответната Община, Териториални дирекции на Национална агенция за приходите, Централно управление на Национална агенция за приходите, Териториалните поделения на Националния осигурителен институт и Националния осигурителен институт, Централно управление „Митници” и други ведомства. </w:t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агам Справки за работата на Комисията по опрощаване на несъбираеми държавни вземания за периода от м.януари до м.октомври 2011 г. вк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0.12.2011 г.                                 </w:t>
        <w:tab/>
        <w:t xml:space="preserve">Председател на </w:t>
      </w:r>
    </w:p>
    <w:p>
      <w:pPr>
        <w:pStyle w:val="Normal"/>
        <w:spacing w:lineRule="auto" w:line="276"/>
        <w:ind w:left="3258" w:firstLine="282"/>
        <w:jc w:val="both"/>
        <w:rPr/>
      </w:pPr>
      <w:r>
        <w:rPr>
          <w:bCs/>
          <w:sz w:val="24"/>
          <w:szCs w:val="24"/>
        </w:rPr>
        <w:t xml:space="preserve">Комисията по опрощаване </w:t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                                          </w:t>
        <w:tab/>
        <w:t>на несъбираеми държавни вземания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 П  Р  А  В  К 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РАБОТАТА НА КОМИСИЯТА ПО ОПРОЩАВАНЕ НА НЕСЪБИРАЕМИ ДЪРЖАВНИ ВЗЕМАНИЯ ЗА ПЕРИОДА МЕСЕЦ ЯНУАРИ 2011 г. - МЕСЕЦ ДЕКЕМВРИ 2011 г. вкл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РОЙ ПОДПИСАНИ УКАЗИ:</w:t>
        <w:tab/>
        <w:tab/>
        <w:tab/>
        <w:tab/>
        <w:tab/>
        <w:t xml:space="preserve">           9 б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РОЙ РАЗГЛЕДАНИ ПРЕПИСКИ:</w:t>
        <w:tab/>
        <w:tab/>
        <w:tab/>
        <w:tab/>
        <w:t xml:space="preserve">       398  б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ща сума на исканото опрощаване,                                              2 243 128,26 л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които:                          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лавница:</w:t>
        <w:tab/>
        <w:tab/>
        <w:tab/>
        <w:tab/>
        <w:tab/>
        <w:tab/>
        <w:tab/>
        <w:t xml:space="preserve">               1 506 914,38 л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ихва:</w:t>
        <w:tab/>
        <w:tab/>
        <w:tab/>
        <w:tab/>
        <w:tab/>
        <w:tab/>
        <w:tab/>
        <w:tab/>
        <w:t xml:space="preserve">                  736 213,88 лв.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ЪРЖАВНИ ВЗЕМАНИЯ</w:t>
      </w:r>
    </w:p>
    <w:p>
      <w:pPr>
        <w:pStyle w:val="Normal"/>
        <w:jc w:val="both"/>
        <w:rPr/>
      </w:pPr>
      <w:r>
        <w:rPr>
          <w:sz w:val="24"/>
          <w:szCs w:val="24"/>
        </w:rPr>
        <w:t>Общ брой разгледани преписки:</w:t>
        <w:tab/>
        <w:tab/>
        <w:tab/>
        <w:tab/>
        <w:tab/>
        <w:t xml:space="preserve">                    318 бр.</w:t>
      </w:r>
    </w:p>
    <w:p>
      <w:pPr>
        <w:pStyle w:val="Normal"/>
        <w:jc w:val="both"/>
        <w:rPr/>
      </w:pPr>
      <w:r>
        <w:rPr>
          <w:sz w:val="24"/>
          <w:szCs w:val="24"/>
        </w:rPr>
        <w:t>Обща сума на исканото опрощаване,                                                          1 798 193,93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ито</w:t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Главница:</w:t>
        <w:tab/>
        <w:tab/>
        <w:tab/>
        <w:tab/>
        <w:tab/>
        <w:tab/>
        <w:tab/>
        <w:tab/>
        <w:t xml:space="preserve">               1 100 571,13 лв. </w:t>
      </w:r>
    </w:p>
    <w:p>
      <w:pPr>
        <w:pStyle w:val="Normal"/>
        <w:jc w:val="both"/>
        <w:rPr/>
      </w:pPr>
      <w:r>
        <w:rPr>
          <w:sz w:val="24"/>
          <w:szCs w:val="24"/>
        </w:rPr>
        <w:t>Лихва:</w:t>
        <w:tab/>
        <w:tab/>
        <w:tab/>
        <w:tab/>
        <w:tab/>
        <w:tab/>
        <w:tab/>
        <w:tab/>
        <w:t xml:space="preserve">                              697 622,80 л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ОСТЕНИ ДЪРЖАВНИ ВЗЕМАНИЯ</w:t>
      </w:r>
    </w:p>
    <w:p>
      <w:pPr>
        <w:pStyle w:val="Normal"/>
        <w:jc w:val="both"/>
        <w:rPr/>
      </w:pPr>
      <w:r>
        <w:rPr>
          <w:sz w:val="24"/>
          <w:szCs w:val="24"/>
        </w:rPr>
        <w:t>Общ брой разгледани преписки:</w:t>
        <w:tab/>
        <w:tab/>
        <w:tab/>
        <w:tab/>
        <w:tab/>
        <w:t xml:space="preserve">                      202 бр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вид задълженията произтичат от:</w:t>
      </w:r>
    </w:p>
    <w:p>
      <w:pPr>
        <w:pStyle w:val="Normal"/>
        <w:jc w:val="both"/>
        <w:rPr/>
      </w:pPr>
      <w:r>
        <w:rPr>
          <w:sz w:val="24"/>
          <w:szCs w:val="24"/>
        </w:rPr>
        <w:t>1). Неправомерно получени лична пенсия за осигурителен стаж и възраст и инвалидна пенсия, вследствие представени документи с невярно съдържание - 8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Неправилно изплатени суми за лични пенсии за осигурителен стаж и възраст - 0 бр.,</w:t>
      </w:r>
    </w:p>
    <w:p>
      <w:pPr>
        <w:pStyle w:val="Normal"/>
        <w:jc w:val="both"/>
        <w:rPr/>
      </w:pPr>
      <w:r>
        <w:rPr>
          <w:sz w:val="24"/>
          <w:szCs w:val="24"/>
        </w:rPr>
        <w:t>3). Неправилно изплатени суми за наследствени пенсии - 5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. Неправилно изплатени суми за пенсии по международни спогодби- 0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. Неправилно получени парични обезщетения за безработица, изплатени на рег. тютюнопроизводители - 0 бр.,</w:t>
      </w:r>
    </w:p>
    <w:p>
      <w:pPr>
        <w:pStyle w:val="Normal"/>
        <w:jc w:val="both"/>
        <w:rPr/>
      </w:pPr>
      <w:r>
        <w:rPr>
          <w:sz w:val="24"/>
          <w:szCs w:val="24"/>
        </w:rPr>
        <w:t>6). Неправилно получени суми като социални помощи, парични обезщетения за безработица и др. към Фонд "Безработица - 29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Не внесени социалноосигурителни и здравноосигурителни вноски от ЕТ и застрахователен агент - 1 бр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Не внесени здравноосигурителни вноски - 2 бр.,  </w:t>
      </w:r>
    </w:p>
    <w:p>
      <w:pPr>
        <w:pStyle w:val="Normal"/>
        <w:jc w:val="both"/>
        <w:rPr/>
      </w:pPr>
      <w:r>
        <w:rPr>
          <w:sz w:val="24"/>
          <w:szCs w:val="24"/>
        </w:rPr>
        <w:t>9) Не внесен патентен данък - 1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Невнесено митническо задължение - 1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Не внесен данък по ЗКПО- 0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Не внесен данък по ЗДДФЛ- 0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Не внесен данък върху превозните средства и пътен данък - 1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 Не внесен данък върху недвижимите имоти - 0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). Не внесени наложени глоби и имуществени санкции - 1 бр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) Дължими държавни такси и съдебни разноски - 7 бр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) Невъзстановени задължения към Държавен Фонд "Земеделие"- 1 бр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) Дължим ДДС - 0 б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) Обезщетение за ползване на имот - частна държавна собственост – 0 б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) Парично обезщетение за отглеждане на малко дете до двегодишна възраст -  142 б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) Разходи по обучение в Национален военен университет, напуснал преди завършването - 1 б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) Присъдено обезщетение за имуществени вреди,причинени на НСО - 1 б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) Присъдена издръжка за деца, изплащана от държавата - 1 б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а сума на опростените държавни вземания                                     599 591,83  л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ито</w:t>
      </w:r>
    </w:p>
    <w:p>
      <w:pPr>
        <w:pStyle w:val="Normal"/>
        <w:jc w:val="both"/>
        <w:rPr/>
      </w:pPr>
      <w:r>
        <w:rPr>
          <w:sz w:val="24"/>
          <w:szCs w:val="24"/>
        </w:rPr>
        <w:t>Главница:</w:t>
        <w:tab/>
        <w:tab/>
        <w:tab/>
        <w:tab/>
        <w:tab/>
        <w:tab/>
        <w:tab/>
        <w:t xml:space="preserve">                            364 998,05 лв.  </w:t>
      </w:r>
    </w:p>
    <w:p>
      <w:pPr>
        <w:pStyle w:val="Normal"/>
        <w:jc w:val="both"/>
        <w:rPr/>
      </w:pPr>
      <w:r>
        <w:rPr>
          <w:sz w:val="24"/>
          <w:szCs w:val="24"/>
        </w:rPr>
        <w:t>Лихва:</w:t>
        <w:tab/>
        <w:tab/>
        <w:tab/>
        <w:tab/>
        <w:tab/>
        <w:tab/>
        <w:tab/>
        <w:tab/>
        <w:t xml:space="preserve">                            234 593,78 л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ПРОСТЕНИ ДЪРЖАВНИ ВЗЕМАНИЯ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 брой разгледани преписки:</w:t>
        <w:tab/>
        <w:t xml:space="preserve">              116 бр. </w:t>
      </w:r>
      <w:r>
        <w:rPr>
          <w:color w:val="FF6600"/>
          <w:sz w:val="24"/>
          <w:szCs w:val="24"/>
        </w:rPr>
        <w:t>*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По вид задълженията произтичат от:</w:t>
      </w:r>
    </w:p>
    <w:p>
      <w:pPr>
        <w:pStyle w:val="Normal"/>
        <w:jc w:val="both"/>
        <w:rPr/>
      </w:pPr>
      <w:r>
        <w:rPr>
          <w:sz w:val="24"/>
          <w:szCs w:val="24"/>
        </w:rPr>
        <w:t>1). Неправомерно получени лична пенсия за осигурителен стаж и възраст и инвалидна пенсия, вследствие представени документи с невярно съдържание - 6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Неправилно изплатени суми за пенсии поради непредставен осигурителен стаж - 0 бро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 Неправилно изплатени суми за наследствени пенсии - 1 бр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. Неправилно изплатени суми за пенсии по международни спогодби-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. Неправилно получени парични обезщетения за безработица, изплатени на рег. тютюнопроизводители - 0 бр.,</w:t>
      </w:r>
    </w:p>
    <w:p>
      <w:pPr>
        <w:pStyle w:val="Normal"/>
        <w:jc w:val="both"/>
        <w:rPr/>
      </w:pPr>
      <w:r>
        <w:rPr>
          <w:sz w:val="24"/>
          <w:szCs w:val="24"/>
        </w:rPr>
        <w:t>6). Неправилно получени суми като социални помощи, парични обезщетения за безработица и др. към Фонд "Безработица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8 бр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Не внесени социалноосигурителни и здравноосигурителни вноски от ЕТ и юридически лица - 2 бр.,</w:t>
      </w:r>
    </w:p>
    <w:p>
      <w:pPr>
        <w:pStyle w:val="Normal"/>
        <w:jc w:val="both"/>
        <w:rPr/>
      </w:pPr>
      <w:r>
        <w:rPr>
          <w:sz w:val="24"/>
          <w:szCs w:val="24"/>
        </w:rPr>
        <w:t>8) Не внесени здравноосигурителни вноски - 5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Не внесен патентен данък - 0 бр.,</w:t>
      </w:r>
    </w:p>
    <w:p>
      <w:pPr>
        <w:pStyle w:val="Normal"/>
        <w:jc w:val="both"/>
        <w:rPr/>
      </w:pPr>
      <w:r>
        <w:rPr>
          <w:sz w:val="24"/>
          <w:szCs w:val="24"/>
        </w:rPr>
        <w:t>10) Не внесен ДДС - 4 бр.,</w:t>
      </w:r>
    </w:p>
    <w:p>
      <w:pPr>
        <w:pStyle w:val="Normal"/>
        <w:jc w:val="both"/>
        <w:rPr/>
      </w:pPr>
      <w:r>
        <w:rPr>
          <w:sz w:val="24"/>
          <w:szCs w:val="24"/>
        </w:rPr>
        <w:t>11) Не внесен данък по ЗКПО- 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Не внесен данък по ЗДДФЛ и други данъчни задължения - 0 бр.,</w:t>
      </w:r>
    </w:p>
    <w:p>
      <w:pPr>
        <w:pStyle w:val="Normal"/>
        <w:jc w:val="both"/>
        <w:rPr/>
      </w:pPr>
      <w:r>
        <w:rPr>
          <w:sz w:val="24"/>
          <w:szCs w:val="24"/>
        </w:rPr>
        <w:t>13) Не внесен данък върху превозните средства и пътен данък - 3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 Не внесен данък върху недвижимите имоти - 2 бр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). Не внесени митнически задължения - 2 бр., </w:t>
      </w:r>
    </w:p>
    <w:p>
      <w:pPr>
        <w:pStyle w:val="Normal"/>
        <w:jc w:val="both"/>
        <w:rPr/>
      </w:pPr>
      <w:r>
        <w:rPr>
          <w:sz w:val="24"/>
          <w:szCs w:val="24"/>
        </w:rPr>
        <w:t>16). Не внесени наложени глоби и имуществени санкции - 6 бр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) Дължими държавни такси и съдебни разноски - 8 бр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) Невъзстановени задължения към Държавен Фонд "Земеделие" - 3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) Дължими частни държавни вземания - 3 б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) Парично обезпечение по проект „Гарационен фонд за микрокредитиране” към МТСП – 1 бр.</w:t>
      </w:r>
    </w:p>
    <w:p>
      <w:pPr>
        <w:pStyle w:val="Normal"/>
        <w:jc w:val="both"/>
        <w:rPr/>
      </w:pPr>
      <w:r>
        <w:rPr>
          <w:sz w:val="24"/>
          <w:szCs w:val="24"/>
        </w:rPr>
        <w:t>21) Парично обезщетение за отглеждане на малко дете до двегодишна възраст - 45 б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) От държавата изплатени присъдени издръжки за деца - 2 б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) Присъдено обезщетение за неимуществени вреди, дължимо към МВР - 1 бр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 сума на неопростените държавни вземания,</w:t>
        <w:tab/>
        <w:t xml:space="preserve">                          1 198 602,10 л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ит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ица:                                                                                                          735 573,08 лв. </w:t>
      </w:r>
    </w:p>
    <w:p>
      <w:pPr>
        <w:pStyle w:val="Normal"/>
        <w:jc w:val="both"/>
        <w:rPr/>
      </w:pPr>
      <w:r>
        <w:rPr>
          <w:sz w:val="24"/>
          <w:szCs w:val="24"/>
        </w:rPr>
        <w:t>Лихва:</w:t>
        <w:tab/>
        <w:tab/>
        <w:tab/>
        <w:tab/>
        <w:tab/>
        <w:tab/>
        <w:tab/>
        <w:tab/>
        <w:tab/>
        <w:t xml:space="preserve">                  463 029,02 лв.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2 молби размерът на дължими частни държавни вземания са 1 800 000 щатски долара главница и лихва - 2 245 847,84 щатски долара, както и съдебни разноски - 89 179,61 лв.; По 1 молба държавното вземане е в размер на 22 412,28 щатски долара в т. ч. главница - 18 000 щ. долара и лихва - 4 412,28 щ. дола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СА ДЪРЖАВНИ ВЗЕМАНИЯ</w:t>
      </w:r>
    </w:p>
    <w:p>
      <w:pPr>
        <w:pStyle w:val="Normal"/>
        <w:jc w:val="both"/>
        <w:rPr/>
      </w:pPr>
      <w:r>
        <w:rPr>
          <w:sz w:val="24"/>
          <w:szCs w:val="24"/>
        </w:rPr>
        <w:t>Общ брой разгледани преписки:</w:t>
        <w:tab/>
        <w:tab/>
        <w:tab/>
        <w:tab/>
        <w:t xml:space="preserve">                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             80 бр.</w:t>
      </w:r>
    </w:p>
    <w:p>
      <w:pPr>
        <w:pStyle w:val="Normal"/>
        <w:jc w:val="both"/>
        <w:rPr/>
      </w:pPr>
      <w:r>
        <w:rPr>
          <w:sz w:val="24"/>
          <w:szCs w:val="24"/>
        </w:rPr>
        <w:t>Обща сума на недържавните вземания,</w:t>
        <w:tab/>
        <w:tab/>
        <w:tab/>
        <w:tab/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 xml:space="preserve">            44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34,33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ито</w:t>
      </w:r>
    </w:p>
    <w:p>
      <w:pPr>
        <w:pStyle w:val="Normal"/>
        <w:jc w:val="both"/>
        <w:rPr/>
      </w:pPr>
      <w:r>
        <w:rPr>
          <w:sz w:val="24"/>
          <w:szCs w:val="24"/>
        </w:rPr>
        <w:t>Главница:</w:t>
        <w:tab/>
        <w:tab/>
        <w:tab/>
        <w:tab/>
        <w:tab/>
        <w:tab/>
        <w:tab/>
        <w:tab/>
        <w:t xml:space="preserve">                    406 343,25 лв. </w:t>
      </w:r>
    </w:p>
    <w:p>
      <w:pPr>
        <w:pStyle w:val="Normal"/>
        <w:jc w:val="both"/>
        <w:rPr/>
      </w:pPr>
      <w:r>
        <w:rPr>
          <w:sz w:val="24"/>
          <w:szCs w:val="24"/>
        </w:rPr>
        <w:t>Лихва:</w:t>
        <w:tab/>
        <w:tab/>
        <w:tab/>
        <w:tab/>
        <w:tab/>
        <w:tab/>
        <w:tab/>
        <w:tab/>
        <w:tab/>
        <w:t xml:space="preserve">                       38 591,08 л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1 молба недържавното вземане е в размер на 22 253 евр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</w:t>
      </w:r>
      <w:r>
        <w:rPr>
          <w:color w:val="FF6600"/>
          <w:sz w:val="24"/>
          <w:szCs w:val="24"/>
        </w:rPr>
        <w:t>*</w:t>
      </w:r>
      <w:r>
        <w:rPr>
          <w:sz w:val="24"/>
          <w:szCs w:val="24"/>
        </w:rPr>
        <w:t>Общият брой на преписките не съвпада с този, даден по отделно, тъй като с една молба може да е поискано опрощаване на няколко вида задължения;освен това по някои преписки е дадено само частично опрощаване, което е отразено в паричната стойност на задълженията.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TextBody"/>
        <w:jc w:val="center"/>
        <w:rPr/>
      </w:pPr>
      <w:r>
        <w:rPr>
          <w:sz w:val="24"/>
          <w:szCs w:val="24"/>
        </w:rPr>
        <w:t>ЗА РАБОТАТА НА КОМИСИЯТА ПО ОПРОЩАВАНЕ НА НЕСЪБИРАЕМИ ДЪРЖАВНИ ВЗЕМАНИЯ ЗА ПЕРИОДА ОТ 01.01.2011 г. ДО 31.12.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оглед установените изисквания  на Дирекция “Прессекретариат и връзки с обществеността”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РОЙ ПОДПИСАНИ УКАЗИ:</w:t>
        <w:tab/>
        <w:tab/>
        <w:tab/>
        <w:tab/>
        <w:t xml:space="preserve">                         9 бр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рой разгледани преписки</w:t>
        <w:tab/>
        <w:tab/>
        <w:tab/>
        <w:tab/>
        <w:tab/>
        <w:t xml:space="preserve">                     398 б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НЕ са ДЪРЖАВНИ ВЗЕМАНИЯ</w:t>
        <w:tab/>
        <w:t>разгледаните искания за опрощаване по 80 бр. препи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>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 брой разгледани преписки:</w:t>
        <w:tab/>
        <w:tab/>
        <w:tab/>
        <w:tab/>
        <w:t xml:space="preserve">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18 б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а сума на исканото опрощаване,</w:t>
        <w:tab/>
        <w:tab/>
        <w:tab/>
        <w:tab/>
        <w:t xml:space="preserve">  1 798 193,93лв.</w:t>
        <w:tab/>
        <w:t xml:space="preserve">от които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ница:                                                                                           1 100 571,13 л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ихва:                                                                                                    697 622,80 л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ОСТЕНИ 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 брой разгледани преписки:</w:t>
        <w:tab/>
        <w:tab/>
        <w:tab/>
        <w:tab/>
        <w:t xml:space="preserve">                      202 б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</w:rPr>
        <w:t>Обща сума на исканото опрощаване,</w:t>
        <w:tab/>
        <w:tab/>
        <w:tab/>
        <w:tab/>
        <w:t xml:space="preserve">    599 591,83лв.      от които</w:t>
        <w:tab/>
        <w:tab/>
        <w:t xml:space="preserve">          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Главница:</w:t>
        <w:tab/>
        <w:tab/>
        <w:tab/>
        <w:tab/>
        <w:tab/>
        <w:tab/>
        <w:tab/>
        <w:t xml:space="preserve">                364 998,05лв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Лихва:</w:t>
        <w:tab/>
        <w:tab/>
        <w:tab/>
        <w:tab/>
        <w:tab/>
        <w:tab/>
        <w:tab/>
        <w:tab/>
        <w:t xml:space="preserve">                234 593,78л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ПРОСТЕНИ 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 брой разгледани преписки:</w:t>
        <w:tab/>
        <w:tab/>
        <w:tab/>
        <w:tab/>
        <w:t xml:space="preserve">                         116 бр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Обща сума на исканото опрощаване,                                                1 198 602,10 лв.  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които</w:t>
        <w:tab/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Главница:</w:t>
        <w:tab/>
        <w:tab/>
        <w:tab/>
        <w:tab/>
        <w:tab/>
        <w:tab/>
        <w:tab/>
        <w:t xml:space="preserve">                    735 573,08 лв.   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Лихва:</w:t>
        <w:tab/>
        <w:tab/>
        <w:tab/>
        <w:tab/>
        <w:tab/>
        <w:tab/>
        <w:tab/>
        <w:tab/>
        <w:t xml:space="preserve">                    463 029,02 лв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Cs w:val="false"/>
          <w:sz w:val="24"/>
          <w:szCs w:val="24"/>
        </w:rPr>
        <w:t>По 2 молби размерът на дължими частни държавни вземания са 1 800 000 щатски долара главница и лихва - 2 245 847,84 щатски долара, както и съдебни разноски 89 179,61 лв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1 молба дължимото държавно вземане е в размер на 22 412,28 щатски долара, в т. ч. главница - 18 000 щатски долара и лихва - 4 412,28 щатски долара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41:00Z</dcterms:created>
  <dc:creator>Rada Mineva</dc:creator>
  <dc:description/>
  <cp:keywords/>
  <dc:language>en-US</dc:language>
  <cp:lastModifiedBy>Tsvetanka Atanasova</cp:lastModifiedBy>
  <cp:lastPrinted>2012-01-16T09:09:00Z</cp:lastPrinted>
  <dcterms:modified xsi:type="dcterms:W3CDTF">2016-08-15T12:41:00Z</dcterms:modified>
  <cp:revision>2</cp:revision>
  <dc:subject/>
  <dc:title>ДО</dc:title>
</cp:coreProperties>
</file>