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bCs w:val="false"/>
          <w:sz w:val="24"/>
          <w:szCs w:val="24"/>
          <w:lang w:val="en-US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ДО</w:t>
      </w:r>
    </w:p>
    <w:p>
      <w:pPr>
        <w:pStyle w:val="Heading1"/>
        <w:ind w:left="432" w:hanging="432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>ПРЕЗИДЕНТА НА</w:t>
      </w:r>
    </w:p>
    <w:p>
      <w:pPr>
        <w:pStyle w:val="Normal"/>
        <w:ind w:left="425" w:hanging="425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ab/>
        <w:tab/>
        <w:tab/>
        <w:t>РЕПУБЛИКА БЪЛГАРИЯ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ab/>
        <w:tab/>
        <w:tab/>
        <w:t>Г-Н РОСЕН ПЛЕВНЕЛИЕВ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Д   О   К   Л   А   Д</w:t>
      </w:r>
    </w:p>
    <w:p>
      <w:pPr>
        <w:pStyle w:val="Normal"/>
        <w:spacing w:lineRule="auto" w:line="276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работата на Комисията по опрощаване на несъбираеми държавни вземания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 2012 г.</w:t>
      </w:r>
    </w:p>
    <w:p>
      <w:pPr>
        <w:pStyle w:val="Normal"/>
        <w:spacing w:lineRule="auto" w:line="276"/>
        <w:ind w:left="426" w:hanging="42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4"/>
          <w:szCs w:val="24"/>
        </w:rPr>
        <w:tab/>
        <w:t xml:space="preserve">     ГОСПОДИН ПРЕЗИДЕНТ,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 Във връзка с упражняване на </w:t>
      </w:r>
      <w:r>
        <w:rPr>
          <w:sz w:val="24"/>
          <w:szCs w:val="24"/>
        </w:rPr>
        <w:t xml:space="preserve">правомощието Ви </w:t>
      </w:r>
      <w:r>
        <w:rPr>
          <w:bCs/>
          <w:sz w:val="24"/>
          <w:szCs w:val="24"/>
        </w:rPr>
        <w:t xml:space="preserve">по чл. 98, т. 12 от Конституцията на Република България е назначена с Указ № 173 от 27.04.2012 г. Комисия по опрощаване на несъбираеми държавни вземания като колективен помощен орган на Президента. Комисията осъществява възложената й работа в определения състав, включващ представители на институции и състоящ се от общо 7 члена. В комисията работят: председател – Димана Ранкова и членове: Евелина Стоева-Димитрова,   Асен Гудев, Йордан Константинов, Димана Йосифова, Даниела Асенова и Пламен Конов. Дейността й се подпомага от експерти към комисията.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омисията осъществява дейността си в рамките на правомощията, възложени й с указа за назначаване. На базата на съществуващата правна уредба – текста на чл. 98, т. 12 от Конституцията, и при липса на друга действаща регламентация с Указ № 173 от 27.04.2012 г. са утвърдени </w:t>
      </w:r>
      <w:r>
        <w:rPr>
          <w:sz w:val="24"/>
          <w:szCs w:val="24"/>
        </w:rPr>
        <w:t>Правила за работа на Комисията по опрощаване. С тях се уреждат правата и задълженията на членовете; реда за вземане на решения и мотивирано предложение до Президента по всяка преписка. На заседание на 14.05.2012 г. комисията одобри Вътрешни правила за своята работа съгласно чл. 2, ал. 2 от правилата, утвърдени с указ. В тях е описана процедурата - от постъпването на молбата, проучването на относимите  факти и обстоятелства, изразяването на мотивирани становища от институциите в зависимост от вида на задълженията по исканото опрощаване и изразяването на мнение от комисията, което се предлага на Президента. П</w:t>
      </w:r>
      <w:r>
        <w:rPr>
          <w:bCs/>
          <w:sz w:val="24"/>
          <w:szCs w:val="24"/>
        </w:rPr>
        <w:t xml:space="preserve">рез 2012 година от Комисията </w:t>
      </w:r>
      <w:r>
        <w:rPr>
          <w:sz w:val="24"/>
          <w:szCs w:val="24"/>
        </w:rPr>
        <w:t>са разгледан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352 броя молби, </w:t>
      </w:r>
      <w:r>
        <w:rPr>
          <w:bCs/>
          <w:sz w:val="24"/>
          <w:szCs w:val="24"/>
        </w:rPr>
        <w:t xml:space="preserve">подадени от физически лица. В молбите </w:t>
      </w:r>
      <w:r>
        <w:rPr>
          <w:sz w:val="24"/>
          <w:szCs w:val="24"/>
        </w:rPr>
        <w:t xml:space="preserve">се искаше опрощаване </w:t>
      </w:r>
      <w:r>
        <w:rPr>
          <w:bCs/>
          <w:sz w:val="24"/>
          <w:szCs w:val="24"/>
        </w:rPr>
        <w:t>на задължения в размер на 1 153 382,30</w:t>
      </w:r>
      <w:r>
        <w:rPr>
          <w:sz w:val="24"/>
          <w:szCs w:val="24"/>
        </w:rPr>
        <w:t xml:space="preserve"> лв., от коит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 xml:space="preserve">молби с искания за опрощаване на несъбираеми държавни вземания </w:t>
      </w:r>
      <w:r>
        <w:rPr>
          <w:bCs/>
          <w:sz w:val="24"/>
          <w:szCs w:val="24"/>
          <w:lang w:val="en-US"/>
        </w:rPr>
        <w:t>-</w:t>
      </w:r>
      <w:r>
        <w:rPr>
          <w:bCs/>
          <w:sz w:val="24"/>
          <w:szCs w:val="24"/>
        </w:rPr>
        <w:t xml:space="preserve"> 689 755,21 л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4"/>
          <w:szCs w:val="24"/>
        </w:rPr>
        <w:t>молби за опрощаване на задължения извън категорията на държавни вземания – 463 62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</w:rPr>
        <w:t xml:space="preserve">,09 лв. По една молба дължимия кредит към банка е 923,66 евро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РОСТЕНИ ДЪРЖАВНИ ВЗЕМАНИЯ ПРЕЗ 2012 г.</w:t>
      </w:r>
    </w:p>
    <w:p>
      <w:pPr>
        <w:pStyle w:val="Normal"/>
        <w:spacing w:lineRule="auto" w:line="276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 подписаните 10</w:t>
      </w:r>
      <w:r>
        <w:rPr>
          <w:sz w:val="24"/>
          <w:szCs w:val="24"/>
        </w:rPr>
        <w:t xml:space="preserve"> указа </w:t>
      </w:r>
      <w:r>
        <w:rPr>
          <w:bCs/>
          <w:sz w:val="24"/>
          <w:szCs w:val="24"/>
        </w:rPr>
        <w:t xml:space="preserve">за опрощаване на несъбираеми държавни вземания бяха удовлетворени 53 молби на физически лица. Общата сума на </w:t>
      </w:r>
      <w:r>
        <w:rPr>
          <w:sz w:val="24"/>
          <w:szCs w:val="24"/>
        </w:rPr>
        <w:t>опростените държавни вземания възлиза на 93 352,74 лв. или 8,09 % спрямо общата сума на исканото опрощаване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отивите, които Комисията е приемала като основание за опрощаване на съответното задължение, могат да се обобщят така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пълна или частична липса на имущество: движимо и/или недвижимо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инимални месечни доходи на длъжника и членовете на семейството или домакинството 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състоянието на трайна безработица за длъжници в районите на страната с висока безработиц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многодетни семейства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тежко /лошо/ здравословно състояние на длъжника и членове на семейството и домакинството му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преднала/пределна/ възраст на молителя;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наследени задължения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 характер </w:t>
      </w:r>
      <w:r>
        <w:rPr>
          <w:sz w:val="24"/>
          <w:szCs w:val="24"/>
        </w:rPr>
        <w:t>опростените задължения към държавата са з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- неправилно получени парични обезщетения за отглеждане на малко дете до двегодишна възраст, за периода, в който детето е било настанено в детско заведение - по 32 броя молби на майк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неправилно получени суми като целеви помощи и месечни помощи – 16 броя ;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 невнесени здравноосигурителни вноски - 3 броя;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- невъзстановени задължения към Държавен фонд „Земеделие” - 1 броя;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неправилно получено парично обезщетение за бременност и раждане - по 1 молба;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ОПРОСТЕНИ ДЪРЖАВНИ ВЗЕМАНИЯ ПРЕЗ 2012 г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 разгледаните молби, по мотивите на Комисията </w:t>
      </w:r>
      <w:r>
        <w:rPr>
          <w:sz w:val="24"/>
          <w:szCs w:val="24"/>
        </w:rPr>
        <w:t>не бяха уважени исканията по 210 броя молби на обща стойност 596 402,47 лв. Исканията са за опрощаване на задължения на физически лиц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За да се откаже опрощаване, водещи са били мотиви като: много доброто материално и имотно състояние на длъжника и членовете на семейството или домакинството му; налично движимо имущество; добри месечни доходи за издръжка, трудоспособна възраст, добро здравословно състояние е прието, че дължимите суми не са несъбираеми и има възможност чрез ефективни изпълнителни действия същите да бъдат събрани и внесени в  бюджета на държавата, съответно по бюджета на Националния осигурителен институт и Националната здравноосигурителна каса. 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писките, по които не е дадено опрощаване са за следните </w:t>
      </w:r>
      <w:r>
        <w:rPr>
          <w:bCs/>
          <w:sz w:val="24"/>
          <w:szCs w:val="24"/>
        </w:rPr>
        <w:t xml:space="preserve"> държавни вземания: неправилно получени парични обезщетения за отглеждане на малко дете, за периода когато детето е било настанено в детско заведение - по 128 молби; неправилно получени суми като целеви помощи и месечни помощи - 20 бр. невнесен данък върху недвижими имоти - 11 бр.; неправомерно получена лична пенсия за осигурителен стаж и възраст и инвалидна пенсия, вследствие представени документи с невярно съдържание - 8 бр.; неправилно изплатени суми за лична пенсия за осигурителен стаж и възраст, поради непредставен осигурителен стаж и непрекратено осигуряване към датата на отпускане на пенсията - 8 бр.невнесен данък върху превозните средства и пътен данък - 6 бр.; неправилно изплатени суми за наследствени пенсии - 2 бр.; неправилно получени парични обезщетения за безработица - 2 бр.; невнесени социалноосигурителни и здравноосигурителни вноски от ЕТ - 5 бр.; невнесени здравноосигурителни вноски от самоосигуряващи се лица - 6 бр.; невъзстановени задължения към ДФ „Земеделие” - 5 бр.; начет по ревизионен акт за причинена щета на ДОО - 4 бр.; невнесени наложени глоби и имуществени санкции - 3 бр.; дължими държавни такси и съдебни разноски - 1 бр.          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4"/>
          <w:szCs w:val="24"/>
        </w:rPr>
        <w:t>НЕОПРОСТЕНИ НЕДЪРЖАВНИ ВЗЕМАНИЯ ПРЕЗ 2012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ията е разгледала 89 броя </w:t>
      </w:r>
      <w:r>
        <w:rPr>
          <w:bCs/>
          <w:sz w:val="24"/>
          <w:szCs w:val="24"/>
        </w:rPr>
        <w:t>преписки, образувани по молби за задължения на граждани от неплатени сметки за топлинна енергия; консумирана студена вода; наложени административни наказания по наказателни постановления, издадени от общини; наеми за жилища общинска собственост; такса за битови отпадъци; банкови кредити; неплатени сметки за използвана електрическа енергия; дължими суми за топла вода; за предоставени телефонни услуги; за не погасени задължения към физически лица за причинени неимуществени вреди; задължения към Трудово производителни кооперации и др. Общата сума, за която се искаше опрощаване на задължения от тази категория възлиза на 463 627,09</w:t>
      </w:r>
      <w:r>
        <w:rPr>
          <w:sz w:val="24"/>
          <w:szCs w:val="24"/>
        </w:rPr>
        <w:t xml:space="preserve"> лв. По една молба размерът на дължимия кредит е 923,66 евро. Тъй като тези задължения са извън категорията на държавните</w:t>
      </w:r>
      <w:r>
        <w:rPr>
          <w:bCs/>
          <w:sz w:val="24"/>
          <w:szCs w:val="24"/>
        </w:rPr>
        <w:t xml:space="preserve"> по чл. 98, т. 12 от Конституцията, не е предлагано опрощаването им. Тези задължения са към частни юридически лица или към съответна община и не представляват публични държавни вземания.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sz w:val="24"/>
          <w:szCs w:val="24"/>
        </w:rPr>
        <w:t>ВЗАИМОДЕЙСТВИЕ С ОБЩИНСКИТЕ СЪВЕТИ И ВЕДОМСТВА, КОИТО НЕ СА ИЗРАЗИЛИ СТАНОВИЩЕ ПО ИЗПРАТЕНИ ПРЕПИСКИ ЗА ОПРОЩАВАНЕ</w:t>
      </w:r>
    </w:p>
    <w:p>
      <w:pPr>
        <w:pStyle w:val="Normal"/>
        <w:spacing w:lineRule="auto" w:line="276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з месец август 2012г. бяха изпратени 90 писма на съответните общински съвети, с които се искаше изясняване движението по преписките образувани по постъпили през 2011 г. молби в администрацията на Президента и изпратени до тях за събиране на сведения и изразяване на становища. С копия от писмата бяха уведомени и молителите. В резултат на това преписките бяха върнати окомплектовани, съгласно дадените указания и голяма част от тях бяха разгледани от Комисията. Към 31.12.2012 г. остават за разглеждане още </w:t>
      </w:r>
      <w:r>
        <w:rPr>
          <w:bCs/>
          <w:sz w:val="24"/>
          <w:szCs w:val="24"/>
          <w:lang w:val="en-US"/>
        </w:rPr>
        <w:t>62</w:t>
      </w:r>
      <w:r>
        <w:rPr>
          <w:bCs/>
          <w:sz w:val="24"/>
          <w:szCs w:val="24"/>
        </w:rPr>
        <w:t xml:space="preserve"> преписки, от които - 33 бр. са подготвени за разглеждане от Комисията. По 29 бр. преписки не са комплектовани съгласно дадените указа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О ПРИКЛЮЧЕНИ ПРЕПИСКИ ЗА 2012 г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периода от 01.01.2012 г. до 31.12.2012 г. в администрацията на Президента на Р.България са постъпили 523 броя молби. От 2011 г. са 373 бр. молби. Общо приключени 517 бр. молби в т. ч. от Комисията са разгледани 352 броя, от които 205 бр. молби са от 2011 г. Приключени са и още 165 бр. молби, поради изплащане на задължението, отказ от молбата, неявяване на лицето за попълване и не подписване на декларация за съгласие да бъдат разкрити данните му за имотно и материално състояние, не живеят на посочения адрес и не могат да бъдат събрани сведения за семейно положени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всички останали неприключени молби са образувани преписки и изпратени за събиране на сведения и изразяване на мотивирани становища от заинтересованите ведомства (съответната Община, Териториални дирекции на Национална агенция за приходите, Централно управление на Национална агенция за приходите, Териториалните поделения на Националния осигурителен институт и Националния осигурителен институт, Централно управление „Митници” и други ведомства.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</w:t>
      </w:r>
      <w:r>
        <w:rPr>
          <w:sz w:val="24"/>
          <w:szCs w:val="24"/>
        </w:rPr>
        <w:t>Прилагам Справки за работата на Комисията по опрощаване на несъбираеми държавни вземания за периода от м.януари до м. декември 2012 г. вк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.12.2012 г.                                           </w:t>
        <w:tab/>
        <w:tab/>
        <w:t xml:space="preserve">Председател на 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bCs/>
          <w:sz w:val="24"/>
          <w:szCs w:val="24"/>
        </w:rPr>
        <w:t xml:space="preserve">Комисията по опрощаване </w:t>
      </w:r>
    </w:p>
    <w:p>
      <w:pPr>
        <w:pStyle w:val="Normal"/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</w:t>
        <w:tab/>
        <w:tab/>
        <w:tab/>
        <w:t>на несъбираеми държавни вземания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 П  Р  А  В  К 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14.05.2012 г. - 31.12 2012 г. вк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>БРОЙ ПОДПИСАНИ УКАЗИ:</w:t>
        <w:tab/>
        <w:tab/>
        <w:tab/>
        <w:tab/>
        <w:tab/>
        <w:t xml:space="preserve">         10 б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РОЙ РАЗГЛЕДАНИ ПРЕПИСКИ:</w:t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352</w:t>
      </w:r>
      <w:r>
        <w:rPr>
          <w:sz w:val="24"/>
          <w:szCs w:val="24"/>
        </w:rPr>
        <w:t xml:space="preserve">  б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ща сума на исканото опрощаване,                                          </w:t>
      </w:r>
      <w:r>
        <w:rPr>
          <w:sz w:val="24"/>
          <w:szCs w:val="24"/>
          <w:lang w:val="en-US"/>
        </w:rPr>
        <w:t>1 153 38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т които:                          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лавница:</w:t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lang w:val="en-US"/>
        </w:rPr>
        <w:t xml:space="preserve">  826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00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6 л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хва:</w:t>
        <w:tab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  <w:lang w:val="en-US"/>
        </w:rPr>
        <w:t xml:space="preserve">  327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38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лв.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>263</w:t>
      </w:r>
      <w:r>
        <w:rPr>
          <w:sz w:val="24"/>
          <w:szCs w:val="24"/>
        </w:rPr>
        <w:t xml:space="preserve"> б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 сума на исканото опрощаване,                                                         </w:t>
      </w:r>
      <w:r>
        <w:rPr>
          <w:sz w:val="24"/>
          <w:szCs w:val="24"/>
          <w:lang w:val="en-US"/>
        </w:rPr>
        <w:t>689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75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  <w:lang w:val="en-US"/>
        </w:rPr>
        <w:t>352 28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  <w:lang w:val="en-US"/>
        </w:rPr>
        <w:t xml:space="preserve"> 337 474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Бро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писки:</w:t>
        <w:tab/>
        <w:tab/>
        <w:tab/>
        <w:tab/>
        <w:tab/>
        <w:t xml:space="preserve">                                              </w:t>
      </w:r>
      <w:r>
        <w:rPr>
          <w:sz w:val="24"/>
          <w:szCs w:val="24"/>
          <w:lang w:val="en-US"/>
        </w:rPr>
        <w:t>53</w:t>
      </w:r>
      <w:r>
        <w:rPr>
          <w:sz w:val="24"/>
          <w:szCs w:val="24"/>
        </w:rPr>
        <w:t xml:space="preserve"> б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вид задълженията произтичат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. 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еправилно изплатени суми за наследствени пенси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Неправилно получени парични обезщетения за безработица - 0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. Неправилно получени суми като целеви помощи и месечни помощи -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. Не внесени социалноосигурителни и здравноосигурителни вноски от ЕТ - 0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. Не внесени здравноосигурителни вноски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бр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. Не внесен данък върху превозните средства и пътен данък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. Не внесен данък върху недвижимите имот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. Не внесени наложени глоби и имуществени санкции - 0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. Дължими държавни такси и съдебни разноски - 0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). Невъзстановени задължения към Държавен Фонд "Земеделие"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. Парично обезщетение за отглеждане на малко дете  - </w:t>
      </w:r>
      <w:r>
        <w:rPr>
          <w:sz w:val="24"/>
          <w:szCs w:val="24"/>
          <w:lang w:val="en-US"/>
        </w:rPr>
        <w:t>32</w:t>
      </w:r>
      <w:r>
        <w:rPr>
          <w:sz w:val="24"/>
          <w:szCs w:val="24"/>
        </w:rPr>
        <w:t xml:space="preserve">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). Неправилно получено парично обезщетение за бременност и раждане - 1 б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а сума на опростените държавни вземания                                      </w:t>
      </w:r>
      <w:r>
        <w:rPr>
          <w:sz w:val="24"/>
          <w:szCs w:val="24"/>
          <w:lang w:val="en-US"/>
        </w:rPr>
        <w:t>93 35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4</w:t>
      </w:r>
      <w:r>
        <w:rPr>
          <w:sz w:val="24"/>
          <w:szCs w:val="24"/>
        </w:rPr>
        <w:t xml:space="preserve">  лв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             </w:t>
      </w:r>
      <w:r>
        <w:rPr>
          <w:sz w:val="24"/>
          <w:szCs w:val="24"/>
          <w:lang w:val="en-US"/>
        </w:rPr>
        <w:t>65 749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52</w:t>
      </w:r>
      <w:r>
        <w:rPr>
          <w:sz w:val="24"/>
          <w:szCs w:val="24"/>
        </w:rPr>
        <w:t xml:space="preserve"> лв. 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603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22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рой преписки:</w:t>
        <w:tab/>
        <w:t xml:space="preserve">              </w:t>
      </w:r>
      <w:r>
        <w:rPr>
          <w:sz w:val="24"/>
          <w:szCs w:val="24"/>
          <w:lang w:val="en-US"/>
        </w:rPr>
        <w:t>210</w:t>
      </w:r>
      <w:r>
        <w:rPr>
          <w:sz w:val="24"/>
          <w:szCs w:val="24"/>
        </w:rPr>
        <w:t xml:space="preserve"> бр. </w:t>
      </w:r>
      <w:r>
        <w:rPr>
          <w:color w:val="FF6600"/>
          <w:sz w:val="24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По вид задълженията произтичат от:</w:t>
      </w:r>
    </w:p>
    <w:p>
      <w:pPr>
        <w:pStyle w:val="Normal"/>
        <w:jc w:val="both"/>
        <w:rPr/>
      </w:pPr>
      <w:r>
        <w:rPr>
          <w:sz w:val="24"/>
          <w:szCs w:val="24"/>
        </w:rPr>
        <w:t>1). Неправомерно получени лична пенсия за осигурителен стаж и възраст и инвалидна пенсия, вследствие представени документи с невярно съдържание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. Неправилно изплатени суми за лични пенсии за осигурителен стаж и възраст, поради непредставен осигурителен стаж и непрекратено осигуряване към датата на отпускане на пенсията -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. Неправилно изплатени суми за наследствени пенсии - 2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. Неправилно получени парични обезщетения за безработица 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. Неправилно получени суми като целеви помощи и месечни помощи -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0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Не внесени социалноосигурителни и здравноосигурителни вноски от ЕТ -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) Не внесени здравноосигурителни вноски -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бр.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Не внесен данък върху превозните средства и пътен данък - 6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) Не внесен данък върху недвижимите имоти -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) Не внесени наложени глоби и имуществени санкции -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бр.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) Дължими държавни такси и съдебни разноски -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б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Начет по ревизионен акт за причинена щета на ДОО - 4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Митническо задължение - мито и ДДС - 1 б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) Невъзстановени задължения към Държавен Фонд "Земеделие"- 5 бр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) Парично обезщетение за отглеждане на малко дете -  </w:t>
      </w:r>
      <w:r>
        <w:rPr>
          <w:sz w:val="24"/>
          <w:szCs w:val="24"/>
          <w:lang w:val="en-US"/>
        </w:rPr>
        <w:t>128</w:t>
      </w:r>
      <w:r>
        <w:rPr>
          <w:sz w:val="24"/>
          <w:szCs w:val="24"/>
        </w:rPr>
        <w:t xml:space="preserve"> бр. 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неопростените държавни вземания,</w:t>
        <w:tab/>
        <w:t xml:space="preserve">                               </w:t>
      </w:r>
      <w:r>
        <w:rPr>
          <w:sz w:val="24"/>
          <w:szCs w:val="24"/>
          <w:lang w:val="en-US"/>
        </w:rPr>
        <w:t>596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40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7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ица:                                                                                                          </w:t>
      </w:r>
      <w:r>
        <w:rPr>
          <w:sz w:val="24"/>
          <w:szCs w:val="24"/>
          <w:lang w:val="en-US"/>
        </w:rPr>
        <w:t>329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877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4</w:t>
      </w:r>
      <w:r>
        <w:rPr>
          <w:sz w:val="24"/>
          <w:szCs w:val="24"/>
        </w:rPr>
        <w:t xml:space="preserve"> лв. </w:t>
      </w:r>
    </w:p>
    <w:p>
      <w:pPr>
        <w:pStyle w:val="Normal"/>
        <w:jc w:val="both"/>
        <w:rPr/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  <w:szCs w:val="24"/>
          <w:lang w:val="en-US"/>
        </w:rPr>
        <w:t>266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>525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</w:rPr>
        <w:t xml:space="preserve"> лв.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А ДЪРЖАВНИ ВЗЕМАНИЯ</w:t>
      </w:r>
    </w:p>
    <w:p>
      <w:pPr>
        <w:pStyle w:val="Normal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lang w:val="en-US"/>
        </w:rPr>
        <w:t>89</w:t>
      </w:r>
      <w:r>
        <w:rPr>
          <w:sz w:val="24"/>
          <w:szCs w:val="24"/>
        </w:rPr>
        <w:t xml:space="preserve"> бр.</w:t>
      </w:r>
    </w:p>
    <w:p>
      <w:pPr>
        <w:pStyle w:val="Normal"/>
        <w:jc w:val="both"/>
        <w:rPr/>
      </w:pPr>
      <w:r>
        <w:rPr>
          <w:sz w:val="24"/>
          <w:szCs w:val="24"/>
        </w:rPr>
        <w:t>Обща сума на недържавните вземания,</w:t>
        <w:tab/>
        <w:tab/>
        <w:tab/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en-US"/>
        </w:rPr>
        <w:t>463 62</w:t>
      </w:r>
      <w:r>
        <w:rPr>
          <w:sz w:val="24"/>
          <w:szCs w:val="24"/>
        </w:rPr>
        <w:t>4,0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ab/>
        <w:t xml:space="preserve">                    430 373,10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ab/>
        <w:t xml:space="preserve">                       33 250,99 л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1 молба недържавното вземане е </w:t>
      </w:r>
      <w:r>
        <w:rPr>
          <w:bCs/>
          <w:sz w:val="24"/>
          <w:szCs w:val="24"/>
        </w:rPr>
        <w:t>923,66 евро главница и 105,86 евро лихва от дължим кред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</w:t>
      </w:r>
      <w:r>
        <w:rPr>
          <w:color w:val="FF6600"/>
          <w:sz w:val="24"/>
          <w:szCs w:val="24"/>
        </w:rPr>
        <w:t>*</w:t>
      </w:r>
      <w:r>
        <w:rPr>
          <w:sz w:val="24"/>
          <w:szCs w:val="24"/>
        </w:rPr>
        <w:t>Общият брой на преписките не съвпада с този, даден по отделно, тъй като с една молба може да е поискано опрощаване на няколко вида задължения;освен това по някои преписки е дадено само частично опрощаване, което е отразено в паричната стойност на задълженията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 РАБОТАТА НА КОМИСИЯТА ПО ОПРОЩАВАНЕ НА НЕСЪБИРАЕМИ ДЪРЖАВНИ ВЗЕМАНИЯ ЗА ПЕРИОДА ОТ 14.05.2012 г. ДО 31.12.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РОЙ ПОДПИСАНИ УКАЗИ:</w:t>
        <w:tab/>
        <w:tab/>
        <w:tab/>
        <w:tab/>
        <w:t xml:space="preserve">                        10 б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рой разгледани преписки</w:t>
        <w:tab/>
        <w:tab/>
        <w:tab/>
        <w:tab/>
        <w:tab/>
        <w:t xml:space="preserve">                      352 б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НЕ са ДЪРЖАВНИ ВЗЕМАНИЯ</w:t>
        <w:tab/>
        <w:t>разгледаните искания за опрощаване по 89 бр. пре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hanging="432"/>
        <w:rPr>
          <w:sz w:val="24"/>
          <w:szCs w:val="24"/>
        </w:rPr>
      </w:pPr>
      <w:r>
        <w:rPr>
          <w:sz w:val="24"/>
          <w:szCs w:val="24"/>
        </w:rPr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263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689 755,21лв.</w:t>
        <w:tab/>
        <w:t xml:space="preserve">от които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ица:                                                                                              352 281,10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хва:                                                                                                    337 474,11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ОСТЕНИ ДЪРЖАВНИ ВЗЕМ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  53 б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Обща сума на исканото опрощаване,</w:t>
        <w:tab/>
        <w:tab/>
        <w:tab/>
        <w:tab/>
        <w:t xml:space="preserve">         93 352,74лв.   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     65 749,52 лв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 27 603,22  л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ПРОСТЕНИ ДЪРЖАВНИ ВЗЕМ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 брой разгледани преписки:</w:t>
        <w:tab/>
        <w:tab/>
        <w:tab/>
        <w:tab/>
        <w:t xml:space="preserve">                         210 бр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 сума на исканото опрощаване,                                                    596 402,47 лв.                          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оито</w:t>
        <w:tab/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ица:</w:t>
        <w:tab/>
        <w:tab/>
        <w:tab/>
        <w:tab/>
        <w:tab/>
        <w:tab/>
        <w:tab/>
        <w:t xml:space="preserve">                    329 877,44 лв.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ихва:</w:t>
        <w:tab/>
        <w:tab/>
        <w:tab/>
        <w:tab/>
        <w:tab/>
        <w:tab/>
        <w:tab/>
        <w:tab/>
        <w:t xml:space="preserve">                    266 525,03 лв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По 1 молба недържавното вземане е 923,66 евро главница и 105,86 евро лихва от дължим кредит.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9:00Z</dcterms:created>
  <dc:creator>Rada Mineva</dc:creator>
  <dc:description/>
  <cp:keywords/>
  <dc:language>en-US</dc:language>
  <cp:lastModifiedBy>Tsvetanka Atanasova</cp:lastModifiedBy>
  <cp:lastPrinted>2013-01-07T09:15:00Z</cp:lastPrinted>
  <dcterms:modified xsi:type="dcterms:W3CDTF">2016-08-15T12:12:00Z</dcterms:modified>
  <cp:revision>3</cp:revision>
  <dc:subject/>
  <dc:title>ДО</dc:title>
</cp:coreProperties>
</file>