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en-US"/>
        </w:rPr>
        <w:t xml:space="preserve">                                                                 </w:t>
      </w:r>
      <w:r>
        <w:rPr>
          <w:bCs/>
          <w:sz w:val="24"/>
          <w:szCs w:val="24"/>
          <w:lang w:val="en-US"/>
        </w:rPr>
        <w:tab/>
        <w:tab/>
      </w:r>
      <w:r>
        <w:rPr>
          <w:bCs/>
          <w:sz w:val="24"/>
          <w:szCs w:val="24"/>
        </w:rPr>
        <w:t xml:space="preserve"> ДО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ab/>
        <w:tab/>
        <w:t xml:space="preserve"> ПРЕЗИДЕНТА НА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ab/>
        <w:tab/>
        <w:t>РЕПУБЛИКА БЪЛГАРИЯ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ab/>
        <w:tab/>
        <w:t>Г-Н РОСЕН ПЛЕВНЕЛИЕВ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425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  О  К  Л  А  Д</w:t>
      </w:r>
    </w:p>
    <w:p>
      <w:pPr>
        <w:pStyle w:val="Normal"/>
        <w:spacing w:lineRule="auto" w:line="276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</w:t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ейността на Комисията по опрощаване на несъбираеми държавни вземания</w:t>
      </w:r>
    </w:p>
    <w:p>
      <w:pPr>
        <w:pStyle w:val="Normal"/>
        <w:spacing w:lineRule="auto" w:line="276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 2015 г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За периода от 01.01.2015 г. – 01.12.2015 г. от Комисията са разгледани 156 бр. молби, с които е поискано опрощаване на задължения  2 583 407,68 лв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По всяка разгледана преписка Комисията изразява предложение относно събираемостта на задълженията, които са станали ликвидни и изискуеми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разгледаните молби: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- за опрощаване на несъбираеми държавни вземания е за сумата 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 2 279 300,98 лева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за опрощаване на задължения извън категорията на държавни вземания – 304 106,70 лв.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ОСТЕНИ ДЪРЖАВНИ ВЗЕМАНИЯ ПРЕЗ 2015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За периода са подписани 7</w:t>
      </w:r>
      <w:r>
        <w:rPr>
          <w:sz w:val="24"/>
          <w:szCs w:val="24"/>
        </w:rPr>
        <w:t xml:space="preserve"> указа </w:t>
      </w:r>
      <w:r>
        <w:rPr>
          <w:bCs/>
          <w:sz w:val="24"/>
          <w:szCs w:val="24"/>
        </w:rPr>
        <w:t xml:space="preserve">за опрощаване на несъбираеми държавни вземания, като са удовлетворени 43 молби на граждани и общата сума на </w:t>
      </w:r>
      <w:r>
        <w:rPr>
          <w:sz w:val="24"/>
          <w:szCs w:val="24"/>
        </w:rPr>
        <w:t>опростените държавни вземания възлиза на 68 466,27 л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След като са ползвани другите начини за събиране на държавните вземания и при отчитане на резултатите от това и след анализ на получените от други институции документи и становища, мотивите, които Комисията е приемала като основателни, за да предложи пълно или частично опрощаване, </w:t>
      </w:r>
      <w:r>
        <w:rPr>
          <w:sz w:val="24"/>
          <w:szCs w:val="24"/>
        </w:rPr>
        <w:t xml:space="preserve">могат да се обобщят така: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липса на движимо и недвижимо имущество;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инимални месечни доходи на длъжника и членовете на семейството 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ъстоянието на трайна безработица за длъжници в районите на страната с висока безработиц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ногодетни семейства;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тежко здравословно състояние на длъжника и членове на семейството му; </w:t>
      </w:r>
    </w:p>
    <w:p>
      <w:pPr>
        <w:pStyle w:val="TextBody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преднала възраст на длъжника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простените държавни вземания при отчитане на събраните документи и становища от другите институции и посочените по-горе мотиви са с различен характер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еправилно получени парични обезщетения за отглеждане на малко дете до двегодишна възраст, за периода, в който детето е било настанено в детско заведение - по 24 молби 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евнесени наложени глоби и имуществени санкции – 6 молби</w:t>
      </w:r>
      <w:r>
        <w:rPr>
          <w:sz w:val="24"/>
          <w:szCs w:val="24"/>
        </w:rPr>
        <w:t xml:space="preserve"> 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 невнесени здравноосигурителни вноски – също 6 молби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еправилно получени целеви помощи и месечни помощи – 2 бр.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неправилно получени суми за пенсия - 2 молби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еправилно получено парично обезщетение  за бременност и раждане - 1 молба;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такси за ползване на Дом за възрастни хора с физически увреждания – 1 бр.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неправилно получено парично обезщетение за гледане на болно дете до 18 годишна възраст – 1 бр.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НЕОПРОСТЕНИ ДЪРЖАВНИ ВЗЕМАНИЯ ПРЕЗ 2015 г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От разгледаните молби, по мотивите на Комисията, посочени по-горе, </w:t>
      </w:r>
      <w:r>
        <w:rPr>
          <w:sz w:val="24"/>
          <w:szCs w:val="24"/>
        </w:rPr>
        <w:t xml:space="preserve">не са уважени 77 молби, като общата сума на неопростените вземания възлиза  2 210 834,71 лв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За да се откаже опрощаване, водещи са били следните мотиви и отново след анализ на събраните документи и становища от другите институции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добро материално и имотно състояние на длъжника или членовете на семейството му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налично движимо или недвижимо имущество на длъжника или членовете на семейството му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добри месечни доходи за издръжка на длъжника или членовете на семейството му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трудоспособна възраст на длъжника или членовете на семейството му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- добро здравословно състояние на длъжника и членовете на семейството му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- финансови възможности на юридическото лице, което развива дейност да изплати задължението; 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Поради това е прието, че дължимите суми не са несъбираеми и има възможност чрез ефективни изпълнителни действия същите да бъдат събрани и внесени в  бюджета на държавата, съответно по бюджета на Националния осигурителен институт и Национална агенция за приходите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еопростените държавни вземания при отчитане на събраните документи и становища от другите институции и посочените по-горе мотиви са с различен характер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аложени глоби и имуществени санкции – 18 бр.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евнесен данък върху недвижими имоти  - 15 молби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 невнесени здравноосигурителни вноски - 10 молби;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дължими държавни такси и съдебни разноски – 5 бр.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дължим върху доходите – 3 молби;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данък върху моторни превозни средства – 3 молби 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еправилно изплатени суми за лична пенсия за осигурителен стаж и възраст,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поради непредставен осигурителен стаж и непрекратено осигуряване към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датата на отпускане на пенсията, както и неправилно получени добавки от починал съпруг или съпруга - 1 молби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дължим ДДС – 3 бр.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еправилно получено парично обезщетение за отглеждане на малко дете – 4 бр.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- невъзстановени задължения към ДФ „Земеделие” - 3 молби и за други задължения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НЕОПРОСТЕНИ НЕДЪРЖАВНИ ВЗЕМАНИЯ ПРЕЗ 2014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мисията е разгледала 36 броя </w:t>
      </w:r>
      <w:r>
        <w:rPr>
          <w:bCs/>
          <w:sz w:val="24"/>
          <w:szCs w:val="24"/>
        </w:rPr>
        <w:t>преписки, образувани по молби за задължения на граждани от неплатени сметки за: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топлинна енергия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консумирана студена вода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наеми за жилища общинска собственост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такса за битови отпадъци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банкови кредити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неплатени сметки за използвана електрическа енергия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незаплатени мобилни услуги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Общата сума на тези вземания е 304 106,70</w:t>
      </w:r>
      <w:r>
        <w:rPr>
          <w:sz w:val="24"/>
          <w:szCs w:val="24"/>
        </w:rPr>
        <w:t xml:space="preserve"> лв. Тъй като тези задължения са извън категорията на държавните</w:t>
      </w:r>
      <w:r>
        <w:rPr>
          <w:bCs/>
          <w:sz w:val="24"/>
          <w:szCs w:val="24"/>
        </w:rPr>
        <w:t xml:space="preserve"> по чл. 98, т. 12 от Конституцията, не е предлагано опрощаването им. Тези задължения са към частни юридически лица или към съответна община и не представляват публични държавни взем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ез месец август 2015 г. бяха изпратени писма на съответните общински съвети, с които се искаше изясняване движението по преписките образувани по постъпили през 2014 г. молби в Администрацията на Президента и изпратени до тях за събиране на сведения и изразяване на становища. С копия от писмата бяха уведомени и молителите. В резултат на това преписките бяха върнати окомплектовани, съгласно дадените указания и голяма част от тях бяха разгледани от Комисията.  </w:t>
      </w:r>
    </w:p>
    <w:p>
      <w:pPr>
        <w:pStyle w:val="TextBody"/>
        <w:spacing w:lineRule="auto" w:line="240"/>
        <w:rPr/>
      </w:pPr>
      <w:r>
        <w:rPr>
          <w:bCs w:val="false"/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а е Справки за работата на Комисията по опрощаване на несъбираеми държавни вземания за периода от м. януари до м. декември 2015 г. вкл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  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кември 2015 г.                              Председател на </w:t>
      </w:r>
    </w:p>
    <w:p>
      <w:pPr>
        <w:pStyle w:val="Normal"/>
        <w:spacing w:lineRule="auto" w:line="276"/>
        <w:ind w:left="3258" w:firstLine="282"/>
        <w:jc w:val="both"/>
        <w:rPr/>
      </w:pPr>
      <w:r>
        <w:rPr>
          <w:bCs/>
          <w:sz w:val="24"/>
          <w:szCs w:val="24"/>
        </w:rPr>
        <w:t xml:space="preserve">Комисията по опрощаване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  на несъбираеми държавни взем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 П  Р  А  В  К 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01.01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- 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.1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вкл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БРОЙ ПОДПИСАНИ УКАЗИ:</w:t>
        <w:tab/>
        <w:tab/>
        <w:tab/>
        <w:tab/>
        <w:tab/>
        <w:t xml:space="preserve">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б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РАЗГЛЕДАНИ ПРЕПИСКИ:</w:t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 xml:space="preserve">156 </w:t>
      </w:r>
      <w:r>
        <w:rPr>
          <w:sz w:val="24"/>
          <w:szCs w:val="24"/>
        </w:rPr>
        <w:t>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а сума на исканото опрощаване,                                            2 583 407,68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лавница:</w:t>
        <w:tab/>
        <w:tab/>
        <w:tab/>
        <w:tab/>
        <w:tab/>
        <w:tab/>
        <w:tab/>
        <w:t xml:space="preserve">             2 217 214,06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хва:</w:t>
        <w:tab/>
        <w:tab/>
        <w:tab/>
        <w:tab/>
        <w:tab/>
        <w:tab/>
        <w:tab/>
        <w:tab/>
        <w:t xml:space="preserve">                366 193,62 лв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0 б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исканото опрощаване,                                                       2 279 300,9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1 93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22,84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40 </w:t>
      </w:r>
      <w:r>
        <w:rPr>
          <w:sz w:val="24"/>
          <w:szCs w:val="24"/>
        </w:rPr>
        <w:t xml:space="preserve">178,14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Бр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писки:</w:t>
        <w:tab/>
        <w:tab/>
        <w:tab/>
        <w:tab/>
        <w:tab/>
        <w:t xml:space="preserve">                                              43 б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вид задълженията произтичат от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. Неправомерно получени лична пенсия за осигурителен стаж и възраст и инвалидна пенсия, вследствие представени документи с невярно съдържание -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еправилно изплатени суми за лични пенсии за осигурителен стаж и възраст, поради непредставен осигурителен стаж и не прекратено осигуряване към датата на отпускане на пенсията, както и неправилно получена добавка към пенсията от починал съпруг или съпруга - 2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Неправилно получени парични обезщетения за безработица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Неправилно получени суми като целеви помощи и месечни помощи – 2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Не внесени социалноосигурителни и здравноосигурителни вноски от физически лица и от един ЕТ - 6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. Не внесен данък върху превозните средства и пътен данък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. Не внесен данък върху недвижимите имот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. Не внесени наложени глоби и имуществени санкции - 6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. Дължими държавни такси и съдебни разноски - 0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. Невъзстановени задължения към Държавен Фонд "Земеделие"- 0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. Парично обезщетение за отглеждане на малко дете  - 24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. Неправилно получено парично обезщетение за бременност и раждане - 1 бр.</w:t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Такси за ползване на Дом за възрастни хора с физически увреждания – 1 бр.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Неправилно получено парично обезщетение за гледане на болно д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 18 годишна възраст                                                                                  - 1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опростените държавни вземания                                     6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66,27  л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             4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448,44 л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21 017,83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ой преписки:</w:t>
        <w:tab/>
        <w:t xml:space="preserve">              77 бр. </w:t>
      </w:r>
      <w:r>
        <w:rPr>
          <w:color w:val="FF6600"/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По вид задълженията произтичат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0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, както и неправилно получени инвалидни пенсии и добавка към пенсията от починал съпруг или съпруга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еправилно изплатени суми за наследствени пенсии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Неправилно получени парични обезщетения за безработица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. Неправилно получени суми като целеви помощи и месечни помощи - 1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Невнесени социалноосигурителни и здравноосигурителни вноски от физическо лице и от ЕТ - 10 бр., </w:t>
      </w:r>
    </w:p>
    <w:p>
      <w:pPr>
        <w:pStyle w:val="Normal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Невнесен патентен данък – 2 бр.</w:t>
      </w:r>
    </w:p>
    <w:p>
      <w:pPr>
        <w:pStyle w:val="Normal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 xml:space="preserve">Невнесен данък върху доходите – 3 б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. Невнесен данък върху превозните средства - 3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Невнесен данък върху недвижимите имоти - 15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. Наложени глоби и имуществени санкции - 18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. Дължими държавни такси и съдебни разноски - 5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. Невъзстановени задължения към Държавен Фонд "Земеделие"- 3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). Дължим ДДС  - 3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). Парично обезщетение за отглеждане на малко дете - 4 бр., </w:t>
      </w:r>
    </w:p>
    <w:p>
      <w:pPr>
        <w:pStyle w:val="Normal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платен наем за ползване на имот частна държавна собственост – 1 бр.</w:t>
      </w:r>
    </w:p>
    <w:p>
      <w:pPr>
        <w:pStyle w:val="Normal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 xml:space="preserve">). </w:t>
      </w:r>
      <w:r>
        <w:rPr>
          <w:sz w:val="24"/>
          <w:szCs w:val="24"/>
        </w:rPr>
        <w:t>Присъдени суми в полза на държавата                                               - 1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неопростените държавни вземания,</w:t>
        <w:tab/>
        <w:t xml:space="preserve">                            2 210 </w:t>
      </w:r>
      <w:r>
        <w:rPr>
          <w:sz w:val="24"/>
          <w:szCs w:val="24"/>
          <w:lang w:val="en-US"/>
        </w:rPr>
        <w:t>83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ица:                                                                                                       1 891 674,40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319 160,31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36 б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недържавните вземания,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304 106,7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8 0</w:t>
      </w:r>
      <w:r>
        <w:rPr>
          <w:sz w:val="24"/>
          <w:szCs w:val="24"/>
        </w:rPr>
        <w:t xml:space="preserve">91,22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                 26 015,48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</w:t>
      </w:r>
      <w:r>
        <w:rPr>
          <w:color w:val="FF6600"/>
          <w:sz w:val="24"/>
          <w:szCs w:val="24"/>
        </w:rPr>
        <w:t>*</w:t>
      </w:r>
      <w:r>
        <w:rPr>
          <w:sz w:val="24"/>
          <w:szCs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ОТ 01.01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 ДО 31.1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ПОДПИСАНИ УКАЗИ:</w:t>
        <w:tab/>
        <w:tab/>
        <w:tab/>
        <w:tab/>
        <w:t xml:space="preserve">                           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бр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разгледани преписки</w:t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 xml:space="preserve"> 156 </w:t>
      </w:r>
      <w:r>
        <w:rPr>
          <w:sz w:val="24"/>
          <w:szCs w:val="24"/>
        </w:rPr>
        <w:t>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НЕ са ДЪРЖАВНИ ВЗЕМАНИЯ</w:t>
        <w:tab/>
        <w:t xml:space="preserve">разгледаните искания за опрощаване по </w:t>
      </w:r>
      <w:r>
        <w:rPr>
          <w:sz w:val="24"/>
          <w:szCs w:val="24"/>
          <w:lang w:val="en-US"/>
        </w:rPr>
        <w:t>36</w:t>
      </w:r>
      <w:r>
        <w:rPr>
          <w:sz w:val="24"/>
          <w:szCs w:val="24"/>
        </w:rPr>
        <w:t xml:space="preserve"> бр. препис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279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30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8 лв.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лавница:                                                                                              </w:t>
      </w:r>
      <w:r>
        <w:rPr>
          <w:sz w:val="24"/>
          <w:szCs w:val="24"/>
          <w:lang w:val="en-US"/>
        </w:rPr>
        <w:t>1 939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84</w:t>
      </w:r>
      <w:r>
        <w:rPr>
          <w:sz w:val="24"/>
          <w:szCs w:val="24"/>
        </w:rPr>
        <w:t xml:space="preserve">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хва:                                                                                                     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40 </w:t>
      </w:r>
      <w:r>
        <w:rPr>
          <w:sz w:val="24"/>
          <w:szCs w:val="24"/>
          <w:lang w:val="en-US"/>
        </w:rPr>
        <w:t xml:space="preserve"> 17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 xml:space="preserve">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  </w:t>
      </w:r>
      <w:r>
        <w:rPr>
          <w:sz w:val="24"/>
          <w:szCs w:val="24"/>
          <w:lang w:val="en-US"/>
        </w:rPr>
        <w:t>43</w:t>
      </w:r>
      <w:r>
        <w:rPr>
          <w:sz w:val="24"/>
          <w:szCs w:val="24"/>
        </w:rPr>
        <w:t xml:space="preserve">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    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466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 лв.   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      </w:t>
      </w: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448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 лв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1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83</w:t>
      </w:r>
      <w:r>
        <w:rPr>
          <w:sz w:val="24"/>
          <w:szCs w:val="24"/>
        </w:rPr>
        <w:t xml:space="preserve"> 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   </w:t>
      </w:r>
      <w:r>
        <w:rPr>
          <w:sz w:val="24"/>
          <w:szCs w:val="24"/>
          <w:lang w:val="en-US"/>
        </w:rPr>
        <w:t>77</w:t>
      </w:r>
      <w:r>
        <w:rPr>
          <w:sz w:val="24"/>
          <w:szCs w:val="24"/>
        </w:rPr>
        <w:t xml:space="preserve"> бр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Обща сума на исканото опрощаване,                                                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210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83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 лв.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  </w:t>
      </w:r>
      <w:r>
        <w:rPr>
          <w:sz w:val="24"/>
          <w:szCs w:val="24"/>
          <w:lang w:val="en-US"/>
        </w:rPr>
        <w:t>1 891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67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0</w:t>
      </w:r>
      <w:r>
        <w:rPr>
          <w:sz w:val="24"/>
          <w:szCs w:val="24"/>
        </w:rPr>
        <w:t xml:space="preserve"> лв.   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  <w:lang w:val="en-US"/>
        </w:rPr>
        <w:t>319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16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 xml:space="preserve"> лв.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8"/>
    </w:rPr>
  </w:style>
  <w:style w:type="character" w:styleId="BodyTextChar">
    <w:name w:val="Body Text Char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1:00Z</dcterms:created>
  <dc:creator>Rada Mineva</dc:creator>
  <dc:description/>
  <cp:keywords/>
  <dc:language>en-US</dc:language>
  <cp:lastModifiedBy>Tsvetanka Atanasova</cp:lastModifiedBy>
  <cp:lastPrinted>2015-03-06T13:46:00Z</cp:lastPrinted>
  <dcterms:modified xsi:type="dcterms:W3CDTF">2016-08-15T12:29:00Z</dcterms:modified>
  <cp:revision>3</cp:revision>
  <dc:subject/>
  <dc:title>ДО</dc:title>
</cp:coreProperties>
</file>