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„ОТ РИСК КЪМ СИГУРНОСТ: РЕФОРМА НА СИСТЕМАТА ЗА ОЦЕНКА НА РИСКА ОТ РЕЦИДИВ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ТА ЗА ОЦЕНКА НА РИСКА ОТ РЕЦИДИВ ПРЕЗ ПОГЛЕДА НА ПЕНИТЕНЦИАРНАТА СИСТЕ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ултати от изследване мнението на служителите от местата за лишаване от свобода относно промени в отделните раздели на методиката за оценка на риска от рецидив и на риска от сериозни вреди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.ю.н. Юлия Боядж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лагани промени в раздел А „Настоящо правонарушение”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н фактор, който не трябва да се взема за критерий за поправяне; прекалено е раздут; да бъде по-конкрете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пълнително правонарушение” да се оценя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разширят параметрите на А.1.1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оценя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те видове правонарушения, а не само користно-насилствените, както е се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ат включени и престъпленията против личността с поставяне на оценка 2 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ценяват с 2 т. и престъпленията от раздел „разврат” (чл. 149–159 НК), раздел „измама” (чл. 209–213 НК), чл. 354а, б, в НК, защото при тези престъпления обикновено има рецид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става въпрос за убийство се поставя  0 – да се про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заменят кражбите с престъпления срещу личността – изнасилвания и уби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добавят чл.115, чл.116, чл.198, чл.199, чл.321,  343б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следва да бъде съобразена с естеството на извършеното правонарушение и размера на наложеното наказ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ценяват всички наложени наказания при положението на чл. 25 Н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ът да пада върху общественоопасните престъпления, а не върху масов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лишени от свобода категория „РЦ” оценката да е 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ставя 2 т. на престъпления, извършени при условията на опасен рецидив и визираните в чл.55, ал.3 от ЗИНЗ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ма анализ на български криминални статистики. Понятията и категориите са „побългарени ”, губи се  българската специф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ставя оценка 0, 1 и 2 на всички видове правонарушения (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), за което е необходим анализ на криминалните стати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2 „приблизителна дата/период” да отпадне; на много места се попъл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разшири обхватът на елементите в А.2.1 и А.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2 – излишно 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А.2.2 да се включи брой повторяемост на криминалното дея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.1 – да се оценява броят на жертвите: при липса на жертва – 0 т.; при 1 – 1 т.; при повече от 2 – 2 т.; или: 0 – 0 т., 1,2 – 1 т., повече от 2 – 2 т.; при една жертва да се поставят повече от 0 т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работи А.3; нужно е прецизиране на точкуването и на понятието „жертва“; при всяко престъпление има жертва; „жертва” да е еквивалентно на потърпевш, макар да няма пряк контакт; да се счита за жертва и този, който не е влязъл в контакт с правонарушителя, но е пострадал от действията 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отпадне А.3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проси А.3 и А.3.4 са в противоречие; има противоречие при жертва-случаен непозна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.3 – да се добави „жена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.6 – да се въведе оценка за ролята на правонарушителя.: водач – 2 т., подбудител – 2 т., съучастник – 1 т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оценява адекватно вредата върху потърпевшите от користни престъп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и в А.3, А.3.1, А.3.4; да отпадне А.3.4 „непознат човек ли е жертвата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.3 до А.3.6 – да отпадн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включи поведението на жертва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2, А.2, А.3.6, А.5.2, А.5.3 да отпаднат, защото се повтаря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ълнение в А.4 – категория „ потърпевш”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4 „мотивация за извършване на правонарушението” – видът мотивация (често смесена) категорично влияе върху вероятността от рецидив и би следвало също да се оценява, а не само да носи информативна стойно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те да се отбелязват с точ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на риска от рецидив да се измерва в процен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а е сериозна дискусия по всяка точка от всеки раздел. Проблемите не могат да се решат чрез козметични промени на базата на отразеното в анкетния лист. Проблематиката е сериозна и не трябва да се решава на парче от днес за утре. Дошло е времето за изграждане на дългосрочна стратегия за превъзпитание  на лишените от свобода, съобразена с новите реалности и на тази база да се създаде нов </w:t>
      </w:r>
      <w:r>
        <w:rPr>
          <w:rFonts w:cs="Times New Roman" w:ascii="Times New Roman" w:hAnsi="Times New Roman"/>
          <w:sz w:val="24"/>
          <w:szCs w:val="24"/>
          <w:u w:val="single"/>
        </w:rPr>
        <w:t>български</w:t>
      </w:r>
      <w:r>
        <w:rPr>
          <w:rFonts w:cs="Times New Roman" w:ascii="Times New Roman" w:hAnsi="Times New Roman"/>
          <w:sz w:val="24"/>
          <w:szCs w:val="24"/>
        </w:rPr>
        <w:t xml:space="preserve"> вариант на оценката на риска. До този момент за това само плахо се говори и в крайна сметка пак се стига до остарелия английски вариант, само че префасониран по българ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лагани промени в раздел Б „Криминално минало”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чен фактор, който не трябва да се взема за критерий за поправяне, тежи при оценката на риска от рецидив при позитивна промяна;</w:t>
      </w:r>
    </w:p>
    <w:p>
      <w:pPr>
        <w:pStyle w:val="Normal"/>
        <w:spacing w:lineRule="auto" w:line="240" w:before="0" w:after="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тношение на Б.1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ат включени и други престъпления, да се приведе в съответствие с А.1; да се степенуват и съответно точкуват всички видове правонарушения и техният б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е на оценката: под 3 пъти – 0 т., 3 или 4 пъти – 1 т., 5 или повече – 2 т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е на криминално минало да се дават максимален брой точ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но наказание за користно престъпление като непълнолетен има по-голяма тежест (като цифрово изражение), отколкото няколко наказания за насилствени престъпления;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има нова точка, която да оценява броя осъждания изобщо, а не само тези, изтърпени в затвор или поправителен до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а се оценява извършването на правонарушение, а не само получена присъ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.2 и Б.3 се припокриват, ако Б.2 е с положителна оценка;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.2 не показва истината, тъй като лицето може да е извършило престъпление и след години то да е открито и осъдено;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.3 – първи контакт с полицията не означава наказание по чл.37 от НК и разликата между двете може да е в години; да отпадне Б.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.4 е излишно, щом не се оценя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отпадне Б.5; да се оценява Б.4;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П е неприложимо Б.5 – брой наказания на възраст над 18 г.; съобразен е с възрастовите особености на непълнолетните;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.5 да се прецизира – брой наказания лишаване от свобода, независимо условни или ефективни; 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.6 – не е уточнено, ако нарушаването на условна присъда е с присъда, различна от лишаване от свобода, това счита ли се за нарушено условно осъжд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.7 – информацията за история на бягства от друга охраняема среда е непълна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8 се базира само на данни от осъдения и не винаги е достоверна, да отпад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тношение на Б.9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ите правонарушения да се оценяват по тежест, а не по брой: против личността – с 2 т., а против собствеността – с 1 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ителите на един тип правонарушения, но многократно, трябва да получават оценка 2 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е раздел „поредност/устойчивост на правонарушенията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ната многостранност да носи повече точки; да се разшири нейният обхват, като се добавят средна телелесна повреда, ОВС, участие в престъпна група, хулиганство  и „други”; да се добавят свободни редове по Б9 за конкретизиране на  престъплениет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 методиката – оценка 1 – за един или два вида правонарушения; оценка 2 – за три или повече вида правонарушения; или: 0 т. – за 1 вид нарушение; 1 т. – за 2, 3 вида нарушения, 2 т. –  за  над 3 вида нару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липса на достъп до информационни фондове на различни институции не винаги информацията може да е обективна. Необходимо е „побългаряване на криминалната многостранност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въведат оценки за ролята на правонарушителя;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1–Б9 – няма възможност за допълнителни бележки, а често в историята на криминалното минало има значими фак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лагани промени в раздел В „Отношение към правонарушението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н фактор, който може да е критерий за поправяне; да бъде разширен, това е от значение при лишените от свобода от категорията „рецидивисти”. Да се прецизират и конкретизират въпросите с цел избягването на отговори, които се очакват от лишените от свобода в желанието им да се представят в по-добра светлина. Въпросите предполагат дежурни отговори, известни на осъдени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2 може да отпад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4 – противоречие с чл.55 от НК; да се изясни приема ли осъденият нуждата от наказание; да отпадне поради високо ниво на социалножелателни отгово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5 е неадекватен със сроковете за попълване на книжката и изготвяне на оценката на риска; да отпад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6 и В.7 в голяма степен се припокриват, да се попълват само при оценка в основния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паднат точките от В.1 до В.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1–В.9 не са структурирани добре, не могат да се вписват допълнителни беле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и  В.6 и В.7 са сходни. Оценката на въпрос В.6 е субективна, особено в първоначалния етап на адаптация; В.6 може да отпад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махне „М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падне В.7 поради високо ниво на социалножелателни отгово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падне ВУ – няма място в този разд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8 да се разясни и разшири; да се формулира по начин, лесно достъпен за лишените от свобода; може и да отпад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9 да се предефинира, неясно е. Да отпадне или да се премести в друг раздел – „Л”, „М” или „Н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вторно изследване на категорията „Оценка на риска от рецидив” оценките да се завишават на база от предходното изследва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нужда от уеднаквяване на практиката между отделните МЛ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лагани промени в раздел Г „Жилищно устройване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цяло да се преработи предвид българската жилищна традиция и етнически особености. Жилищният статус на лишения от свобода не може да се промени, а и проблемът с жилището няма съществено отношение по време на престоя му в затвора. Няма конкретни инструменти, с които ИСДВР да въздейства положително на жилищното устройване на осъдени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ът да се ограничи до информация за налично жилище или липса на такова. Функционалността на жилището се преценява на база лично разбиране на водещия оценк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ите са само от лишените от свобода, липсва възможност за провер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посочва и временен адрес, това се налага от сезонните „миграции” за устройване на работ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паднат Г.3 и Г.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5 – трудно може да се прецени местоположението на жилището и как то би могло да влияе на риска от рецидив; не е синхронизиран с условията в страната и не дава конкретна информац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ат включени домовете за деца, лишени от родителски гри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ъде само констативен раздел, с информативен характер. Не подлежи на корекция по време на изтърпяване на присъдата. Тежестта на целия раздел е непропорционал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лагани промени в раздел Д „Взаимоотношения (семейни/брачни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4 е неясен, да се преработи; може и да отпад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якакъв начин да се отразява откритата различна сексуална ориентац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елемент липсва родителската хиперпротекция, която не рядко се явява основа за развитие на чувство за безнаказаност и разбиране, че с подкупи и пари всичко може да се реши и да се разм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4 „опит от интимни връзки” да отпад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4 и Д.5 да се обединят; Д.6 да отпад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.4 до Д.7 да отпадн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е включване на въпроси за лицата (близките), на които осъденият може да разчита и които са били с положителен принос за формирането му, и за хората с негативно влия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отпадне рецидив –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разширят данните относно обекта на домашно насил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4, Д.5, Д.6 да се прецизират допълнител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от раздела да носят Д.2, Д.3, Д.6 и Д.8 и да бъдат оценявани с: да – 2 т., не – 0 т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8 да се преработи или да отпад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е съпътстваща документация от институциите за състоянието на взаимоотношенията на лишените от своб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 е по данни на правонарушителя, не винаги е достовер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 да се ограничи до семейно положение и бли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е уеднаквяване наа практиката между отделните МЛС. Разчита се основно и само  на интервю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агани промени в раздел Е „Обучение и образование”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1 – да има възможност за конкретизир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же да отпадн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тношение на Е.2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въведе точкуване на образователната степе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сочат видовете образование или липсата на такова и има ли документи за професионална квалифик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конкретизира образователната степен и да се оценява; степента на образование да носи различен брой точки, например неграмотен – 2 т., начално образование – 1 т. и 0 т. при по-висока степен на образ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опише отношението на лицето  към образование и професия, без да се оценява, но да се използва информацията при изготвяне плана на присъда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работи съобразно новите тенденции на образователното ниво на нация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ите да се отнасят до: има ли образование; има ли професионална квалификация; може ли да чете и смя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бособят две отделни категории: „образователен ценз” и „професионална квалификация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отчита наличието на образование без професионална квалифик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отчита вторичната неграмотност или минималната грамотност при наличие на завършен по-горен клас („по милост”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граничи до образователен цен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 следвало да има някаква тежест фактът, че лишеният от свобода продължава образованието си в затвора; да се добави точка – посещение в училище в МЛ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3 и Е.4 се припокриват, могат да се обединят в ед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4 да отпадне – тази точка отчита само когнитивни дефицити, реално и точно се ползва след проведено обучение или 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падне Е.5 – субективното отношение на лишения от свобода към образованието не носи особена информация за риска от извършване на ново правонаруш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цизират отделните пунктове, даващи преценка за разд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просите в по-голямата си част не са адекватни на възможностите на аудиторията, за която са предназначени; няма точен инструмент за оценка. Не се правят тестове за установяване на реалното ни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обективно оценяването в раздела поради липса на категорични доказателства за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агани промени в раздел Ж „Годност за работа”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то на раздела да се промени на „История на трудовата заетост”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д  икономическата обстановка разделът да е носител на информация, която да се използва по подходящ начин, но не и да се оценява; въпросите не са адекватни на конкретната социална и икономическа действителност в страната; параметрите трябва да се ревизират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тношение на Ж.1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 неясна, да се добавят точки за трудова заетост в зат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тане само настояща ангажираност; да се обърне внимание на полагането на труд в условията на затвора (охраняема сре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допълни – ако не работи по обективни причини, това състояние удовлетворява ли 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акцентира върху умението за работа и трудовата история, което ще даде информация за отношението към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се отчита липсата на трудова ангажираност при лишените от свобода, които не са устроени на работа, въпреки желанието им и наличието на подходяща квалифик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не се оценява, а само да се отбелязва „да“ или „не“ за информ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пад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.2 – да се даде възможност за реално описване на историята на трудовата заетос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.3 и Ж.4 да бъдат с информативен характер предвид общата икономическа обстановка в страната, да не се поставя оценка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.3 може да отпад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.4 – да се поставя оценка 1 при работа 1 годи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.5 и Ж.6 да отпаднат, защото всички дават положителни отговори, няма връзка с реалната годност за работа и с риска от рециди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Ж.2 до Ж.6 да отпадна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а отпадне Ж.5 при новопостъпили лиц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еобходимо е разделът да визира отношението и мотивацията за ангажиране с работа в МЛС, отчитането на трудността при намиране на рабо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та е основно от лишените от свобода, поради което достоверноста е ниск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ът е неадекватен със сроковете за попълване на книжката на лишения от своб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длагани промени в раздел З „Управление на финансите и доходи”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минимизира субективността в раздела, тъй като информацията, подадена от лишените от свобода, в доста случаи е некоректна; единствената точка, по която може да се прецени по-точно е точка „36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работи целият раздел, да се приспособи към българскит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ят раздел да отпадне или да бъде констативен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та е основно от лишените от свобода, поради което достоверностт й е нис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та от раздела да се използва, без да се оценява, защото въпросите засягат конфиденциални дан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та се прави на база недостоверна информация, по-логично е да се черпи информация за изразходване на средствата за вредоносни дейности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3.1. да се посочва повече от един източник на доходи, например, често пъти определено лице получава социални помощи и епизодична работа; точки да носи основният източник на доход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вишава изкуствено оценката на риска; обективно почти всеки втори човек в България страда от липса на финансова стабилно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уточни начинът на поставяне на оценките в З.1 и З.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следва да отпадне поради липса на логика – тези, които имат подкрепа и разчитат на помощ отвън, получават по-висок риск от рецидив от тези, които нямат никаква подкрепа и никакви финанси; „прекомерно” да се смени с „изцяло” и да се уточни защо точно лицето зависи от семейството си, като всяка причина да се точку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и З.4 да отпадн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е субективен, а въпросите 3.2 и 3.5 се припокриват; от 3.2 до 3.5 да отпаднат; повечето осъдени са със сериозни затруднения при управлението на финанси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уточни втората част от въпрос 3.6 – нелегални печалби по време на престоя в затвора; да се засили тежестта му до доминираща роля над другите подраз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истни правонарушители оценката да се завишава с оглед на мотивацията 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е уеднаквяване при тълкуването в различните МЛ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ът да бъде съобразен с непълнолет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едлагани промени в раздел И „Начин на живот и обкръжение”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та на риска се изготвя в приемно отделение, а когато лишеният от свобода е преместен от друг затвор или постъпва от ареста е трудно за 5 денонощия да се направи преценка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1 – да се даде друго тълкуване на „интеграция в обществото”; тълкуване на „привързаност”; да се конкретизират лица с положително и негативно влияние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2 да се преосмисли, не е адекватен към сроковете за попълване на книжката, да се попълва на по-късен етап; въпросът да се доработи, приобщен ли е лишеният от свобо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3 да отпадне, не е адекватен към сроковете за попълване на книжк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.4 до И.7 да се даде тълкуване, за да могат да се правят по-прецизни и обективни оцен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2, И.3 и И.4 може да отпаднат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5 да отпадне; да се конкретизират обичайните дейности на лишените от свобода само до влизането им в затвора, тъй като дейностите в МЛС в никакъв случай не създават и не стимулират извършването на правонарушения (както е записано в скобит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6 да се разшир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лагани промени предлагате в раздел Й „Злоупотреба са алкохо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холът в повечето случаи е основен фактор, свързан с криминалната дейност. Въпреки това точките от този раздел не повлияват значително върху крайната оценка на р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ят раздел да има много по-голяма теж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ът да се ползва и взима под внимание само, ако има официални данни, че престъплението е свързано с употреба на алкох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тане само с данни за зат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пълва изцяло, независимо от оценката на предходните въпроси, въпреки че е възможно първите три точки да са с „0“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уточнят понятията „честота”, „прекомерна употреба”, „системна употреба”, „значителни проблеми с алкохола”; да се фиксира като рискова някаква средностатистическа честота и количество на употреба на алкохол;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а няма параметър за актуално състояние относно по-късен момент, което затруднява  повторната оценка. При позитивна промяна стойностите остават същите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Й.1 – ролята на алкохола като предразполагащ фактор за извършването на престъплението би трябвало да се оценява обективно, т.е. от оценителя, а не от оценявания;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проси Й.2 и Й.3 да се обединят; да се попълват само графите, които имат връзка с правонарушението и само в случай, че са налице неоспорими данни за то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отпаднат само Й.1, Й.8, Й.1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завиши скал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попълва от психиатър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 е данните да присъстват и при мотивите за извършеното престъпление, както и при отчитането на рецидива при злоупотреба с алкохол; 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Й.1, Й.2 и Й.12 да се прецизират, неясни са и допускат много субективизъм; Й.1, Й.2 и Й.3 да бъдат оценявани по следния начин: да – 2 т. и не – 0 т.;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.6 – защо, ако семейството е загрижено, се поставят 2 точ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10 да се преосмисли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.11 – липсва на логика – тези, които се опитват да се откажат и се лекуват, получават по-висок риск от рецидив от тези, които не се опитват т.е. заклетите пияници са по-благонадеждни; информацията е само по данни на осъдения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.12 да отпадне, обективна оценка може да се изготви само, ако са налице писмени данни за алкохолна зависимос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 е уеднаквяване на практиката между отделните МЛС. Слаба подготовка на служителите по този въпрос. Необходимо е обучение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лагани промени в раздел К „Злоупотреба с наркотиц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възможност при преоценката на риска да се отчитат промени в мотивацията за злоупотреба с П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ът да се ползва и взима под внимание, само ако има официални данни за употреба на наркотиц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е информация от медицински център за наличие на зависим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добави „употреба и разпространение на наркотици в МЛС”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1 и К.2 да се конкретизира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4 и К.5 да се обединя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.4 – злоупотреба с лекарства – да се въведе „ понякога” и да се оценява с 1 т.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5 да се промени на „редовна употреба на различни наркотици”, а не да се отчита само комбинацията с лекар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отпадне К.7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10 – оценката да се обърне: при опит за решаване на проблема – 0 т.; при липса на мотивация за отказ от употреба на ПАВ – 2 т.; лечението от зависимости е осъзнаване на проблема и стремеж към поправяне, остаряла база за обективност на използваните ПАВ; има и предложение за отпадане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дела няма параметър за актуално състояние, касаещо повторната оценка. При положителна промяна стойностите не могат да бъдат снижени;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.12 да отпадн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ед едно от мненията целият раздел е неясен, объркан, непрецизиран и следва да се пренапише нанов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ът да се попълва от психиатър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е уеднаквяване на практиката между отделните МЛС. Слаба подготовка на служителите по този въпрос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а е методика и обучение относно действията на наркотичните вещ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редлагани промени в раздел Л „Емоционални/психологически фактори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зи раздел  отчита по-скоро  психиатрични, а не емоционално-психологични проблеми. Би могло да се помисли за раздел, отчитащ чисто емоционално-психологични фактори, които водят до престъпл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вечето случаи липсва медицинска документация за психичните проблеми, което затруднява оценк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ферата да се разглежда като проблем, носещ по-висок риск от вреди и рецидив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.1 и Л.2 не могат да бъдат попълнени без наличието на  медицински документи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2 – да се поясни какво да се включва в настоящи психологически проблеми или депресия. Това са различни неща; депресията да придобие информативна стойност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4 да се раздели на две части – автоагресивни прояви и суицидни опити и мисли; да се включи „понякога”; да се посочат ясни критерии за емоционална стабилност; необходима е адекватна психологическа оценка за отчитане на моментното състояние и евентуално отключване на суицидни прояви; при суицидни опити акцентът да бъде поставен преди всичко върху демонстративните опити за самоувреждане, чрез които правонарушителите търсят удовлетворяване на несъстоятелни искания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Л.1 и Л.2 – да се обединят; Л.7, Л.8, Л.9 и Л.10 да се обединят; Л.7, Л.8, Л.9 – да отпаднат или да се променя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3 и Л.7 се припокриват, Л8 и Л9 също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.9 – няма как лишеният от свобода да знае каква точно е била терапията му (ако е имало такав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10 е неясна, може да отпадне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разграничат и обособят в отделни точки „мисли и настроения за самоувреждане” и „минала история на самоувреждащи действия”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завиши скалата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ът да се включи към психологическото изследване; да се попълва от психолог или психиатър; да се преструктурира, като се даде възможност за отразяване на мненията и резултатите от работата на психолозите и психиатрите; 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е уеднаквяване на практиката между отделните МЛС. Емоционалните фактори са много непостоя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редлагани промени в раздел М „Междуличностно поведение. Умения за общуване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ът да има по-голяма тежест в крайната оценка; да се добавят подраздели за комуникативни умения, умения за манипулиране, измамно поведение, податливост на вну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конкретизират фактори и обстоятелства, които влияят пряко върху уменията за общува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, която постъпва от осъдените, е недостоверна, особено по точка М.5, необходима е информационна обезпеченос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.1 да се формулира и уточни по-добре критерият за адекватност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2 да отпад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3 – агресивното поведение вече е не само поведение, но и влияние сред лишените от свобо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4 да отпад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ът да се попълва от психолог след съответното изследване; да се преструктурира, като се даде възможност за отразяване на мненията и резултатите от работата на психолозите и психиатрит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се уеднакви практиката между отделните М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едлагани промени в раздел Н „Начин на мислен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бва да се увеличи тежестта на раздела върху крайната оц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променят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да има ясни критерии; да се допълни „примитивно мислене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обединят Н.1 и Н.2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афективни (?) нагла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въведат „взимане на решения” и „умения за планиране”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отпаднат Н.4 и Н.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жни са промени и допълнения във всички точки, необходима е конкретизац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.6 „импулсивност” – да премине към раздел Л „Психологически фактори”; да отпадне; 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се перефразира формулировката на Н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информацията е относителна); въпросът да отпадне; кое е по-логичното за условията в България – абстрактното или актуалното реално мислен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отпаднат </w:t>
      </w:r>
      <w:r>
        <w:rPr>
          <w:rFonts w:cs="Times New Roman" w:ascii="Times New Roman" w:hAnsi="Times New Roman"/>
          <w:sz w:val="24"/>
          <w:szCs w:val="24"/>
          <w:lang w:val="en-US"/>
        </w:rPr>
        <w:t>H, C, 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се добави подраздел за ценностната система/насоченост; 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на постановка – начинът на мислене при всички хора е различен. Разпознаването на проблемите е едно, а възможностите за тяхното разрешаване са съвсем друго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ът да се попълва от психолог; да се преструктурира, като се даде възможност за отразяване на мненията и резултатите от работата на психолози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включи самооценката на лишения от свобода, която да се съпоставя с тази на оценяващ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одите са умозрителни и привнесени от общата психология;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ужно е уеднаквяване на практиката между отделните МЛ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Предлагани промени в раздел Р „Анализ на риска от сериозни вреди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ът е необходим, но е крайно обобще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ът да се попълва след получаване на окончателна присъда; 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се въведат ясни критерии и количествен измерител за ниско, средно и високо равнище на сериозни вреди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е основно преработване на целия раздел, защото е неясен, недобре дефиниран, недооценен и пренебрегван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„Риск от сериозни вреди” да отпадн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отпадне обобщената оценка от рецидив и вреди след всеки раздел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бъде намалена субективност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добави четвърта степен „много висок риск”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.2.1 – да отпадне; да съдържа информация за разностранността на криминалната история на правонарушителя, но без изброените подробности, защото видът на престъплението носи достатъчно информация;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2.2 – по-конкретно и точно анализиране на факторите, в този им вид звучат прекалено общо; за да са достоверни заключенията е необходима външна информац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ът „ известен възрастен” да се замени с „възрастен гражданин” или  с „пълнолетно лице”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 отпадне таблицата;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ът от вреди да се раздели на три части: за самия лишен от свобода, за другите в МЛС и за обществото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се уточни кои престъпления какъв риск от сериозни вреди носят; да се включат и лицата, извършили измами в големи размери, управлявали МПС без свидетелство и при употреба на алкохол или наркотици и др.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настоящото поведение“ да отпадне, има го на много мес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.2.4 може да отпадне, припокрива се с Р.2.8.д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.2.5 – прецизиране и анализ на обяснения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2.1 до Р2.5 включително да отпаднат, защото голяма част от въпросите се повтаря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.2.7 и Р2.8в да отпаднат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се обединят Р.2.8.в и Р.2.8.г;  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лно е подходено при оставянето на малки полета за писане, особено за минало поведение. В свидетелствата за съдимост често няма исканите данни. Ако лишеният от свобода е осъден 5-6 или 10 пъти, как това да се отрази в каре номер 1, 4, 5, 6 в площ 5 кв.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едлагани промени в раздел С „Заключение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замени „познат пълнолетен” с „пълнолетно лице”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отпадне таблицата при С1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отпадне C1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ът от вреди да бъде разделен на три части: за самия лишен от свобода, за другите в МЛС и за обществот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а на нивото на риск от сериозни вреди да се добави „много високо”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излезе извън конкретиката на сегашната таблица 1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.2 – да има разграничение за нивото на риска в обществото (ниско, средно, високо) и в МЛС (ниско, средно високо); 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отпадне С4, тъй като изводите се описват в доклада; да се обвърже оценката на риска от вреди с оценката на риска от рециди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псва информация от полиция, социални служби и проб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26" w:top="720" w:footer="5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ът е много добре структуриран и е удачен за непълнолетни извършители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остъпване лишеният от свобода да бъде съпътстван с документация и характеристики от съответната институция, за да бъде оценен правилно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картата на непълнолетните този раздел е обединен с „Е“ и не съществува отделно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</w:footnote>
  <w:footnote w:id="5"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оръка на един от респондентите – при последваща оценка да се наблегне на начина на живот в самия затвор, как се е променил след общуване с други криминално проявени лиц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FF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3:00Z</dcterms:created>
  <dc:creator>Iva Pushkarova</dc:creator>
  <dc:description/>
  <cp:keywords/>
  <dc:language>en-US</dc:language>
  <cp:lastModifiedBy>Andrei</cp:lastModifiedBy>
  <cp:lastPrinted>2013-07-17T22:17:00Z</cp:lastPrinted>
  <dcterms:modified xsi:type="dcterms:W3CDTF">2016-12-08T18:29:00Z</dcterms:modified>
  <cp:revision>377</cp:revision>
  <dc:subject/>
  <dc:title/>
</cp:coreProperties>
</file>