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16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14, т.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/>
      </w:pPr>
      <w:r>
        <w:rPr>
          <w:b/>
          <w:i/>
          <w:sz w:val="28"/>
          <w:szCs w:val="28"/>
        </w:rPr>
        <w:t>В чл. 61, ал. 2 от Търновската конституция е записан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27, ал.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>С Указ № 13 от 23 януари 2012 г., на основание член 104 от Конституцията, Президентъ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 Р България г-н Росен Плевнелиев възложи на Вицепрезидента г-жа Маргарита Попова да упражнява правомощията по предоставяне на убежище по чл. 98, т. 10 от Конституцията на Република България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Дейност на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през 2016 …..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Проведени заседания от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през отчетния период…………………………..…</w:t>
      </w:r>
      <w:r>
        <w:rPr>
          <w:sz w:val="28"/>
          <w:szCs w:val="28"/>
          <w:lang w:val="en-US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.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 брой лица, по чиито молби за убежище </w:t>
      </w:r>
      <w:r>
        <w:rPr>
          <w:i/>
          <w:sz w:val="28"/>
          <w:szCs w:val="28"/>
        </w:rPr>
        <w:t xml:space="preserve">Комисията </w:t>
      </w:r>
      <w:r>
        <w:rPr>
          <w:i/>
          <w:sz w:val="28"/>
          <w:szCs w:val="28"/>
          <w:lang w:val="en-US"/>
        </w:rPr>
        <w:t xml:space="preserve">                             </w:t>
      </w:r>
      <w:r>
        <w:rPr>
          <w:i/>
          <w:sz w:val="28"/>
          <w:szCs w:val="28"/>
        </w:rPr>
        <w:t>по предоставяне на убежище</w:t>
      </w:r>
      <w:r>
        <w:rPr>
          <w:sz w:val="28"/>
          <w:szCs w:val="28"/>
        </w:rPr>
        <w:t xml:space="preserve"> е работила през 2016 г. …………………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3. Брой лица, подали молби за убежище през отчетния период ..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5       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4. Брой молби за убежище, по които Вицепрезидентът на Република България се е произнесла през 2016 г. ……………………….……..</w:t>
      </w:r>
      <w:r>
        <w:rPr>
          <w:sz w:val="28"/>
          <w:szCs w:val="28"/>
          <w:lang w:val="en-US"/>
        </w:rPr>
        <w:t>….…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Сътрудничество на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с органи  на изпълнителната власт, международни организации  и организации на гражданското общество – по въпроси в областта на убежището…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 xml:space="preserve"> 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4. Форуми, организирани от Комисията по предоставяне на убежище през 2016 г. ………………………………………………………………………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илата, която Република България предоставя на чужденци, включва убежище, международна закрила и временна закрил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е един от видовете закрила и се предоставя от Президента, съответно от Вицепрезид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, респ. Вицепрезидента, лично и по собствена вол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, респ. 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Дейност  на  Комисията  по  предоставяне  на  убежище  през 2016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Footnot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1. Проведени заседания от Комисията по предоставяне на убежище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 2016 г. Комисията по предоставяне на убежище е подготвила и провела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овни заседания</w:t>
      </w:r>
      <w:r>
        <w:rPr>
          <w:sz w:val="28"/>
          <w:szCs w:val="28"/>
        </w:rPr>
        <w:t xml:space="preserve"> по Правилата за работа на Комисията, утвърдени с Указ № 125 от 27 март 2012 г. на Президента на Република Българ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sz w:val="28"/>
          <w:szCs w:val="28"/>
        </w:rPr>
        <w:t>.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ведени са и 9 работни срещи с представители на отделни институции във връзка с дейността на комисията и проучване на факти и обстоятелства по молби за предоставяне на убежище.  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бщ брой лица, по чиито молби за убежище Комисията по предоставяне на убежище е работила през отчетния период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ез отчетния период Комисията по предоставяне на убежище е работила по </w:t>
      </w:r>
      <w:r>
        <w:rPr>
          <w:sz w:val="28"/>
          <w:szCs w:val="28"/>
          <w:lang w:val="en-US"/>
        </w:rPr>
        <w:t xml:space="preserve">57 </w:t>
      </w:r>
      <w:r>
        <w:rPr>
          <w:sz w:val="28"/>
          <w:szCs w:val="28"/>
        </w:rPr>
        <w:t xml:space="preserve">молби за убежище. </w:t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лежданите молби за убежище през настоящия отчетен период са на граждани на Руската федерация, Ислямска република Иран,  Украйна, Република Ирак, Република Турция, Алжирска демократична и народна република,  Кралство Мароко, Ислямска република Афганистан, Народна република Бангладеш и др.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Брой лица, подали молби за убежище през 2016 г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През 2016 г. в Администрацията на Президента са подадени молби за убежище от 21 лиц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i/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Лица, подали молби за убежище през 2016</w:t>
      </w:r>
      <w:r>
        <w:rPr/>
        <w:t xml:space="preserve"> г.</w:t>
      </w:r>
    </w:p>
    <w:tbl>
      <w:tblPr>
        <w:tblW w:w="61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4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Афган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Ту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та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йска арабска ре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ска демократична и народна ре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ство Мар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Камер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ски територии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Алб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република Банглад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6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вен по посочените по-горе молби, Комисията по предоставяне на убежище </w:t>
      </w:r>
      <w:r>
        <w:rPr>
          <w:b/>
          <w:sz w:val="28"/>
          <w:szCs w:val="28"/>
          <w:u w:val="single"/>
        </w:rPr>
        <w:t>е работила и по 34 молби за убежище, подадени през 2015 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бщени, мотивите в молбите за убежище са страх от несправедлив съдебен процес в страната на произход на кандидата;  убеждения против убийствата, породени от военен  конфликт в страната на произход; желание за получаване на убежище и документи, които да позволят кандидатът да пребивава и работи в Република България.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4. Брой молби за убежище, по които Вицепрезидентът на Република България се е произнесла през 2016 г. 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цепрезидентът на Република България </w:t>
      </w:r>
      <w:r>
        <w:rPr>
          <w:sz w:val="28"/>
          <w:szCs w:val="28"/>
          <w:u w:val="single"/>
        </w:rPr>
        <w:t>се е произнесла по 56</w:t>
      </w:r>
      <w:r>
        <w:rPr>
          <w:sz w:val="28"/>
          <w:szCs w:val="28"/>
        </w:rPr>
        <w:t xml:space="preserve"> молби с отказ да предостави убежище, прекратяване или необразуване на производство поради непредоставяне на необходимите данни, напускане на страната или неприложимост на института убежище.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отивите за отказ по всяка молба са индивидуални, но като цяло е констатирано, че не са били налице доказателства за преследване поради убеждения или дейност в защита на международно признати права и свободи.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, главна дирекция „Гранична полиция”, дирекция „Международно оперативно сътрудничество”, с Държавна агенция „Национална сигурност”, с Министерството на външните работи и д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комисията продължи през 2016 г.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уми, организирани от Комисията по предоставяне на убежище през 2016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и, които Комисията по предоставяне на убежище, в сътрудничество със свои партньори, е организирала през 2016 г.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еминар по бежанско право за съдии</w:t>
      </w:r>
      <w:r>
        <w:rPr>
          <w:sz w:val="28"/>
          <w:szCs w:val="28"/>
        </w:rPr>
        <w:t xml:space="preserve"> – 10 февруари 2016 г. - в рамките на съвместен проект „Подобряване достъпа до права на бежанците в България чрез повишаване на информираността и знанието“ на Комисията по предоставяне на убежище и Фондация за достъп до пр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кспертна среща</w:t>
      </w:r>
      <w:r>
        <w:rPr>
          <w:sz w:val="28"/>
          <w:szCs w:val="28"/>
        </w:rPr>
        <w:t xml:space="preserve"> „Представителство на непридружени деца, търсещи или получили международна закрила в Република България“ – 10 март 2016 г. – съвместно с Българския съвет за бежанци и мигранти и Държавната агенция за закрила на детето - по проект  на Представителството в България на  ВКБО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онференция под патронажа на Вицепрезидента на Републиката, на тема </w:t>
      </w:r>
      <w:r>
        <w:rPr>
          <w:sz w:val="28"/>
          <w:szCs w:val="28"/>
          <w:u w:val="single"/>
        </w:rPr>
        <w:t xml:space="preserve">„Миграция и убежище – перспективи в европейски и национален контекст (26 април 2016 г.) </w:t>
      </w:r>
      <w:r>
        <w:rPr>
          <w:sz w:val="28"/>
          <w:szCs w:val="28"/>
        </w:rPr>
        <w:t>- в рамките на съвместен проект между Комисията по предоставяне на убежище и Фондация „Фридрих Еберт“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онференция за отбелязване на Световния ден на бежанеца – 20 юни 2016 г. на тема </w:t>
      </w:r>
      <w:r>
        <w:rPr>
          <w:sz w:val="28"/>
          <w:szCs w:val="28"/>
          <w:u w:val="single"/>
        </w:rPr>
        <w:t xml:space="preserve">„Сътрудничество между държавните институции, органите на местно управление и НПО за интеграция на бежанците в Република България“ </w:t>
      </w:r>
      <w:r>
        <w:rPr>
          <w:sz w:val="28"/>
          <w:szCs w:val="28"/>
        </w:rPr>
        <w:t>– съвместно с Представителството в България на ВКБООН, Държавната агенция за бежанците към МС,  Българския съвет за бежанци и мигранти и Националното сдружение на общините в Република България.</w:t>
      </w:r>
    </w:p>
    <w:p>
      <w:pPr>
        <w:pStyle w:val="Normal"/>
        <w:spacing w:before="0" w:after="12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hyperlink r:id="rId1">
        <w:r>
          <w:rPr>
            <w:rStyle w:val="InternetLink"/>
          </w:rPr>
          <w:t>http://www.parliament.bg/bg/17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1, ал.2 от Закона за убежището и бежанци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resident.bg/docs/1351451481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docs/1351451539.pdf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е от лицата са подали повторно молби и общият брой на молбите е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1</w:t>
    </w:r>
    <w:r>
      <w:rPr>
        <w:i/>
        <w:sz w:val="18"/>
        <w:szCs w:val="18"/>
      </w:rPr>
      <w:t xml:space="preserve">6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bg/bg/17" TargetMode="External"/><Relationship Id="rId2" Type="http://schemas.openxmlformats.org/officeDocument/2006/relationships/hyperlink" Target="http://www.president.bg/docs/1351451481.pdf" TargetMode="External"/><Relationship Id="rId3" Type="http://schemas.openxmlformats.org/officeDocument/2006/relationships/hyperlink" Target="http://www.president.bg/docs/135145153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3:00Z</dcterms:created>
  <dc:creator>L.Stankova</dc:creator>
  <dc:description/>
  <cp:keywords/>
  <dc:language>en-US</dc:language>
  <cp:lastModifiedBy>Lili Stankova</cp:lastModifiedBy>
  <cp:lastPrinted>2015-01-19T12:03:00Z</cp:lastPrinted>
  <dcterms:modified xsi:type="dcterms:W3CDTF">2017-01-17T10:14:00Z</dcterms:modified>
  <cp:revision>9</cp:revision>
  <dc:subject/>
  <dc:title> </dc:title>
</cp:coreProperties>
</file>