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НОСТ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17 г.</w:t>
      </w:r>
    </w:p>
    <w:p>
      <w:pPr>
        <w:pStyle w:val="Normal"/>
        <w:shd w:fill="AAAAAA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обща декларация за правата на човека – чл.14, т.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46630" cy="313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/>
      </w:pPr>
      <w:r>
        <w:rPr>
          <w:b/>
          <w:i/>
          <w:sz w:val="28"/>
          <w:szCs w:val="28"/>
        </w:rPr>
        <w:t>В чл. 61, ал. 2 от Търновската конституция е записано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”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27, ал.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  <w:lang w:val="ru-RU"/>
        </w:rPr>
      </w:pPr>
      <w:r>
        <w:rPr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sz w:val="28"/>
          <w:szCs w:val="28"/>
          <w:lang w:val="ru-RU"/>
        </w:rPr>
        <w:t>…………………………………………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sz w:val="28"/>
          <w:szCs w:val="28"/>
        </w:rPr>
        <w:t>2. Комисия по предоставяне на убежище………………………………... 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3. Дейност на Комисията по предоставяне на убежище през 2017 г....... 5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…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илата, която Република България предоставя на чужденци, включва убежище, международна закрила и временна закрил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ето е един от видовете закрила и се предоставя от Президента, съответно от Вицепрезидента, на чужденци, преследвани заради техните убеждения или дейност в защита на международно признати права и свобод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, респ. Вицепрезидента, лично и по собствена воля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, респ. Вицепрезидента на Република България,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Комисия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предоставяне на убежище е помощен орган към Вицепрезидента на Република България, на когото държавният глава е възложил с Указ № 43 от 23 януари 2017 г. осъществяването на функциите по чл. 98, т. 10 от Конституцията на Република България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Структурата, съставът и правилата за работа на Комисията по предоставяне на убежище са определени с Указ № 79 от 7 февруари 2017 г., Указ № 205 и Указ № 206 от 19 октомври 2017 г. на Президента на Република Българ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мисията осъществява функциите си на редовни заседания. След събиране на необходимата информация за изясняване на факти и обстоятелства във връзка с образуваните преписки по молбите за предоставяне на убежище, Комисията изготвя мотивирани предложения до Вицепрезидента на Република България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Комисията е изготвила вътрешни процедури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ята работа Комисията се ръководи от Конституцията и законите на република България, професионалните убеждения на своите членове, като съблюдава правото на Европейския съюз и установените международни стандарти при защита правата на човека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/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 Дейност на Комисията по предоставяне на убежище през 2017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Footnote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spacing w:lineRule="atLeast" w:line="360"/>
        <w:ind w:firstLine="708"/>
        <w:jc w:val="both"/>
        <w:rPr/>
      </w:pPr>
      <w:r>
        <w:rPr>
          <w:sz w:val="28"/>
          <w:szCs w:val="28"/>
        </w:rPr>
        <w:t>През 2017 г. Комисията по предоставяне на убежище е подготвила и провела 15 редовни заседания по Правилата за работа на Комисията, утвърдени с Указ № 79 от 7 февруари 2017 г. на Президента на Република Българ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/>
          <w:sz w:val="28"/>
          <w:szCs w:val="28"/>
        </w:rPr>
        <w:t>.</w:t>
      </w:r>
    </w:p>
    <w:p>
      <w:pPr>
        <w:pStyle w:val="Footnote"/>
        <w:spacing w:lineRule="atLeast" w:line="360"/>
        <w:ind w:firstLine="708"/>
        <w:jc w:val="both"/>
        <w:rPr/>
      </w:pPr>
      <w:r>
        <w:rPr>
          <w:sz w:val="28"/>
        </w:rPr>
        <w:t xml:space="preserve">За периода от 21 януари до 31 декември 2017 г. до Вицепрезидента на Република България </w:t>
      </w:r>
      <w:r>
        <w:rPr>
          <w:sz w:val="28"/>
          <w:szCs w:val="28"/>
        </w:rPr>
        <w:t>са подадени 23 молби за закрила от общо 29 лица.</w:t>
      </w:r>
    </w:p>
    <w:p>
      <w:pPr>
        <w:pStyle w:val="Footnot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ържавите на произход на кандидатите за убежище, лицата са разпределени, както следва:</w:t>
      </w:r>
    </w:p>
    <w:p>
      <w:pPr>
        <w:pStyle w:val="Footnot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ържава на про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лиц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без гражда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ска република Афган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И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на и Херцег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Ту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ата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ска република Пак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ямска република И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Мол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, мотивите в молбите за убежище са: страх от несправедлив съдебен процес в страната на произход на кандидата; страх от насилие; страх от преследване; желание да се установи на територията на Република България с цел по-добри условия за живот и работа, получаване на документи за установяване на територията на  Република България и др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 подадените молбите са взети следните решения:</w:t>
      </w:r>
    </w:p>
    <w:p>
      <w:pPr>
        <w:pStyle w:val="ListParagraph"/>
        <w:numPr>
          <w:ilvl w:val="0"/>
          <w:numId w:val="1"/>
        </w:numPr>
        <w:spacing w:lineRule="atLeast" w:line="360"/>
        <w:jc w:val="both"/>
        <w:rPr/>
      </w:pPr>
      <w:r>
        <w:rPr>
          <w:rFonts w:cs="Times New Roman"/>
          <w:sz w:val="28"/>
          <w:szCs w:val="28"/>
        </w:rPr>
        <w:t>Вицепрезидентът на Република България се е произнесла с отказ да предостави убежище по молбите на 7 лица</w:t>
      </w:r>
      <w:r>
        <w:rPr>
          <w:rStyle w:val="FootnoteCharacters"/>
          <w:rStyle w:val="FootnoteAnchor"/>
          <w:rFonts w:cs="Times New Roman"/>
          <w:sz w:val="28"/>
          <w:szCs w:val="28"/>
        </w:rPr>
        <w:footnoteReference w:id="4"/>
      </w:r>
      <w:r>
        <w:rPr>
          <w:rFonts w:cs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pacing w:lineRule="atLeast" w:line="360"/>
        <w:jc w:val="both"/>
        <w:rPr/>
      </w:pPr>
      <w:r>
        <w:rPr>
          <w:rFonts w:cs="Times New Roman"/>
          <w:sz w:val="28"/>
          <w:szCs w:val="28"/>
        </w:rPr>
        <w:t>молбите на 2 лица са препратени по компетентност на Държавната агенция за бежанците при Министерски съвет;</w:t>
      </w:r>
    </w:p>
    <w:p>
      <w:pPr>
        <w:pStyle w:val="ListParagraph"/>
        <w:numPr>
          <w:ilvl w:val="0"/>
          <w:numId w:val="1"/>
        </w:numPr>
        <w:spacing w:lineRule="atLeas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молбите на 11 лица не е образувано производство, тъй като институтът „убежище“ не е бил приложим поради непредоставяне на необходимите данни и поради липса на адрес за кореспонденция.</w:t>
      </w:r>
    </w:p>
    <w:p>
      <w:pPr>
        <w:pStyle w:val="Normal"/>
        <w:spacing w:lineRule="atLeast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Комисията продължава работа през 2018 г. по молбите на 11 лица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исията по предоставяне на убежище работи в сътрудничество и взаимодействие с Държавната агенция за бежанците при МС, Министерство на вътрешните работи: дирекция „Миграция”, главна дирекция „Гранична полиция”, дирекция „Международно оперативно сътрудничество”, с Държавна агенция „Национална сигурност”, с Министерството на външните работи и др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работа Комисията продължи през 2017 г. регулярното си сътрудничество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 Комисията взеха участие в пет международни конференции, посветени на въпросите на миграцията и убежищет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hyperlink r:id="rId1">
        <w:r>
          <w:rPr>
            <w:rStyle w:val="InternetLink"/>
          </w:rPr>
          <w:t>http://www.parliament.bg/bg/17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resident.bg/docs/1490946828.pdf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1 молба, подадена през 2016 г., 1 молба, подадена преди 22.01.2017 г., и 5 молби, подадени след 22.01.2017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 xml:space="preserve">през </w:t>
    </w:r>
    <w:r>
      <w:rPr>
        <w:i/>
        <w:sz w:val="18"/>
        <w:szCs w:val="18"/>
        <w:lang w:val="en-US"/>
      </w:rPr>
      <w:t>201</w:t>
    </w:r>
    <w:r>
      <w:rPr>
        <w:i/>
        <w:sz w:val="18"/>
        <w:szCs w:val="18"/>
      </w:rPr>
      <w:t xml:space="preserve">7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iament.bg/bg/1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6:00Z</dcterms:created>
  <dc:creator>L.Stankova</dc:creator>
  <dc:description/>
  <cp:keywords/>
  <dc:language>en-US</dc:language>
  <cp:lastModifiedBy>Plamena Kotseva</cp:lastModifiedBy>
  <cp:lastPrinted>2018-01-25T12:31:00Z</cp:lastPrinted>
  <dcterms:modified xsi:type="dcterms:W3CDTF">2018-02-01T10:13:00Z</dcterms:modified>
  <cp:revision>9</cp:revision>
  <dc:subject/>
  <dc:title> </dc:title>
</cp:coreProperties>
</file>