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ЗА РАБОТАТА НА КОМИСИЯТА ПО ОПРОЩАВАНЕ НА НЕСЪБИРАЕМИ ДЪРЖАВНИ ВЗЕМАНИЯ ЗА ПЕРИОДА 11.07.2017 г. - 3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.12.2017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Й ПОДПИСАНИ УКАЗИ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Й РАЗГЛЕДАНИ ПРЕПИСКИ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32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ща сума по исканията за опрощаван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т които:                                                                          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85 103,08 лв.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ица: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2 576 307,40 лв.     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хва: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508 795,68 лв.          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ЪРЖАВНИ ВЗЕМ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 брой разгледани преписки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 сума по исканията за опрощаване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кои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51 337,35 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ица: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15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1,94 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хва: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85,41 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ОСТЕНИ ДЪРЖАВНИ ВЗЕМАНИЯ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еписки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9 бр.</w:t>
            </w:r>
            <w:r>
              <w:rPr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 вид задълженията произтичат от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Неправомерно получена лична пенсия за инвалидност поради общо заболяване -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правилно получени парични обезщетения за безработица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Невнесени социалноосигурителни вноски към ДОО, вноски към УПФ, здравноосигурителни вноски от физически лица и ЕТ с дължим данък върху доходите на физически лица -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Невнесен данък върху превозните средства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Невнесен данък върху недвижимите имоти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Неправилно получено парично обезщетение за отглеждане на малко дете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 сума на опростените държавни взем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т коит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 942,4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ица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 880,45лв.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хва: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6 061,95 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ПРОСТЕНИ ДЪРЖАВНИ ВЗЕМ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ой преписки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82 бр.</w:t>
            </w:r>
            <w:r>
              <w:rPr>
                <w:sz w:val="24"/>
              </w:rPr>
              <w:t xml:space="preserve"> </w:t>
            </w:r>
            <w:r>
              <w:rPr>
                <w:color w:val="FF6600"/>
                <w:sz w:val="24"/>
              </w:rPr>
              <w:t>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По вид задълженията произтичат от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Неправомерно получена лична пенсия за осигурителен стаж и възраст, вследствие представени документи с невярно съдържание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Неправилно изплатени суми за лични пенсии за осигурителен стаж и възраст; неправилно получени инвалидна пенсия и добавка към пенсията от починал съпруг или съпруга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Неправилно изплатени суми за наследствени пенсии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Неправилно получено парично обезщетение за безработица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Неправилно получени суми за целеви помощи за отопление, изплатени помощи по реда на Закона за интегриране на хора с увреждания /ЗИХУ/ и месечни социални помощи по чл. 9 от ППЗСП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бр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Невнесени социалноосигурителни вноски към ДОО, УПФ, здравноосигурителни вноски от физически лица, от ЕТ, както и дължими данъци от физически и юридически лица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Невнесен данък върху доходите на физически лица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бр.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 Невнесен данък върху превозните средства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 Невнесен данък върху недвижимите имоти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 Наложени глоби и имуществени санкции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1. Дължими държавни такси и съдебни разноски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2.Невъзстановени задължения към Държавен фонд „Земеделие“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3.Дължими данък върху добавената стойност и данък върху доходите на физически лица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4. Парично обезщетение за отглеждане на малко дете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5. Присъдена издръжка за деца, изплатена от държавата и подлежаща на възстановяване от родителя, който дължи издръжката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6. Присъдени разноски дължими на Комисията за защита от дискриминация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 Лицензионна такса по актове на СЕМ, за извършване на радиодейност 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бр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 сума на неопростените държавни вземания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кои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 615 394,95 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ица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31 371,49 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хва: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484 023,46 лв.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ЪРЖАВНИ ВЗЕМАНИ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 брой разгледани преписки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8 бр.              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 сума на недържавните взема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коит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3 765,73 лв.</w:t>
            </w: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ица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425 055,46 лв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хва:</w:t>
              <w:tab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8 710,27 лв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-</w:t>
      </w:r>
      <w:r>
        <w:rPr>
          <w:color w:val="FF6600"/>
          <w:sz w:val="24"/>
        </w:rPr>
        <w:t>*</w:t>
      </w:r>
      <w:r>
        <w:rPr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 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1:00Z</dcterms:created>
  <dc:creator>Rada Mineva</dc:creator>
  <dc:description/>
  <cp:keywords/>
  <dc:language>en-US</dc:language>
  <cp:lastModifiedBy>Galab Donev</cp:lastModifiedBy>
  <cp:lastPrinted>2018-03-16T17:58:00Z</cp:lastPrinted>
  <dcterms:modified xsi:type="dcterms:W3CDTF">2018-04-02T12:11:00Z</dcterms:modified>
  <cp:revision>2</cp:revision>
  <dc:subject/>
  <dc:title>ДО</dc:title>
</cp:coreProperties>
</file>