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rPr>
          <w:bCs w:val="false"/>
          <w:lang w:val="en-US"/>
        </w:rPr>
      </w:pPr>
      <w:r>
        <w:rPr>
          <w:bCs w:val="false"/>
          <w:lang w:val="en-US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ЗА</w:t>
      </w:r>
      <w:r>
        <w:rPr>
          <w:sz w:val="24"/>
        </w:rPr>
        <w:t xml:space="preserve"> </w:t>
      </w:r>
      <w:r>
        <w:rPr>
          <w:b/>
          <w:sz w:val="24"/>
        </w:rPr>
        <w:t>РАБОТАТ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МИСИЯТА ПО ОПРОЩАВАНЕ НА НЕСЪБИРАЕ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ЪРЖАВНИ ВЗЕМАНИЯ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(</w:t>
      </w:r>
      <w:r>
        <w:rPr>
          <w:b/>
          <w:sz w:val="24"/>
        </w:rPr>
        <w:t>период 01.01.2018 г. - 31.07.201</w:t>
      </w:r>
      <w:r>
        <w:rPr>
          <w:b/>
          <w:sz w:val="24"/>
          <w:lang w:val="en-US"/>
        </w:rPr>
        <w:t>8</w:t>
      </w:r>
      <w:r>
        <w:rPr>
          <w:b/>
          <w:sz w:val="24"/>
        </w:rPr>
        <w:t xml:space="preserve"> г. вкл.</w:t>
      </w:r>
      <w:r>
        <w:rPr>
          <w:b/>
          <w:sz w:val="24"/>
          <w:lang w:val="en-US"/>
        </w:rPr>
        <w:t>)</w:t>
      </w:r>
    </w:p>
    <w:p>
      <w:pPr>
        <w:pStyle w:val="Normal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4"/>
        </w:rPr>
      </w:pPr>
      <w:r>
        <w:rPr>
          <w:sz w:val="24"/>
        </w:rPr>
        <w:t>ПОСТЪПИЛИ НОВИ МОЛБИ ПРЕЗ ИЗМИНАЛИЯ ПЕРИОД - общо: 13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567" w:hanging="20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ХОДЯЩИ ПИСМА ПРЕЗ ИЗМИНАЛИЯ ПЕРИОД – общо: 221 бр.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</w:rPr>
        <w:t xml:space="preserve">Служебни писма до заинтересованите ведомства, кореспонденция с лицата, искащи опрощаване и уведомителни писма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ИЗХОДЯЩИ ПИСМА ПРЕЗ ИЗМИНАЛИЯ ПЕРИОД – общо: 344 бр.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spacing w:lineRule="auto" w:line="276"/>
        <w:ind w:left="1418" w:hanging="425"/>
        <w:jc w:val="both"/>
        <w:rPr/>
      </w:pPr>
      <w:r>
        <w:rPr>
          <w:sz w:val="24"/>
        </w:rPr>
        <w:t xml:space="preserve">Служебни писма до заинтересованите ведомства, кореспонденция с лицата, искащи опрощаване и уведомителни писма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РАЗГЛЕДАНИ ПРЕПИСКИ НА ЗАСЕДАНИЯ НА КОМИСИЯ ПО ОПРОЩАВАНЕ ПРЕЗ ИЗМИНАЛИЯ ПЕРИОД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Държавни и недържавни вземания:</w:t>
        <w:tab/>
        <w:tab/>
        <w:tab/>
        <w:tab/>
        <w:t>93 бр.</w:t>
      </w:r>
    </w:p>
    <w:p>
      <w:pPr>
        <w:pStyle w:val="Normal"/>
        <w:ind w:left="10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Държавни вземания: </w:t>
        <w:tab/>
        <w:tab/>
        <w:tab/>
        <w:tab/>
        <w:tab/>
        <w:tab/>
        <w:t>68 б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Недържавни вземания: </w:t>
        <w:tab/>
        <w:tab/>
        <w:tab/>
        <w:tab/>
        <w:tab/>
        <w:tab/>
        <w:t xml:space="preserve">25 бр.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Обща сума на държавни и недържавни вземания:   </w:t>
        <w:tab/>
        <w:t xml:space="preserve">       7 957 426.9</w:t>
      </w:r>
      <w:r>
        <w:rPr>
          <w:sz w:val="24"/>
          <w:lang w:val="en-US"/>
        </w:rPr>
        <w:t>0</w:t>
      </w:r>
      <w:r>
        <w:rPr>
          <w:sz w:val="24"/>
        </w:rPr>
        <w:t xml:space="preserve"> лв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</w:rPr>
        <w:t xml:space="preserve">Обща стойност на държавните вземания: </w:t>
        <w:tab/>
        <w:t xml:space="preserve">       7 581 114.24 лв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4"/>
        </w:rPr>
        <w:t>Обща стойност на недържавни вземания:                      376 </w:t>
      </w:r>
      <w:r>
        <w:rPr>
          <w:sz w:val="24"/>
          <w:lang w:val="en-US"/>
        </w:rPr>
        <w:t>312</w:t>
      </w:r>
      <w:r>
        <w:rPr>
          <w:sz w:val="24"/>
        </w:rPr>
        <w:t xml:space="preserve">.6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БРОЙ ПОДПИСАНИ УКАЗИ:      </w:t>
        <w:tab/>
        <w:tab/>
        <w:tab/>
        <w:tab/>
        <w:tab/>
        <w:t xml:space="preserve">             6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ПРОСТЕНИ ДЪРЖАВНИ ВЗЕМАНИЯ:</w:t>
        <w:tab/>
        <w:tab/>
        <w:tab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sz w:val="24"/>
        </w:rPr>
        <w:t>Брой</w:t>
      </w:r>
      <w:r>
        <w:rPr>
          <w:sz w:val="24"/>
          <w:lang w:val="en-US"/>
        </w:rPr>
        <w:t xml:space="preserve"> </w:t>
      </w:r>
      <w:r>
        <w:rPr>
          <w:sz w:val="24"/>
        </w:rPr>
        <w:t>разгледани преписки</w:t>
        <w:tab/>
        <w:tab/>
        <w:t xml:space="preserve">                                            </w:t>
      </w:r>
      <w:r>
        <w:rPr>
          <w:sz w:val="24"/>
          <w:lang w:val="en-US"/>
        </w:rPr>
        <w:t xml:space="preserve"> *</w:t>
      </w:r>
      <w:r>
        <w:rPr>
          <w:sz w:val="24"/>
        </w:rPr>
        <w:t>22 бр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20" w:firstLine="273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ид на задълженията: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/>
        <w:ind w:left="1418" w:hanging="425"/>
        <w:jc w:val="both"/>
        <w:rPr/>
      </w:pPr>
      <w:r>
        <w:rPr>
          <w:sz w:val="24"/>
        </w:rPr>
        <w:t>Неправомерно получена добавка към пенсията от починал съпруг или съпруга - 1 бр.,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425"/>
        <w:jc w:val="both"/>
        <w:rPr/>
      </w:pPr>
      <w:r>
        <w:rPr>
          <w:sz w:val="24"/>
        </w:rPr>
        <w:t>Неправилно получени суми за пенсия за осигурителен стаж и възраст</w:t>
      </w:r>
    </w:p>
    <w:p>
      <w:pPr>
        <w:pStyle w:val="Normal"/>
        <w:spacing w:lineRule="auto" w:line="276"/>
        <w:ind w:left="1418" w:hanging="0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1 бр.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425"/>
        <w:jc w:val="both"/>
        <w:rPr/>
      </w:pPr>
      <w:r>
        <w:rPr>
          <w:sz w:val="24"/>
        </w:rPr>
        <w:t xml:space="preserve">Неправилно получени суми за помощни средства и съоръжения за медицински изделия – 1 бр.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425"/>
        <w:jc w:val="both"/>
        <w:rPr/>
      </w:pPr>
      <w:r>
        <w:rPr>
          <w:sz w:val="24"/>
        </w:rPr>
        <w:t xml:space="preserve">Невнесени здравноосигурителни вноски  - 6 бр.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425"/>
        <w:jc w:val="both"/>
        <w:rPr/>
      </w:pPr>
      <w:r>
        <w:rPr>
          <w:sz w:val="24"/>
        </w:rPr>
        <w:t xml:space="preserve">Невнесен данък върху недвижими имоти – 6 бр.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>Невнесен данък моторно превозно средство – 2 бр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 xml:space="preserve">Неправилно получени целеви помощи за отопление и месечни социални помощи – 2 бр.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 xml:space="preserve">Неправилно получено парично обезщетение за отглеждане на малко дете до две годишна възраст – 8 бр. </w:t>
      </w:r>
    </w:p>
    <w:p>
      <w:pPr>
        <w:pStyle w:val="Normal"/>
        <w:numPr>
          <w:ilvl w:val="0"/>
          <w:numId w:val="10"/>
        </w:numPr>
        <w:spacing w:lineRule="auto" w:line="276"/>
        <w:ind w:left="1418" w:hanging="425"/>
        <w:jc w:val="both"/>
        <w:rPr>
          <w:sz w:val="24"/>
        </w:rPr>
      </w:pPr>
      <w:r>
        <w:rPr>
          <w:sz w:val="24"/>
        </w:rPr>
        <w:t xml:space="preserve">Такса за ползване на социална услуга – 1 бр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ща сума на опростените държавни вземания:                             </w:t>
      </w:r>
      <w:r>
        <w:rPr>
          <w:sz w:val="24"/>
          <w:lang w:val="en-US"/>
        </w:rPr>
        <w:t xml:space="preserve">55 227.16 </w:t>
      </w:r>
      <w:r>
        <w:rPr>
          <w:sz w:val="24"/>
        </w:rPr>
        <w:t>л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ind w:firstLine="709"/>
        <w:jc w:val="both"/>
        <w:rPr/>
      </w:pPr>
      <w:r>
        <w:rPr>
          <w:sz w:val="24"/>
        </w:rPr>
        <w:t>Главница -</w:t>
        <w:tab/>
        <w:tab/>
        <w:tab/>
        <w:tab/>
        <w:tab/>
        <w:tab/>
        <w:tab/>
        <w:t xml:space="preserve">               </w:t>
      </w:r>
      <w:r>
        <w:rPr>
          <w:sz w:val="24"/>
          <w:lang w:val="en-US"/>
        </w:rPr>
        <w:t xml:space="preserve">29 360.82 </w:t>
      </w:r>
      <w:r>
        <w:rPr>
          <w:sz w:val="24"/>
        </w:rPr>
        <w:t xml:space="preserve">лв.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хва -</w:t>
        <w:tab/>
        <w:tab/>
        <w:tab/>
        <w:tab/>
        <w:tab/>
        <w:tab/>
        <w:tab/>
        <w:tab/>
        <w:t xml:space="preserve">   </w:t>
      </w:r>
      <w:r>
        <w:rPr>
          <w:sz w:val="24"/>
          <w:lang w:val="en-US"/>
        </w:rPr>
        <w:t>20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904.58 </w:t>
      </w:r>
      <w:r>
        <w:rPr>
          <w:sz w:val="24"/>
        </w:rPr>
        <w:t>л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елихвена част-  </w:t>
        <w:tab/>
        <w:tab/>
        <w:tab/>
        <w:tab/>
        <w:tab/>
        <w:t xml:space="preserve">                             4 961.76 лв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НЕОПРОСТЕНИ ДЪРЖАВНИ ВЗЕМА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720" w:firstLine="273"/>
        <w:jc w:val="both"/>
        <w:rPr>
          <w:sz w:val="24"/>
        </w:rPr>
      </w:pPr>
      <w:r>
        <w:rPr>
          <w:sz w:val="24"/>
        </w:rPr>
        <w:t>Брой преписки:</w:t>
        <w:tab/>
        <w:t xml:space="preserve">          </w:t>
        <w:tab/>
        <w:tab/>
        <w:tab/>
        <w:tab/>
        <w:tab/>
        <w:t xml:space="preserve">          *46 бр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720" w:hanging="1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ид на задълженията: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Невнесени здравноосигурителни вноски – 5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Неправилно получено парично обезщетение за отглеждане на малко дете до две годишна възраст – 5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Невнесен данък недвижим имот – 8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Невнесен данък моторно превозно средство – 4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>Дължими здравноосигурителни вноски и вноски за Държавно обществено осигуряване /ДОО/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1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4"/>
        </w:rPr>
      </w:pPr>
      <w:r>
        <w:rPr>
          <w:sz w:val="24"/>
        </w:rPr>
        <w:t xml:space="preserve">Неправилно получено парично обезщетение за временна неработоспособност – 1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еправомерно получена сума за пенсия от починал съпруг или съпруга, поради сключване на нов граждански брак – 3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еправомерно получена сума за лична пенсия за инвалидност поради общо заболяване и лична социална пенсия за инвалидност – 1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Присъдено обезщетение за неизползван платен годишен отпуск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– 1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Невнесен корпоративен данък – 1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Наложени глоби по Наказателни постановления – 7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Дължим данък добавена стойност /ДДС/ – 3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Възстановяване на изплатена сума от държавата за присъдена издръжка за деца – 1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Присъдено юрисконсултско възнаграждение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о съдебни дела - 1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Присъдено обезщетение за нанесени неимуществени вреди и разноски по дела – 1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Присъдено адвокатско възнаграждение за правна помощ – 2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4"/>
        </w:rPr>
        <w:t xml:space="preserve">Присъдени суми от държавни такси по дела – 5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Административно наказание глоба – 2 бр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Неправомерно получено парично обезщетение за безработица – 1 бр. </w:t>
      </w:r>
    </w:p>
    <w:p>
      <w:pPr>
        <w:pStyle w:val="Normal"/>
        <w:spacing w:lineRule="auto" w:line="276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Обща сума на неопростените държавни вземания:</w:t>
        <w:tab/>
        <w:t xml:space="preserve">                           7 525 887.08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jc w:val="both"/>
        <w:rPr/>
      </w:pPr>
      <w:r>
        <w:rPr>
          <w:sz w:val="24"/>
        </w:rPr>
        <w:t xml:space="preserve">Главница -                                                                                                       4 456 778.01 лв. </w:t>
      </w:r>
    </w:p>
    <w:p>
      <w:pPr>
        <w:pStyle w:val="Normal"/>
        <w:jc w:val="both"/>
        <w:rPr/>
      </w:pPr>
      <w:r>
        <w:rPr>
          <w:sz w:val="24"/>
        </w:rPr>
        <w:t>Лихва -</w:t>
        <w:tab/>
        <w:tab/>
        <w:tab/>
        <w:tab/>
        <w:tab/>
        <w:tab/>
        <w:tab/>
        <w:tab/>
        <w:t xml:space="preserve">     </w:t>
        <w:tab/>
        <w:t xml:space="preserve">   3 043 704.28 лв.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елихвена част - </w:t>
        <w:tab/>
        <w:tab/>
        <w:tab/>
        <w:tab/>
        <w:tab/>
        <w:tab/>
        <w:tab/>
        <w:tab/>
        <w:t xml:space="preserve">        25 404.27 лв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НЕДЪРЖАВНИ ВЗЕМАНИЯ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Общ брой разгледани недържавни вземания: </w:t>
        <w:tab/>
        <w:t xml:space="preserve">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           25 бр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/банкови кредити, неплатени сметки за използване на топлинна и ел. енергия, потребена студена вода, наеми за недвижими имоти на частна общинска собственост, такса битови отпадъци и др./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Обща сума на недържавните вземания</w:t>
        <w:tab/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376 312.66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КРАТЕНИ ПРЕПИСКИ ЗА ОТЧЕТНИЯ ПЕРИОД</w:t>
        <w:tab/>
        <w:t>:</w:t>
        <w:tab/>
        <w:t xml:space="preserve">                    37 бр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24"/>
        </w:rPr>
        <w:t>/поради изплатено задължение, оттегляне на молбата от самото лице, неспазена процедура или настъпила смърт на длъжника/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ИЗПРАТЕНИ ПРЕПИСКИ ЗА СЪБИРАНЕ НА СВЕДЕНИЯ И СТАНОВИЩА: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бщо:132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--------------------------------------------------------------------------------------------------------</w:t>
      </w:r>
      <w:r>
        <w:rPr>
          <w:sz w:val="24"/>
          <w:lang w:val="en-US"/>
        </w:rPr>
        <w:t>*</w:t>
      </w:r>
      <w:r>
        <w:rPr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</w:t>
      </w:r>
    </w:p>
    <w:p>
      <w:pPr>
        <w:pStyle w:val="TextBody"/>
        <w:rPr>
          <w:bCs w:val="false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spacing w:lineRule="auto" w:line="276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11:00Z</dcterms:created>
  <dc:creator>Rada Mineva</dc:creator>
  <dc:description/>
  <cp:keywords/>
  <dc:language>en-US</dc:language>
  <cp:lastModifiedBy>Kapka Arsova</cp:lastModifiedBy>
  <cp:lastPrinted>2018-08-03T11:15:00Z</cp:lastPrinted>
  <dcterms:modified xsi:type="dcterms:W3CDTF">2018-08-14T08:24:00Z</dcterms:modified>
  <cp:revision>3</cp:revision>
  <dc:subject/>
  <dc:title>ДО</dc:title>
</cp:coreProperties>
</file>