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ОДИШЕН ДОКЛА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БОТАТА 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МИСИЯТА ПО ОПРОЩАВАНЕ НА НЕСЪБИРАЕМИ ДЪРЖАВНИ ВЗЕМ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ЗА ПЕРИОДА 01.01.2019 г. - 31.12.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. вкл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ТЪПИЛИ МОЛБИ ЗА ОПРОЩАВАНЕ – 155 бр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ХОДЯЩА И ИЗХОДЯЩА КОРЕСПОНДЕНЦИЯ – 740 бр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Служебни писма от и до заинтересованите ведомства и кореспонденция с лицата, искащи опрощаване и уведомителни писма след разглеждане на преписките на заседание на Комисията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ТА ПО ОПРОЩАВАНЕ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 брой, от които държавни и недържавни вземания </w:t>
        <w:tab/>
        <w:tab/>
        <w:t xml:space="preserve">98 </w:t>
      </w:r>
      <w:r>
        <w:rPr>
          <w:sz w:val="24"/>
          <w:lang w:val="en-US"/>
        </w:rPr>
        <w:t xml:space="preserve">* </w:t>
      </w:r>
      <w:r>
        <w:rPr>
          <w:sz w:val="24"/>
        </w:rPr>
        <w:t>бр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Държавни вземания </w:t>
        <w:tab/>
        <w:tab/>
        <w:tab/>
        <w:tab/>
        <w:tab/>
        <w:tab/>
        <w:t>64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едържавни вземания </w:t>
        <w:tab/>
        <w:tab/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5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а сума на държавните вземания </w:t>
        <w:tab/>
        <w:tab/>
        <w:t xml:space="preserve">        1 990 722.80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а сума на недържавни вземания </w:t>
        <w:tab/>
        <w:tab/>
        <w:t xml:space="preserve">  </w:t>
        <w:tab/>
        <w:t xml:space="preserve">667 022.3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РОЙ ПОДПИСАНИ УКАЗИ      </w:t>
        <w:tab/>
        <w:tab/>
        <w:tab/>
        <w:tab/>
        <w:tab/>
        <w:t xml:space="preserve">  </w:t>
        <w:tab/>
        <w:t>9 б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ОСТЕНИ ДЪРЖАВНИ ВЗЕМАНИЯ                                  </w:t>
      </w:r>
      <w:r>
        <w:rPr>
          <w:sz w:val="24"/>
          <w:lang w:val="en-US"/>
        </w:rPr>
        <w:t xml:space="preserve">        </w:t>
        <w:tab/>
      </w:r>
      <w:r>
        <w:rPr>
          <w:sz w:val="24"/>
        </w:rPr>
        <w:t>27</w:t>
      </w:r>
      <w:r>
        <w:rPr>
          <w:sz w:val="24"/>
          <w:lang w:val="en-US"/>
        </w:rPr>
        <w:t xml:space="preserve"> *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 коит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Наследено задължение от неправомерно получено парично обезщетение за безработица – 3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Присъдени суми от разноски по дела и държавни такси – 1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ължими здравни и осигурителни вноски и данък върху доходите върху физически лица – 1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ължими здравноосигурителни вноски – 14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ължим данък върху недвижими имоти – 3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Дължим данък върху моторно превозно средство – 2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Неправомерно получено парично обезщетение за отглеждане на малко дете до две годишна възраст – 2 бр.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Неправомерно получена сума за пенсия – 1 бр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8" w:hanging="0"/>
        <w:jc w:val="both"/>
        <w:rPr>
          <w:color w:val="FF0000"/>
          <w:sz w:val="24"/>
        </w:rPr>
      </w:pPr>
      <w:r>
        <w:rPr>
          <w:sz w:val="24"/>
        </w:rPr>
        <w:t xml:space="preserve">Обща сума на опростените държавни вземания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42 285.87 лв. 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 xml:space="preserve">                        </w:t>
        <w:tab/>
        <w:t xml:space="preserve">   </w:t>
        <w:tab/>
        <w:t xml:space="preserve">22 841.34 лв.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178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Лихва:</w:t>
        <w:tab/>
        <w:tab/>
        <w:tab/>
        <w:t xml:space="preserve">                  </w:t>
      </w:r>
      <w:r>
        <w:rPr>
          <w:sz w:val="24"/>
          <w:lang w:val="en-US"/>
        </w:rPr>
        <w:t xml:space="preserve">        </w:t>
        <w:tab/>
        <w:t xml:space="preserve">  </w:t>
        <w:tab/>
        <w:t xml:space="preserve"> </w:t>
      </w:r>
      <w:r>
        <w:rPr>
          <w:sz w:val="24"/>
        </w:rPr>
        <w:t>18 330.77 лв.</w:t>
      </w:r>
    </w:p>
    <w:p>
      <w:pPr>
        <w:pStyle w:val="Normal"/>
        <w:ind w:left="178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елихвена част:  </w:t>
        <w:tab/>
        <w:tab/>
        <w:tab/>
        <w:tab/>
        <w:t xml:space="preserve">      </w:t>
        <w:tab/>
        <w:t xml:space="preserve">   1 113.76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НЕОПРОСТЕНИ ДЪРЖАВНИ ВЗЕМАНИЯ</w:t>
        <w:tab/>
        <w:tab/>
        <w:tab/>
        <w:tab/>
        <w:t xml:space="preserve">   48 * б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дължение към Държавен фонд „Земеделие“ – 2 бр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ължими здравноосигурителни вноски – 4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ължение по изпълнително дело, като солидарен длъжник – 1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ължим данък недвижим имот – 9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ължими здравни и осигурителни вноски, вноски за Държавно обществено осигуряване /ДОО/ и данък общ доход – 9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правомерно получена сума за пенсия – 6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Съдебни разноски за процесуално представителство – 1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рисъдени суми от държавни такси по дела – 3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Административно наказание „Глоба“ – 10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ължими суми за развивна дейност по производство на електрическа енергия – 1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адължение към Областната администрация на област София – 1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правомерно получено парично обезщетение за безработица – 1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Обща сума на неопростените държавни вземания                      1 948 436.93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8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Главница:                                                              170 110.22 лв. </w:t>
      </w:r>
    </w:p>
    <w:p>
      <w:pPr>
        <w:pStyle w:val="Normal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 xml:space="preserve">     </w:t>
        <w:tab/>
        <w:t xml:space="preserve">        135 454.59 лв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елихвена част         </w:t>
        <w:tab/>
        <w:tab/>
        <w:tab/>
        <w:t xml:space="preserve">      1 642 872.12 лв. 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ДЪРЖАВНИ ВЗЕМАНИЯ                                                                            25 *б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едити към банки и други финансови институции, неплатени сметки за използване на топлинна и ел. енергия, потребена студена вода, наеми за недвижими имоти на частна общинска собственост, такса битови отпадъц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ща сума на недържавните вземания</w:t>
        <w:tab/>
        <w:t xml:space="preserve">                      </w:t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667 022.3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ab/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40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Поради изплатено задължение, оттегляне на молбата от самото лице, неспазена процедура или настъпила смърт на длъжн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ИЗПРАТЕНИ ПРЕПИСКИ ЗА СЪБИРАНЕ НА ДАННИ И СТАНОВИЩА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135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*Общият брой на преписките не съвпада с този, даден по отделно, тъй като с една молба може да е поискано опрощаване на няколко вида задължения; 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TextBody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Cs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28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16:00Z</dcterms:created>
  <dc:creator>Rada Mineva</dc:creator>
  <dc:description/>
  <cp:keywords/>
  <dc:language>en-US</dc:language>
  <cp:lastModifiedBy>Kapka Arsova</cp:lastModifiedBy>
  <cp:lastPrinted>2020-01-08T15:22:00Z</cp:lastPrinted>
  <dcterms:modified xsi:type="dcterms:W3CDTF">2020-01-08T13:37:00Z</dcterms:modified>
  <cp:revision>29</cp:revision>
  <dc:subject/>
  <dc:title>ДО</dc:title>
</cp:coreProperties>
</file>