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9" w:color="000000"/>
          <w:left w:val="single" w:sz="2" w:space="4" w:color="000000"/>
          <w:bottom w:val="single" w:sz="2" w:space="1" w:color="000000"/>
          <w:right w:val="single" w:sz="2" w:space="1" w:color="000000"/>
        </w:pBdr>
        <w:jc w:val="center"/>
        <w:rPr/>
      </w:pPr>
      <w:r>
        <w:rPr/>
        <w:drawing>
          <wp:inline distT="0" distB="0" distL="0" distR="0">
            <wp:extent cx="1617980" cy="137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2" w:space="9" w:color="000000"/>
          <w:left w:val="single" w:sz="2" w:space="4" w:color="000000"/>
          <w:bottom w:val="single" w:sz="2" w:space="1" w:color="000000"/>
          <w:right w:val="single" w:sz="2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2" w:space="9" w:color="000000"/>
          <w:left w:val="single" w:sz="2" w:space="4" w:color="000000"/>
          <w:bottom w:val="single" w:sz="2" w:space="1" w:color="000000"/>
          <w:right w:val="single" w:sz="2" w:space="1" w:color="000000"/>
        </w:pBdr>
        <w:jc w:val="center"/>
        <w:rPr/>
      </w:pPr>
      <w:r>
        <w:rPr>
          <w:b/>
          <w:sz w:val="28"/>
          <w:szCs w:val="28"/>
        </w:rPr>
        <w:t xml:space="preserve">АДМИНИСТРАЦИЯ НА ПРЕЗИДЕНТА </w:t>
      </w:r>
    </w:p>
    <w:p>
      <w:pPr>
        <w:pStyle w:val="Normal"/>
        <w:pBdr>
          <w:top w:val="single" w:sz="2" w:space="9" w:color="000000"/>
          <w:left w:val="single" w:sz="2" w:space="4" w:color="000000"/>
          <w:bottom w:val="single" w:sz="2" w:space="1" w:color="000000"/>
          <w:right w:val="single" w:sz="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ПУБЛИКА БЪЛГАРИЯ</w:t>
      </w:r>
    </w:p>
    <w:p>
      <w:pPr>
        <w:pStyle w:val="Normal"/>
        <w:pBdr>
          <w:top w:val="single" w:sz="2" w:space="9" w:color="000000"/>
          <w:left w:val="single" w:sz="2" w:space="4" w:color="000000"/>
          <w:bottom w:val="single" w:sz="2" w:space="1" w:color="000000"/>
          <w:right w:val="single" w:sz="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AAAAAA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AAAAAA" w:val="clear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ДОКЛАД</w:t>
      </w:r>
    </w:p>
    <w:p>
      <w:pPr>
        <w:pStyle w:val="Normal"/>
        <w:shd w:fill="AAAAAA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AAAAAA" w:val="clear"/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 xml:space="preserve">ЗА </w:t>
      </w:r>
    </w:p>
    <w:p>
      <w:pPr>
        <w:pStyle w:val="Normal"/>
        <w:shd w:fill="AAAAAA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ДЕЙНОСТТА НА КОМИСИЯТА </w:t>
      </w:r>
    </w:p>
    <w:p>
      <w:pPr>
        <w:pStyle w:val="Normal"/>
        <w:shd w:fill="AAAAAA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ПРЕДОСТАВЯНЕ НА УБЕЖИЩЕ</w:t>
      </w:r>
    </w:p>
    <w:p>
      <w:pPr>
        <w:pStyle w:val="Normal"/>
        <w:shd w:fill="AAAAAA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AAAAAA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ез 201</w:t>
      </w:r>
      <w:r>
        <w:rPr>
          <w:b/>
          <w:sz w:val="44"/>
          <w:szCs w:val="44"/>
          <w:lang w:val="en-US"/>
        </w:rPr>
        <w:t>9</w:t>
      </w:r>
      <w:r>
        <w:rPr>
          <w:b/>
          <w:sz w:val="44"/>
          <w:szCs w:val="44"/>
        </w:rPr>
        <w:t xml:space="preserve"> г.</w:t>
      </w:r>
    </w:p>
    <w:p>
      <w:pPr>
        <w:pStyle w:val="Normal"/>
        <w:shd w:fill="AAAAAA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ab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before="0" w:after="120"/>
        <w:jc w:val="center"/>
        <w:rPr/>
      </w:pPr>
      <w:r>
        <w:rPr>
          <w:sz w:val="36"/>
          <w:szCs w:val="36"/>
        </w:rPr>
        <w:t>„</w:t>
      </w:r>
      <w:r>
        <w:rPr>
          <w:b/>
          <w:i/>
          <w:sz w:val="36"/>
          <w:szCs w:val="36"/>
        </w:rPr>
        <w:t>Всеки човек има право да търси и да получи убежище в други страни, когато е преследван.“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обща декларация за правата на човека – чл.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14, т.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1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иета на 10 декември 1948 година от Общото събрание на ООН)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ab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before="0" w:after="12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lineRule="auto" w:line="276" w:before="0" w:after="12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авото на убежище е основно човешко право, закрепено в българските Конституции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lineRule="auto" w:line="276" w:before="0" w:after="12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приетата на 16 април 1879 година Първа българска конституция (ТЪРНОВСКАТА КОНСТИТУЦИЯ) правото на свобода и закрила на всяко човешко същество е въздигнато в основно човешко право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lineRule="auto" w:line="276" w:before="0" w:after="12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lineRule="auto" w:line="276" w:before="0" w:after="12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lineRule="auto" w:line="276" w:before="0" w:after="12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</w:t>
      </w:r>
      <w:r>
        <w:rPr>
          <w:b/>
          <w:i/>
          <w:sz w:val="28"/>
          <w:szCs w:val="28"/>
        </w:rPr>
        <w:drawing>
          <wp:inline distT="0" distB="0" distL="0" distR="0">
            <wp:extent cx="2246630" cy="313182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lineRule="auto" w:line="276" w:before="0" w:after="12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lineRule="auto" w:line="276" w:before="0" w:after="12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lineRule="auto" w:line="276" w:before="0" w:after="120"/>
        <w:ind w:firstLine="708"/>
        <w:jc w:val="both"/>
        <w:rPr/>
      </w:pPr>
      <w:r>
        <w:rPr>
          <w:b/>
          <w:i/>
          <w:sz w:val="28"/>
          <w:szCs w:val="28"/>
        </w:rPr>
        <w:t xml:space="preserve">В чл. 61, ал. 2 от Търновската конституция е записано: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lineRule="auto" w:line="276" w:before="0" w:after="12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 xml:space="preserve">Всякой роб, от какъвто пол, вяра и народност да бъде, свободен става, щом стъпи на Българска територия.” 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lineRule="auto" w:line="276" w:before="0" w:after="12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зи традиция е продължена и в действащата Конституция на Република България от 1991 година. Съгласно чл.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27, ал.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2 от нея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lineRule="auto" w:line="276" w:before="0" w:after="12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Република България дава убежище на чужденци, преследвани заради техните убеждения или дейност в защита на международно признати права и свободи.“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ru-RU"/>
        </w:rPr>
        <w:tab/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lineRule="atLeast" w:line="360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lineRule="atLeast" w:line="360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Съдържание на доклада</w:t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lineRule="atLeast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lineRule="atLeast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 Нормативна уредба, регламентираща правото на убежище в Република България…</w:t>
      </w:r>
      <w:r>
        <w:rPr>
          <w:sz w:val="28"/>
          <w:szCs w:val="28"/>
          <w:lang w:val="ru-RU"/>
        </w:rPr>
        <w:t>…………………………………………........................................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 xml:space="preserve"> 3</w:t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lineRule="atLeast" w:line="360"/>
        <w:rPr/>
      </w:pPr>
      <w:r>
        <w:rPr>
          <w:sz w:val="28"/>
          <w:szCs w:val="28"/>
        </w:rPr>
        <w:t>2. Комисия по предоставяне на убежище…………………………….……... 4</w:t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3. Дейност на Комисията по предоставяне на убежище през 2019 г............ 5 </w:t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4. Сътрудничество на Комисията по предоставяне на убежище с органи  на изпълнителната власт, международни организации и организации на гражданското общество – по въпроси в областта на убежището…...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........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6</w:t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lineRule="atLeast" w:line="360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lineRule="atLeast" w:line="360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Нормативна уредба, регламентираща правото на убежище в Република България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lineRule="atLeast" w:line="360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публика България е страна по Женевската конвенция на ООН за статута на бежанците от 1951 г. и Нюйоркския протокол към нея от 1967 г. и изпълнява поетите международни задължения за предоставяне на особена закрила на чужденци  на територията на страната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илата, която Република България предоставя на чужденци, включва убежище, международна закрила и временна закрила. 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бежището е един от видовете закрила и се предоставя от Президента, съответно от Вицепрезидента, на чужденци, преследвани заради техните убеждения или дейност в защита на международно признати права и свободи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то на убежище в Република България е регламентирано с Конституцията на Република България и Закона за убежището и бежанците. Конституцията определя правомощията на Президента да предоставя убежище. 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ъгласно Закона за убежището и бежанците всеки чужденец може да поиска предоставяне на убежище в Република България, като изложи искането си до Президента, респ. Вицепрезидента, лично и по собствена воля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ужденците, подали молба за убежище или получили убежище в страната, носят гражданска, административнонаказателна и наказателна отговорност при условията и по реда за българските граждани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Съгласно чл. 6, ал. 2 от Закона за убежището и бежанците по искане на Президента, респ. Вицепрезидента на Република България, длъжностните лица в Държавната агенция за бежанците установяват всички факти и обстоятелства от значение за производството за предоставяне на убежище и оказват съдействие на Администрацията на Президента. 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реме на производството за предоставяне на убежище чужденците имат всички права и задължения по Закона за убежището и бежанците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shd w:fill="FFFFCC" w:val="clear"/>
        <w:autoSpaceDE w:val="false"/>
        <w:spacing w:lineRule="atLeast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shd w:fill="FFFFCC" w:val="clear"/>
        <w:autoSpaceDE w:val="false"/>
        <w:spacing w:lineRule="atLeast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ru-RU"/>
        </w:rPr>
        <w:t>2</w:t>
      </w:r>
      <w:r>
        <w:rPr>
          <w:b/>
          <w:i/>
          <w:sz w:val="28"/>
          <w:szCs w:val="28"/>
        </w:rPr>
        <w:t>. Комисия по предоставяне на убежище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shd w:fill="FFFFCC" w:val="clear"/>
        <w:autoSpaceDE w:val="false"/>
        <w:spacing w:lineRule="atLeast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Комисията по предоставяне на убежище е помощен орган към Вицепрезидента на Република България, на когото държавният глава, с Указ № 43 от 23 януари 2017 г., е възложил осъществяването на функциите по чл. 98, т. 10 от Конституцията на Република България. 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уктурата, съставът и правилата за работа на Комисията по предоставяне на убежище са определени с Указ № 79 от 7 февруари 2017 г., Указ № 205 и Указ № 206 от 19 октомври 2017 г., Указ № 12 от 16 януари 2018 г., Указ № 168 от 26 юни 2018 г. и Указ № 258 от 11 ноември 2019 г. на Президента на Република България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Комисията осъществява функциите си на редовни заседания. След събиране на необходимата информация за изясняване на относимите факти и обстоятелства във връзка с образуваните преписки по молбите за предоставяне на убежище, Комисията изготвя мотивирани предложения до Вицепрезидента на Република България. 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Комисията е изготвила </w:t>
      </w:r>
      <w:r>
        <w:rPr>
          <w:i/>
          <w:sz w:val="28"/>
          <w:szCs w:val="28"/>
        </w:rPr>
        <w:t>вътрешни процедури</w:t>
      </w:r>
      <w:r>
        <w:rPr>
          <w:sz w:val="28"/>
          <w:szCs w:val="28"/>
        </w:rPr>
        <w:t xml:space="preserve"> за своята работа, включващи и процедура във връзка с производството по образувани преписки по заведени в Администрацията на Президента на Република България молби за предоставяне на убежище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оята работа Комисията се ръководи от Конституцията и законите на Република България, като съблюдава правото на Европейския съюз и установените международни стандарти при защита правата на човека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shd w:fill="FFFFCC" w:val="clear"/>
        <w:autoSpaceDE w:val="false"/>
        <w:spacing w:lineRule="atLeast" w:line="36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ab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shd w:fill="FFFFCC" w:val="clear"/>
        <w:autoSpaceDE w:val="false"/>
        <w:spacing w:lineRule="atLeast" w:line="360"/>
        <w:jc w:val="center"/>
        <w:rPr/>
      </w:pPr>
      <w:r>
        <w:rPr>
          <w:b/>
          <w:i/>
          <w:sz w:val="28"/>
          <w:szCs w:val="28"/>
          <w:lang w:val="ru-RU"/>
        </w:rPr>
        <w:t>3</w:t>
      </w:r>
      <w:r>
        <w:rPr>
          <w:b/>
          <w:i/>
          <w:sz w:val="28"/>
          <w:szCs w:val="28"/>
        </w:rPr>
        <w:t>. Дейност на Комисията по предоставяне на убежище през 2019 г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shd w:fill="FFFFCC" w:val="clear"/>
        <w:autoSpaceDE w:val="false"/>
        <w:spacing w:lineRule="atLeast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tLeast" w:line="360" w:before="0" w:after="0"/>
        <w:ind w:firstLine="708"/>
        <w:contextualSpacing/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spacing w:lineRule="atLeast" w:line="360" w:before="0" w:after="0"/>
        <w:ind w:firstLine="708"/>
        <w:contextualSpacing/>
        <w:jc w:val="both"/>
        <w:rPr/>
      </w:pPr>
      <w:r>
        <w:rPr>
          <w:sz w:val="28"/>
          <w:szCs w:val="20"/>
        </w:rPr>
        <w:t>За периода от 1 януари до 31 декември 2019 г. до Вицепрезидента на Република България са подадени 11 молби от общо 9 кандидати за закрила.</w:t>
      </w:r>
    </w:p>
    <w:p>
      <w:pPr>
        <w:pStyle w:val="Normal"/>
        <w:spacing w:lineRule="atLeast" w:line="360" w:before="0" w:after="0"/>
        <w:ind w:firstLine="708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>По държави на произход на кандидатите за убежище, лицата са разпределени, както следва:</w:t>
      </w:r>
    </w:p>
    <w:p>
      <w:pPr>
        <w:pStyle w:val="Normal"/>
        <w:spacing w:lineRule="atLeast" w:line="360" w:before="0" w:after="0"/>
        <w:ind w:firstLine="708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850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2410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tLeast" w:line="360" w:before="0" w:after="0"/>
              <w:contextualSpacing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Държава на произх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tLeast" w:line="360" w:before="0" w:after="0"/>
              <w:contextualSpacing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Брой лица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tLeast" w:line="360" w:before="0" w:after="0"/>
              <w:contextualSpacing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епублика Ир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contextualSpacing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tLeast" w:line="360" w:before="0" w:after="0"/>
              <w:contextualSpacing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Сирийска арабска републ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contextualSpacing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tLeast" w:line="360" w:before="0" w:after="0"/>
              <w:contextualSpacing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Република Турц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contextualSpacing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tLeast" w:line="360" w:before="0" w:after="0"/>
              <w:contextualSpacing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Украй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contextualSpacing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tLeast" w:line="360" w:before="0" w:after="0"/>
              <w:contextualSpacing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слямска република Паки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contextualSpacing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tLeast" w:line="360" w:before="0" w:after="0"/>
              <w:contextualSpacing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епублика Финланд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contextualSpacing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</w:tr>
    </w:tbl>
    <w:p>
      <w:pPr>
        <w:pStyle w:val="Normal"/>
        <w:spacing w:lineRule="atLeast" w:line="360" w:before="0" w:after="0"/>
        <w:ind w:firstLine="708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60" w:before="0" w:after="0"/>
        <w:ind w:firstLine="708"/>
        <w:contextualSpacing/>
        <w:jc w:val="both"/>
        <w:rPr/>
      </w:pPr>
      <w:r>
        <w:rPr>
          <w:sz w:val="28"/>
          <w:szCs w:val="20"/>
        </w:rPr>
        <w:t xml:space="preserve">Също така, през 2019 г. Комисията е продължила своята работа по         </w:t>
      </w:r>
      <w:r>
        <w:rPr>
          <w:sz w:val="28"/>
          <w:szCs w:val="20"/>
          <w:lang w:val="en-US"/>
        </w:rPr>
        <w:t>2</w:t>
      </w:r>
      <w:r>
        <w:rPr>
          <w:sz w:val="28"/>
          <w:szCs w:val="20"/>
        </w:rPr>
        <w:t xml:space="preserve"> молби за закрила, подадени през предходната 2018 г. </w:t>
      </w:r>
    </w:p>
    <w:p>
      <w:pPr>
        <w:pStyle w:val="Normal"/>
        <w:spacing w:lineRule="atLeast" w:line="360" w:before="0" w:after="0"/>
        <w:ind w:firstLine="708"/>
        <w:contextualSpacing/>
        <w:jc w:val="both"/>
        <w:rPr>
          <w:sz w:val="28"/>
          <w:szCs w:val="20"/>
          <w:highlight w:val="yellow"/>
        </w:rPr>
      </w:pPr>
      <w:r>
        <w:rPr>
          <w:sz w:val="28"/>
          <w:szCs w:val="20"/>
          <w:highlight w:val="yellow"/>
        </w:rPr>
      </w:r>
    </w:p>
    <w:p>
      <w:pPr>
        <w:pStyle w:val="Normal"/>
        <w:spacing w:lineRule="atLeast" w:line="360" w:before="0" w:after="0"/>
        <w:ind w:firstLine="708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>Обобщени, мотивите в молбите за убежище са: страх от несправедлив съдебен процес в страната на произход на кандидата; страх от преследване; желание да получат документи за установяване на територията на Република България и други.</w:t>
      </w:r>
    </w:p>
    <w:p>
      <w:pPr>
        <w:pStyle w:val="Normal"/>
        <w:spacing w:lineRule="atLeast" w:line="360" w:before="0" w:after="0"/>
        <w:ind w:firstLine="708"/>
        <w:contextualSpacing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spacing w:lineRule="atLeast" w:line="360" w:before="0" w:after="0"/>
        <w:ind w:firstLine="708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>По подадените молбите са взети следните решения:</w:t>
      </w:r>
    </w:p>
    <w:p>
      <w:pPr>
        <w:pStyle w:val="Normal"/>
        <w:spacing w:lineRule="atLeast" w:line="360" w:before="0" w:after="0"/>
        <w:ind w:firstLine="708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360" w:before="0" w:after="0"/>
        <w:contextualSpacing/>
        <w:jc w:val="both"/>
        <w:rPr/>
      </w:pPr>
      <w:r>
        <w:rPr>
          <w:sz w:val="28"/>
          <w:szCs w:val="20"/>
        </w:rPr>
        <w:t>Вицепрезидентът на Република България се е произнесла с отказ да предостави убежище по 3 от молбите за закрила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о 4 от подадените молби не е образувано производство, тъй като институтът „убежище“ не е бил приложим или поради непредоставяне на необходимите данни; </w:t>
      </w:r>
    </w:p>
    <w:p>
      <w:pPr>
        <w:pStyle w:val="Normal"/>
        <w:numPr>
          <w:ilvl w:val="0"/>
          <w:numId w:val="1"/>
        </w:numPr>
        <w:spacing w:lineRule="atLeast" w:line="360" w:before="0" w:after="0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>1 молба е препратена по компетентност на Държавната агенция за бежанците при Министерски съвет.</w:t>
      </w:r>
    </w:p>
    <w:p>
      <w:pPr>
        <w:pStyle w:val="Normal"/>
        <w:spacing w:lineRule="atLeast" w:line="360" w:before="0" w:after="0"/>
        <w:ind w:firstLine="708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60" w:before="0" w:after="0"/>
        <w:ind w:firstLine="708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>През 2020 г. Комисията ще продължи своята работа по 5 молби за убежище, подадени през 2019 г.</w:t>
      </w:r>
    </w:p>
    <w:p>
      <w:pPr>
        <w:pStyle w:val="Normal"/>
        <w:spacing w:lineRule="atLeast" w:line="360" w:before="0" w:after="0"/>
        <w:ind w:firstLine="708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lineRule="atLeast" w:line="360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Сътрудничество на Комисията по предоставяне на убежище с органи  на изпълнителната власт, международни организации  и организации на гражданското общество – по въпроси в областта на убежището</w:t>
      </w:r>
    </w:p>
    <w:p>
      <w:pPr>
        <w:pStyle w:val="Normal"/>
        <w:spacing w:lineRule="atLeast" w:line="360"/>
        <w:ind w:firstLine="709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омисията по предоставяне на убежище работи в сътрудничество и взаимодействие с Държавната агенция за бежанците при МС, Министерство на вътрешните работи: Дирекция „Миграция” и Главна дирекция „Гранична полиция”, с Държавна агенция „Национална сигурност”, с Министерство на външните работи и други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ята работа през 2019 г. Комисията продължи регулярното си сътрудничество с представители на международни организации и на организации на гражданското общество с компетенции в областта на международната закрила и миграцията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Доклад за дейността на Комисията по предоставяне на убежище </w:t>
      <w:tab/>
      <w:t xml:space="preserve">Стр.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6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от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6</w:t>
    </w:r>
    <w:r>
      <w:rPr>
        <w:sz w:val="18"/>
        <w:i/>
        <w:szCs w:val="18"/>
      </w:rPr>
      <w:fldChar w:fldCharType="end"/>
    </w:r>
  </w:p>
  <w:p>
    <w:pPr>
      <w:pStyle w:val="Header"/>
      <w:rPr/>
    </w:pPr>
    <w:r>
      <w:rPr>
        <w:i/>
        <w:sz w:val="18"/>
        <w:szCs w:val="18"/>
      </w:rPr>
      <w:t xml:space="preserve">през </w:t>
    </w:r>
    <w:r>
      <w:rPr>
        <w:i/>
        <w:sz w:val="18"/>
        <w:szCs w:val="18"/>
        <w:lang w:val="en-US"/>
      </w:rPr>
      <w:t>201</w:t>
    </w:r>
    <w:r>
      <w:rPr>
        <w:i/>
        <w:sz w:val="18"/>
        <w:szCs w:val="18"/>
      </w:rPr>
      <w:t xml:space="preserve">9 г.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sid11031">
    <w:name w:val="ms__id11031"/>
    <w:qFormat/>
    <w:rPr>
      <w:rFonts w:ascii="Times New Roman" w:hAnsi="Times New Roman" w:cs="Times New Roman"/>
    </w:rPr>
  </w:style>
  <w:style w:type="character" w:styleId="Msid11041">
    <w:name w:val="ms__id11041"/>
    <w:qFormat/>
    <w:rPr>
      <w:rFonts w:ascii="Times New Roman" w:hAnsi="Times New Roman" w:cs="Times New Roman"/>
    </w:rPr>
  </w:style>
  <w:style w:type="character" w:styleId="Msid11061">
    <w:name w:val="ms__id11061"/>
    <w:qFormat/>
    <w:rPr>
      <w:rFonts w:ascii="Times New Roman" w:hAnsi="Times New Roman" w:cs="Times New Roman"/>
    </w:rPr>
  </w:style>
  <w:style w:type="character" w:styleId="Msid11071">
    <w:name w:val="ms__id11071"/>
    <w:qFormat/>
    <w:rPr>
      <w:rFonts w:ascii="Times New Roman" w:hAnsi="Times New Roman" w:cs="Times New Roman"/>
    </w:rPr>
  </w:style>
  <w:style w:type="character" w:styleId="Msid11081">
    <w:name w:val="ms__id11081"/>
    <w:qFormat/>
    <w:rPr>
      <w:rFonts w:ascii="Times New Roman" w:hAnsi="Times New Roman" w:cs="Times New Roman"/>
    </w:rPr>
  </w:style>
  <w:style w:type="character" w:styleId="Msid11111">
    <w:name w:val="ms__id11111"/>
    <w:qFormat/>
    <w:rPr>
      <w:rFonts w:ascii="Times New Roman" w:hAnsi="Times New Roman" w:cs="Times New Roman"/>
    </w:rPr>
  </w:style>
  <w:style w:type="character" w:styleId="Msid11151">
    <w:name w:val="ms__id11151"/>
    <w:qFormat/>
    <w:rPr>
      <w:rFonts w:ascii="Times New Roman" w:hAnsi="Times New Roman" w:cs="Times New Roman"/>
    </w:rPr>
  </w:style>
  <w:style w:type="character" w:styleId="Msid11161">
    <w:name w:val="ms__id11161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M">
    <w:name w:val="m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4:14:00Z</dcterms:created>
  <dc:creator>L.Stankova</dc:creator>
  <dc:description/>
  <cp:keywords/>
  <dc:language>en-US</dc:language>
  <cp:lastModifiedBy>Plamena Kotseva</cp:lastModifiedBy>
  <cp:lastPrinted>2018-01-25T12:31:00Z</cp:lastPrinted>
  <dcterms:modified xsi:type="dcterms:W3CDTF">2020-01-29T11:05:00Z</dcterms:modified>
  <cp:revision>15</cp:revision>
  <dc:subject/>
  <dc:title> </dc:title>
</cp:coreProperties>
</file>