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bCs w:val="false"/>
          <w:lang w:val="en-US"/>
        </w:rPr>
      </w:pPr>
      <w:r>
        <w:rPr>
          <w:bCs w:val="false"/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БОТА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МИСИЯТА ПО ОПРОЩАВАНЕ НА НЕСЪБИРАЕ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ЪРЖАВНИ ВЗЕМАНИ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от 01.01.2020 г. - до 30.06.2020 г., вкл.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СТЪПИЛИ МОЛБИ – общ брой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ХОДЯЩА И ИЗХОДЯЩА КОРЕСПОНДЕНЦИЯ – общ брой 227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ГЛЕДАНИ ПРЕПИСКИ НА ЗАСЕДАНИЯ НА КОМИСИЯ ПО ОПРОЩАВАНЕ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Държавни и недържавни вземания:</w:t>
        <w:tab/>
        <w:tab/>
        <w:tab/>
        <w:tab/>
        <w:t xml:space="preserve">28 бр. </w:t>
      </w:r>
      <w:r>
        <w:rPr>
          <w:sz w:val="24"/>
          <w:lang w:val="en-US"/>
        </w:rPr>
        <w:t>*</w:t>
      </w:r>
    </w:p>
    <w:p>
      <w:pPr>
        <w:pStyle w:val="Normal"/>
        <w:ind w:left="10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Държавни вземания: </w:t>
        <w:tab/>
        <w:tab/>
        <w:tab/>
        <w:tab/>
        <w:tab/>
        <w:tab/>
        <w:t>24 б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Недържавни вземания: </w:t>
        <w:tab/>
        <w:tab/>
        <w:tab/>
        <w:tab/>
        <w:tab/>
        <w:tab/>
        <w:t xml:space="preserve">   4 бр.</w:t>
      </w:r>
      <w:r>
        <w:rPr>
          <w:sz w:val="24"/>
          <w:lang w:val="en-US"/>
        </w:rPr>
        <w:t xml:space="preserve"> *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ща сума на държавни и недържавни вземания:   </w:t>
        <w:tab/>
        <w:t xml:space="preserve">              498 406.96</w:t>
      </w:r>
      <w:r>
        <w:rPr>
          <w:color w:val="000000"/>
          <w:sz w:val="24"/>
        </w:rPr>
        <w:t xml:space="preserve"> лв. 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</w:rPr>
        <w:t xml:space="preserve">Обща стойност на държавните вземания: </w:t>
        <w:tab/>
        <w:t xml:space="preserve">               202 744.27</w:t>
      </w:r>
      <w:r>
        <w:rPr>
          <w:color w:val="000000"/>
          <w:sz w:val="24"/>
          <w:lang w:val="en-US"/>
        </w:rPr>
        <w:t xml:space="preserve"> лв.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  <w:sz w:val="24"/>
        </w:rPr>
        <w:t xml:space="preserve">Обща стойност на недържавни вземания:                            295 662.69 лв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ДПИСАНИ УКАЗИ:      </w:t>
        <w:tab/>
        <w:tab/>
        <w:tab/>
        <w:tab/>
        <w:tab/>
        <w:t xml:space="preserve">                        2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ОСТЕНИ ДЪРЖАВНИ ВЗЕМАНИЯ:</w:t>
        <w:tab/>
        <w:tab/>
        <w:tab/>
        <w:tab/>
        <w:t xml:space="preserve">           4 б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Вид на задълженията: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 xml:space="preserve">Дължим данък върху недвижими имоти –  2 бр.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 xml:space="preserve">Държавна такса към Районен съд –  1 бр. </w:t>
      </w:r>
    </w:p>
    <w:p>
      <w:pPr>
        <w:pStyle w:val="Normal"/>
        <w:numPr>
          <w:ilvl w:val="0"/>
          <w:numId w:val="7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>Глоба – 1 бр.</w:t>
      </w:r>
    </w:p>
    <w:p>
      <w:pPr>
        <w:pStyle w:val="Normal"/>
        <w:spacing w:lineRule="auto" w:line="276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Обща сума на опростените държавни вземания:                       2 100.52</w:t>
      </w:r>
      <w:r>
        <w:rPr>
          <w:sz w:val="24"/>
          <w:lang w:val="en-US"/>
        </w:rPr>
        <w:t xml:space="preserve"> </w:t>
      </w:r>
      <w:r>
        <w:rPr>
          <w:sz w:val="24"/>
        </w:rPr>
        <w:t>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ЕОПРОСТЕНИ ДЪРЖАВНИ ВЗЕМАНИЯ                                              20 бр. </w:t>
      </w:r>
      <w:r>
        <w:rPr>
          <w:sz w:val="24"/>
          <w:lang w:val="en-US"/>
        </w:rPr>
        <w:t>*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Вид на задълженията: 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Здравноосигурителни вноски –  3 бр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</w:rPr>
        <w:t xml:space="preserve">Дължим данък недвижим имот –  4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Дължим данък моторно превозно средство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Здравноосигурителни вноски, ДОО, ДОД, УПФ,  – 4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еправомерно получена сума за лична пенсия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Парично обезщетение за безработица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Целева помощ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Социални помощи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Корпоративен данък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Държавни такси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Разноски за правна помощ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Глоби по НП – 1 бр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Имуществена санкция – 1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ща сума на неопростените държавни вземания:</w:t>
        <w:tab/>
        <w:t xml:space="preserve">              200 643.75 лв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</w:rPr>
      </w:pPr>
      <w:r>
        <w:rPr>
          <w:sz w:val="24"/>
        </w:rPr>
        <w:t xml:space="preserve">НЕДЪРЖАВНИ ВЗЕМАНИЯ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                               4 бр.</w:t>
      </w:r>
      <w:r>
        <w:rPr>
          <w:sz w:val="24"/>
          <w:lang w:val="en-US"/>
        </w:rPr>
        <w:t xml:space="preserve"> 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Банкови кредити, неплатени сметки за използване на топлинна и ел. енергия, потребена студена вода, наеми за недвижими имоти на частна общинска собственост, такса битови отпадъци и др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ща сума на недържавните вземания</w:t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   295 662.69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КРАТЕНИ ПРЕПИСКИ ЗА ОТЧЕТНИЯ ПЕРИОД</w:t>
        <w:tab/>
        <w:tab/>
        <w:t xml:space="preserve">            13 бр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>Поради изплатено задължение, оттегляне на молбата от самото лице, неспазена процедура или настъпила смърт на длъж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----------------------------------------------------------------------------------------------------------------</w:t>
      </w:r>
      <w:r>
        <w:rPr>
          <w:i/>
          <w:sz w:val="24"/>
          <w:lang w:val="en-US"/>
        </w:rPr>
        <w:t>*</w:t>
      </w:r>
      <w:r>
        <w:rPr>
          <w:i/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1:00Z</dcterms:created>
  <dc:creator>Rada Mineva</dc:creator>
  <dc:description/>
  <cp:keywords/>
  <dc:language>en-US</dc:language>
  <cp:lastModifiedBy>Kapka Arsova</cp:lastModifiedBy>
  <cp:lastPrinted>2019-08-07T12:13:00Z</cp:lastPrinted>
  <dcterms:modified xsi:type="dcterms:W3CDTF">2020-07-03T12:16:00Z</dcterms:modified>
  <cp:revision>7</cp:revision>
  <dc:subject/>
  <dc:title>ДО</dc:title>
</cp:coreProperties>
</file>