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</w:t>
      </w:r>
      <w:r>
        <w:rPr>
          <w:b/>
          <w:sz w:val="44"/>
          <w:szCs w:val="44"/>
          <w:lang w:val="en-US"/>
        </w:rPr>
        <w:t>20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4, т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7, ал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.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Дейност на Комисията по предоставяне на убежище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....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, както и когато държавните интереси или особени обстоятелства налагат тов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убежище в Република България е регламентирано с Конституцията на Република България и Закона за убежището и бежанците. Съгласно Закона за убежището и бежанците всеки чужденец може да поиска предоставяне на убежище в Република България, като подаде писмена молба до Президента, респ. Вицепрезиден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, чужденците имат всички права и задължения по Закона за убежището и бежанцит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43 от 23 януари 2017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79 от 7 февруари 2017 г., Указ № 205 и Указ № 206 от 19 октомври 2017 г., Указ № 12 от 16 януари 2018 г., Указ № 168 от 26 юни 2018 г. и Указ № 258 от 11 ноември 2019 г. на Президента на Република Българ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Комисията е изготвила вътрешни процедури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За периода от 1 януари до 31 декември 20</w:t>
      </w:r>
      <w:r>
        <w:rPr>
          <w:sz w:val="28"/>
          <w:szCs w:val="20"/>
          <w:lang w:val="en-US"/>
        </w:rPr>
        <w:t>20</w:t>
      </w:r>
      <w:r>
        <w:rPr>
          <w:sz w:val="28"/>
          <w:szCs w:val="20"/>
        </w:rPr>
        <w:t xml:space="preserve"> г. до Вицепрезидента на Република България са подадени </w:t>
      </w: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 xml:space="preserve"> молби за закрил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ирийска арабска републ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фгани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ру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20 г. Комисията е продължила своята работа по         5 молби за закрила, подадени през предходната 2019 г.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подадените молбите са взети следните решения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5 от молбите за закрил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по 1 от подадените молби не е образувано производство, тъй като институтът „убежище“ не е бил приложим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1 г. Комисията ще продължи своята работа по 5 от подадените молби за убежище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Държавната агенция за бежанците при МС, Министерство на вътрешните работи: Дирекция „Миграция” и Главна дирекция „Гранична полиция”, с Държавна агенция „Национална сигурност”, с Министерство на външните работи и друг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20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20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8:00Z</dcterms:created>
  <dc:creator>L.Stankova</dc:creator>
  <dc:description/>
  <cp:keywords/>
  <dc:language>en-US</dc:language>
  <cp:lastModifiedBy>Plamena Kotseva</cp:lastModifiedBy>
  <cp:lastPrinted>2018-01-25T12:31:00Z</cp:lastPrinted>
  <dcterms:modified xsi:type="dcterms:W3CDTF">2021-02-08T12:45:00Z</dcterms:modified>
  <cp:revision>6</cp:revision>
  <dc:subject/>
  <dc:title> </dc:title>
</cp:coreProperties>
</file>