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ДИШЕН ДОКЛ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БОТАТ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 ДЪРЖАВНИ ВЗЕМ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ПЕРИОДА 01.01.2021 г. - 31.12.2021 г. вкл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СТЪПИЛИ МОЛБИ ЗА ОПРОЩАВАНЕ от лица и други ведомства, както по пощата, така и по електронен път – 102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ХОДЯЩА И ИЗХОДЯЩА КОРЕСПОНДЕНЦИЯ – 409 бр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Служебни писма от и до заинтересованите ведомства, кореспонденция с лицата, искащи опрощаване и уведомителни писма след разглеждане на преписките на заседание на Комисията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ТА ПО ОПРОЩАВАН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бщ брой, от които държавни и недържавни вземания </w:t>
        <w:tab/>
        <w:tab/>
        <w:t>65</w:t>
      </w:r>
      <w:r>
        <w:rPr>
          <w:sz w:val="24"/>
          <w:lang w:val="en-US"/>
        </w:rPr>
        <w:t xml:space="preserve">* </w:t>
      </w:r>
      <w:r>
        <w:rPr>
          <w:sz w:val="24"/>
        </w:rPr>
        <w:t>бр.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Държавни вземания </w:t>
        <w:tab/>
        <w:tab/>
        <w:tab/>
        <w:tab/>
        <w:tab/>
        <w:tab/>
        <w:t xml:space="preserve"> 44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Недържавни вземания </w:t>
        <w:tab/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21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бща сума на държавните вземания </w:t>
        <w:tab/>
        <w:tab/>
        <w:t xml:space="preserve">           2 411 209, 13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бща сума на недържавни вземания </w:t>
        <w:tab/>
        <w:tab/>
        <w:t xml:space="preserve">  </w:t>
        <w:tab/>
        <w:t xml:space="preserve">180 616, 70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БРОЙ ПОДПИСАНИ УКАЗИ      </w:t>
        <w:tab/>
        <w:tab/>
        <w:tab/>
        <w:tab/>
        <w:tab/>
        <w:t xml:space="preserve">  </w:t>
        <w:tab/>
        <w:t>4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ОПРОСТЕНИ ДЪРЖАВНИ ВЗЕМАНИЯ                                  </w:t>
      </w:r>
      <w:r>
        <w:rPr>
          <w:sz w:val="24"/>
          <w:lang w:val="en-US"/>
        </w:rPr>
        <w:t xml:space="preserve">        </w:t>
        <w:tab/>
      </w:r>
      <w:r>
        <w:rPr>
          <w:sz w:val="24"/>
        </w:rPr>
        <w:t>8</w:t>
      </w:r>
      <w:r>
        <w:rPr>
          <w:sz w:val="24"/>
          <w:lang w:val="en-US"/>
        </w:rPr>
        <w:t>*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т коит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ължими здравноосигурителни вноски – 5 бр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ължим данък върху недвижими имоти – 2 бр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еправомерно получени целеви помощи за отопление – 1 бр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Обща сума на опростените държавни вземания                   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11 600, 57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НЕОПРОСТЕНИ ДЪРЖАВНИ ВЗЕМАНИЯ</w:t>
        <w:tab/>
        <w:tab/>
        <w:tab/>
        <w:tab/>
        <w:t xml:space="preserve">   36* б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Здравноосигурителни вноски – 7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ължим данък върху недвижими имоти – 8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ължим данък моторно превозно средство – 3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ължими здравни и осигурителни вноски, вноски за Държавно обществено осигуряване /ДОО/ и данък общ доход, УПФ –  4 бр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правомерно получена сума за лична пенсия – 1 бр. 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Разноски за правна помощ – 1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Глоби по наказателни постановления – 8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анък върху доходите на физически лица по /ЗДДФ/ – 1 бр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Съдебни разноски по дела - 3 бр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ща сума на неопростените държавни вземания               2  399 608, 56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ЕДЪРЖАВНИ ВЗЕМАНИЯ                                                                            2</w:t>
      </w:r>
      <w:r>
        <w:rPr>
          <w:sz w:val="24"/>
          <w:lang w:val="en-US"/>
        </w:rPr>
        <w:t>1</w:t>
      </w:r>
      <w:r>
        <w:rPr>
          <w:sz w:val="24"/>
        </w:rPr>
        <w:t>* б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едити към банки и други финансови институци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бща сума на недържавните вземания</w:t>
        <w:tab/>
        <w:t xml:space="preserve">                      </w:t>
      </w:r>
      <w:r>
        <w:rPr>
          <w:sz w:val="24"/>
          <w:lang w:val="en-US"/>
        </w:rPr>
        <w:t xml:space="preserve">        180 616</w:t>
      </w:r>
      <w:r>
        <w:rPr>
          <w:sz w:val="24"/>
        </w:rPr>
        <w:t xml:space="preserve">, 70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ab/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28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оради изплатено задължение, оттегляне на молбата от самото лице, неспазена процедура или настъпила смърт на длъжник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sz w:val="24"/>
        </w:rPr>
        <w:t xml:space="preserve">ИЗПРАТЕНИ ПРЕПИСКИ ЗА СЪБИРАНЕ НА ДАННИ И СТАНОВИЩА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64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*Общият брой на преписките не съвпада с този, даден по отделно, тъй като с една молба може да е поискано опрощаване на няколко вида задължения; 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3:00Z</dcterms:created>
  <dc:creator>Rada Mineva</dc:creator>
  <dc:description/>
  <cp:keywords/>
  <dc:language>en-US</dc:language>
  <cp:lastModifiedBy>Tanya Stefanova</cp:lastModifiedBy>
  <cp:lastPrinted>2021-01-13T16:49:00Z</cp:lastPrinted>
  <dcterms:modified xsi:type="dcterms:W3CDTF">2022-01-12T08:27:00Z</dcterms:modified>
  <cp:revision>13</cp:revision>
  <dc:subject/>
  <dc:title>ДО</dc:title>
</cp:coreProperties>
</file>