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1 г.</w:t>
      </w:r>
    </w:p>
    <w:p>
      <w:pPr>
        <w:pStyle w:val="Normal"/>
        <w:shd w:fill="AAAAAA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/>
      </w:pPr>
      <w:r>
        <w:rPr>
          <w:sz w:val="36"/>
          <w:szCs w:val="36"/>
        </w:rPr>
        <w:t>„</w:t>
      </w:r>
      <w:r>
        <w:rPr>
          <w:b/>
          <w:i/>
          <w:sz w:val="36"/>
          <w:szCs w:val="36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обща декларация за правата на човека – чл. 14, т.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2246630" cy="31318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/>
      </w:pPr>
      <w:r>
        <w:rPr>
          <w:b/>
          <w:i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”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 27, ал. 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276" w:before="0" w:after="12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before="0" w:after="120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3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sz w:val="28"/>
          <w:szCs w:val="28"/>
        </w:rPr>
        <w:t>2. Комисия по предоставяне на убежище…………………………….……...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3. Дейност на Комисията по предоставяне на убежище през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............ 5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.......... 6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международна закрила и временна закри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, както и когато държавните интереси или особени обстоятелства налагат 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убежище в Република България е регламентирано с Конституцията на Република България и Закона за убежището и бежанците. Съгласно Закона за убежището и бежанците всеки чужденец може да поиска предоставяне на убежище в Република България, като подаде писмена молба до Президента, респ. Вицепрези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, чужденците имат всички права и задължения по Закона за убежището и бежанц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43 от 23 януари 2017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79 от 7 февруари 2017 г., Указ № 205 и Указ № 206 от 19 октомври 2017 г. и Указ № 258 от 11 ноември 2019 г. на Президента на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21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tLeast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>За периода от 1 януари до 31 декември 2021 г. до Вицепрезидента на Република България са подадени 5 молби за закри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слямска република</w:t>
            </w:r>
            <w:r>
              <w:rPr>
                <w:sz w:val="28"/>
                <w:szCs w:val="20"/>
                <w:lang w:val="en-US"/>
              </w:rPr>
              <w:t xml:space="preserve"> </w:t>
            </w:r>
            <w:r>
              <w:rPr>
                <w:sz w:val="28"/>
                <w:szCs w:val="20"/>
              </w:rPr>
              <w:t>Ир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епублика Тур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Афганиста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Сърб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21 г. Комисията е продължила своята работа по         5 молби за закрила, подадени през предходната година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5 от молбите за закрил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2 г. Комисията ще продължи своята работа по 5 молби за убежище, по които Вицепрезидентът не се е произнесла с решение.</w:t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tLeast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tLeast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tLeast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ията по предоставяне на убежище работи в сътрудничество и взаимодействие с Държавна агенция за бежанците при Министерски съвет, с Държавна агенция „Национална сигурност”, с Министерство на вътрешните работи: Дирекция „Миграция” и Главна дирекция „Гранична полиция”, с Министерство на външните работи и др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21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6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21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06:00Z</dcterms:created>
  <dc:creator>L.Stankova</dc:creator>
  <dc:description/>
  <cp:keywords/>
  <dc:language>en-US</dc:language>
  <cp:lastModifiedBy>Plamena Kotseva</cp:lastModifiedBy>
  <cp:lastPrinted>2022-01-24T11:16:00Z</cp:lastPrinted>
  <dcterms:modified xsi:type="dcterms:W3CDTF">2022-01-24T10:49:00Z</dcterms:modified>
  <cp:revision>6</cp:revision>
  <dc:subject/>
  <dc:title> </dc:title>
</cp:coreProperties>
</file>