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AAAAA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ЙНОСТТА НА КОМИСИЯТ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ОСТАВЯНЕ НА УБЕЖИЩЕ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з 202</w:t>
      </w:r>
      <w:r>
        <w:rPr>
          <w:b/>
          <w:sz w:val="44"/>
          <w:szCs w:val="44"/>
          <w:lang w:val="en-US"/>
        </w:rPr>
        <w:t>2</w:t>
      </w:r>
      <w:r>
        <w:rPr>
          <w:b/>
          <w:sz w:val="44"/>
          <w:szCs w:val="44"/>
        </w:rPr>
        <w:t xml:space="preserve"> г.</w:t>
      </w:r>
    </w:p>
    <w:p>
      <w:pPr>
        <w:pStyle w:val="Normal"/>
        <w:shd w:fill="AAAAAA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/>
      </w:pPr>
      <w:r>
        <w:rPr>
          <w:sz w:val="36"/>
          <w:szCs w:val="36"/>
        </w:rPr>
        <w:t>„</w:t>
      </w:r>
      <w:r>
        <w:rPr>
          <w:b/>
          <w:i/>
          <w:sz w:val="36"/>
          <w:szCs w:val="36"/>
        </w:rPr>
        <w:t>Всеки човек има право да търси и да получи убежище в други страни, когато е преследван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обща декларация за правата на човека – чл. 14, т. 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ета на 10 декември 1948 година от Общото събрание на ООН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то на убежище е основно човешко право, закрепено в българските Конституци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иетата на 16 април 1879 година Първа българска конституция (ТЪРНОВСКАТА КОНСТИТУЦИЯ) правото на свобода и закрила на всяко човешко същество е въздигнато в основно човешко право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246630" cy="3131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/>
      </w:pPr>
      <w:r>
        <w:rPr>
          <w:b/>
          <w:i/>
          <w:sz w:val="28"/>
          <w:szCs w:val="28"/>
        </w:rPr>
        <w:t xml:space="preserve">В чл. 61, ал. 2 от Търновската конституция е записано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Всякой роб, от какъвто пол, вяра и народност да бъде, свободен става, щом стъпи на Българска територия.” 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зи традиция е продължена и в действащата Конституция на Република България от 1991 година. Съгласно чл. 27, ал. 2 от нея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Република България дава убежище на чужденци, преследвани заради техните убеждения или дейност в защита на международно признати права и свободи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bCs/>
          <w:i/>
          <w:i/>
          <w:sz w:val="36"/>
          <w:szCs w:val="36"/>
          <w:lang w:val="ru-RU"/>
        </w:rPr>
      </w:pPr>
      <w:r>
        <w:rPr>
          <w:b/>
          <w:bCs/>
          <w:i/>
          <w:sz w:val="36"/>
          <w:szCs w:val="36"/>
          <w:lang w:val="ru-RU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ъдържание на доклада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ормативна уредба, регламентираща правото на убежище в Република България…</w:t>
      </w:r>
      <w:r>
        <w:rPr>
          <w:sz w:val="28"/>
          <w:szCs w:val="28"/>
          <w:lang w:val="ru-RU"/>
        </w:rPr>
        <w:t>…………………………………………...................................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/>
      </w:pPr>
      <w:r>
        <w:rPr>
          <w:sz w:val="28"/>
          <w:szCs w:val="28"/>
        </w:rPr>
        <w:t>2. Комисия по предоставяне на убежище…………………………….……... 4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Дейност на Комисията по предоставяне на убежище през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2 г............ 5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 Сътрудничество на Комисията по предоставяне на убежище с органи  на изпълнителната власт, международни организации и организации на гражданското общество – по въпроси в областта на убежището…............. 6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а уредба, регламентираща правото на убежище в Република България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ублика България е страна по Женевската конвенция на ООН за статута на бежанците от 1951 г. и Нюйоркския протокол към нея от 1967 г. и изпълнява поетите международни задължения за предоставяне на особена закрила на чужденци  на територията на стран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илата, която Република България предоставя на чужденци, включва убежище, международна закрила и временна закри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ището се предоставя от Президента, съответно от Вицепрезидента, на чужденци, преследвани заради техните убеждения или дейност в защита на международно признати права и свободи, както и когато държавните интереси или особени обстоятелства налагат т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то на убежище в Република България е регламентирано с Конституцията на Република България и Закона за убежището и бежанците. Съгласно Закона за убежището и бежанците всеки чужденец може да поиска предоставяне на убежище в Република България, като подаде писмена молба до Президента, респ. Вицепрезид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, чужденците имат всички права и задължения по Закона за убежището и бежанци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жденците, подали молба за убежище или получили убежище в страната, носят гражданска, административнонаказателна и наказателна отговорност при условията и по реда за българските граждан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. Комисия по предоставяне на убежище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исията по предоставяне на убежище е помощен орган към Вицепрезидента на Република България, на когото държавният глава, с Указ № 9 от 22 януари 2022 г., е възложил осъществяването на функциите по чл. 98, т. 10 от Конституцията на Република Бълга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уктурата, съставът и правилата за работа на Комисията по предоставяне на убежище са определени с Указ № 37 от 22 януари 2022 г. на Президента на Република Българ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исията осъществява функциите си на редовни заседания. След събиране на необходимата информация за изясняване на относимите факти и обстоятелства във връзка с образуваните преписки по молбите за предоставяне на убежище, Комисията изготвя мотивирани предложения до Вицепрезидента на Република Бълга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исията е изготвила </w:t>
      </w:r>
      <w:r>
        <w:rPr>
          <w:i/>
          <w:sz w:val="28"/>
          <w:szCs w:val="28"/>
        </w:rPr>
        <w:t>вътрешни процедури</w:t>
      </w:r>
      <w:r>
        <w:rPr>
          <w:sz w:val="28"/>
          <w:szCs w:val="28"/>
        </w:rPr>
        <w:t xml:space="preserve"> за своята работа,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ята работа Комисията се ръководи от Конституцията и законите на Република България, като съблюдава правото на Европейския съюз и установените международни стандарти при защита правата на човек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/>
      </w:pP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. Дейност на Комисията по предоставяне на убежище през 2022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>За периода от 1 януари до 31 декември 2022 г. до Вицепрезидента на Република България са подадени 10 молби за закри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 държави на произход на кандидатите за убежище, лицата са разпределени, както следва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ържава на произ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рой лиц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к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жирска народно-демократична ре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ка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публика И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епублика Тур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ца без гражд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 xml:space="preserve">Също така, през 2022 г. Комисията е продължила своята работа по         5 молби за закрила, подадени през предходната годин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Обобщени, мотивите в молбите за убежище са: страх от несправедлив съдебен процес в страната на произход на кандидата; страх от преследване; желание да получат документи за установяване на територията на Република България и други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ез отчетния период по подадените молбите са взети следните решения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ицепрезидентът на Република България се е произнесла с отказ да предостави убежище по 3 от молбите за закрил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rPr/>
      </w:pPr>
      <w:r>
        <w:rPr>
          <w:sz w:val="28"/>
          <w:szCs w:val="20"/>
        </w:rPr>
        <w:t xml:space="preserve">По молбите на 4 лица не е образувано производство, поради непредоставяне на необходимите данни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rPr/>
      </w:pPr>
      <w:r>
        <w:rPr>
          <w:sz w:val="28"/>
          <w:szCs w:val="20"/>
        </w:rPr>
        <w:t>Производството по 1 молба е прекратено по искане на чуждия гражданин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rPr/>
      </w:pPr>
      <w:r>
        <w:rPr>
          <w:sz w:val="28"/>
          <w:szCs w:val="20"/>
        </w:rPr>
        <w:t>Производството по 1 молба е спряно по искане на чуждия гражданин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ез 2023 г. Комисията ще продължи своята работа по 6 молби за убежище, по които Вицепрезидентът не се е произнесла с решение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ътрудничество на Комисията по предоставяне на убежище с органи  на изпълнителната власт, международни организации  и организации на гражданското общество – по въпроси в областта на убежището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ията по предоставяне на убежище работи в сътрудничество и взаимодействие с Държавна агенция за бежанците при Министерски съвет, с Държавна агенция „Национална сигурност”, с Министерство на вътрешните работи: Дирекция „Миграция” и Главна дирекция „Гранична полиция”, с Министерство на външните работи и др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ята работа през 2022 г. Комисията продължи регулярното си сътрудничество с представители на международни организации и на организации на гражданското общество с компетенции в областта на международната закрила и миграция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Доклад за дейността на Комисията по предоставяне на убежище </w:t>
      <w:tab/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Header"/>
      <w:rPr/>
    </w:pPr>
    <w:r>
      <w:rPr>
        <w:i/>
        <w:sz w:val="18"/>
        <w:szCs w:val="18"/>
      </w:rPr>
      <w:t xml:space="preserve">през </w:t>
    </w:r>
    <w:r>
      <w:rPr>
        <w:i/>
        <w:sz w:val="18"/>
        <w:szCs w:val="18"/>
        <w:lang w:val="en-US"/>
      </w:rPr>
      <w:t>2022</w:t>
    </w:r>
    <w:r>
      <w:rPr>
        <w:i/>
        <w:sz w:val="18"/>
        <w:szCs w:val="18"/>
      </w:rPr>
      <w:t xml:space="preserve">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6:00Z</dcterms:created>
  <dc:creator>L.Stankova</dc:creator>
  <dc:description/>
  <cp:keywords/>
  <dc:language>en-US</dc:language>
  <cp:lastModifiedBy>Plamena Kotseva</cp:lastModifiedBy>
  <cp:lastPrinted>2022-01-24T11:16:00Z</cp:lastPrinted>
  <dcterms:modified xsi:type="dcterms:W3CDTF">2023-01-30T11:51:00Z</dcterms:modified>
  <cp:revision>6</cp:revision>
  <dc:subject/>
  <dc:title> </dc:title>
</cp:coreProperties>
</file>