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ДИШЕН ДОКЛ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БОТАТ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 ДЪРЖАВНИ ВЗЕМ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ЗА ПЕРИОДА 01.01.2022 г. - 31.12.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ТЪПИЛИ МОЛБИ ЗА ОПРОЩАВАНЕ от лица и ведомства, както по пощата, така и по електронен път – 99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ЯЩА И ИЗХОДЯЩА КОРЕСПОНДЕНЦИЯ – 540 бр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Служебни писма от и до заинтересованите ведомства, кореспонденция с лицата, искащи опрощаване и уведомителни писма след разглеждане на преписките на заседание на Комисията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ТА ПО ОПРОЩАВАН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 брой, от които държавни и недържавни вземания </w:t>
        <w:tab/>
        <w:tab/>
        <w:t>50</w:t>
      </w:r>
      <w:r>
        <w:rPr>
          <w:sz w:val="24"/>
          <w:lang w:val="en-US"/>
        </w:rPr>
        <w:t xml:space="preserve">* </w:t>
      </w:r>
      <w:r>
        <w:rPr>
          <w:sz w:val="24"/>
        </w:rPr>
        <w:t>бр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ържавни вземания </w:t>
        <w:tab/>
        <w:tab/>
        <w:tab/>
        <w:tab/>
        <w:tab/>
        <w:tab/>
        <w:t xml:space="preserve"> 4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държавни вземания </w:t>
        <w:tab/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lang w:val="en-US"/>
        </w:rPr>
        <w:t>*</w:t>
      </w:r>
      <w:r>
        <w:rPr>
          <w:sz w:val="24"/>
        </w:rPr>
        <w:t xml:space="preserve">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Обща сума на държавните вземания </w:t>
        <w:tab/>
        <w:tab/>
        <w:t xml:space="preserve">           2 520 010,18 лв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бща сума на недържавни вземания </w:t>
        <w:tab/>
        <w:tab/>
        <w:t xml:space="preserve">  </w:t>
        <w:tab/>
        <w:t xml:space="preserve">     90 548,44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РОЙ ПОДПИСАНИ УКАЗИ      </w:t>
        <w:tab/>
        <w:tab/>
        <w:tab/>
        <w:tab/>
        <w:tab/>
        <w:t xml:space="preserve">  </w:t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>8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ОСТЕНИ ДЪРЖАВНИ ВЗЕМАНИЯ                                  </w:t>
      </w:r>
      <w:r>
        <w:rPr>
          <w:sz w:val="24"/>
          <w:lang w:val="en-US"/>
        </w:rPr>
        <w:t xml:space="preserve">              16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дравноосигурителни вноски – 8 бр. на обща стойност 17 422,73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ължим данък върху недвижими имоти – 1 бр. на обща стойност 112,02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ални помощи – 1 бр. на обща стойност 596,60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тентен данък - 1 бр. на обща стойност 2 284,09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ично обезщетение поради общо заболяване – 2 бр. на обща стойност 16 224,46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ължение към ДФ „Земеделие“ – 1 бр. на обща стойност 1 211,94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ък върху доходите на физически лица – 1 бр. на обща стойност 3 103,19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оба по наказателно постановление – 1 бр. на обща стойност 5 000, 00 лв. </w:t>
      </w:r>
    </w:p>
    <w:p>
      <w:pPr>
        <w:pStyle w:val="Normal"/>
        <w:ind w:left="106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бща сума на опростените държавни вземания              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         45 955,03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НЕОПРОСТЕНИ ДЪРЖАВНИ ВЗЕМАНИЯ</w:t>
        <w:tab/>
        <w:tab/>
        <w:tab/>
        <w:tab/>
        <w:t xml:space="preserve">   25 * б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ължим данък върху недвижими имоти – 6 бр. на обща стойност 1 564,50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ължим данък моторно превозно средство – 2 бр. на обща стойност 2 720,24 л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ължими съдебни такси и разноски – 1 бр. на обща стойност 318,50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лоби по наказателни постановления – 4 бр. на обща стойност 1 770,32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анъци и осигурителни вноски – 4 бр. на обща стойност 2 467 838,90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езщетения – 3 бр. на обща стойност 12 252,73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двзети суми за пенсия – 1 бр. на обща стойност 4 586,75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дравноосигурителни вноски – 1 бр. на обща стойност 2 719,86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ължим наем за недвижима собственост към МО – 2 бр. на обща стойност 8 758,68 л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муществена санкция - 1 бр. на обща стойност 12 880,67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Обща сума на неопростените държавни вземания    </w:t>
        <w:tab/>
        <w:t xml:space="preserve">              2 515 411,15 лв.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ДЪРЖАВНИ ВЗЕМАНИЯ                                                                            10* б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едити към банки и други финансови институци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Обща сума на недържавните вземания</w:t>
        <w:tab/>
        <w:t xml:space="preserve">     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90 548,44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ab/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39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оради изплатено задължение, оттегляне на молбата от самото лице, неспазена процедура или настъпила смърт на длъжник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ИЗПРАТЕНИ ПРЕПИСКИ ЗА СЪБИРАНЕ НА ДАННИ И СТАНОВИЩА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55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*Общият брой на преписките не съвпада с този, даден по отделно, тъй като с една молба може да е поискано опрощаване на няколко вида задължения; 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7:00Z</dcterms:created>
  <dc:creator>Rada Mineva</dc:creator>
  <dc:description/>
  <cp:keywords/>
  <dc:language>en-US</dc:language>
  <cp:lastModifiedBy>Kapka Arsova</cp:lastModifiedBy>
  <cp:lastPrinted>2023-01-30T14:28:00Z</cp:lastPrinted>
  <dcterms:modified xsi:type="dcterms:W3CDTF">2023-02-01T13:57:00Z</dcterms:modified>
  <cp:revision>2</cp:revision>
  <dc:subject/>
  <dc:title>ДО</dc:title>
</cp:coreProperties>
</file>