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ОДИШЕН ДОКЛА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АБОТАТА Н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КОМИСИЯТА ПО ОПРОЩАВАНЕ НА НЕСЪБИРАЕМИ ДЪРЖАВНИ ВЗЕМА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А ПЕРИОДА 01.01.202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 xml:space="preserve"> г. - 31.12.2024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СТЪПИЛИ МОЛБИ ЗА ОПРОЩАВАНЕ от лица и ведомства, както по пощата, така и по електронен път – 62 бр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ХОДЯЩА И ИЗХОДЯЩА КОРЕСПОНДЕНЦИЯ – 292 бр.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>Служебни писма от и до заинтересованите ведомства, кореспонденция с лицата, искащи опрощаване и уведомителни писма след разглеждане на преписките на заседание на Комисията</w:t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ГЛЕДАНИ ПРЕПИСКИ НА ЗАСЕДАНИЯ НА КОМИСИЯТА ПО ОПРОЩАВАНЕ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бщ брой, от които държавни и недържавни вземания </w:t>
        <w:tab/>
        <w:tab/>
        <w:t>46</w:t>
      </w:r>
      <w:r>
        <w:rPr>
          <w:sz w:val="24"/>
          <w:lang w:val="en-US"/>
        </w:rPr>
        <w:t xml:space="preserve"> </w:t>
      </w:r>
      <w:r>
        <w:rPr>
          <w:sz w:val="24"/>
        </w:rPr>
        <w:t>бр.</w:t>
      </w:r>
      <w:r>
        <w:rPr>
          <w:sz w:val="24"/>
          <w:lang w:val="en-US"/>
        </w:rPr>
        <w:t>*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ържавни вземания </w:t>
        <w:tab/>
        <w:tab/>
        <w:tab/>
        <w:tab/>
        <w:tab/>
        <w:tab/>
        <w:t xml:space="preserve">   34 бр.</w:t>
      </w:r>
      <w:r>
        <w:rPr>
          <w:sz w:val="24"/>
          <w:lang w:val="en-US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едържавни вземания </w:t>
        <w:tab/>
        <w:tab/>
        <w:tab/>
        <w:tab/>
        <w:tab/>
        <w:tab/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12 бр.</w:t>
      </w:r>
      <w:r>
        <w:rPr>
          <w:sz w:val="24"/>
          <w:lang w:val="en-US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Обща сума на държавните вземания </w:t>
        <w:tab/>
        <w:tab/>
        <w:t xml:space="preserve">            1 101 918,43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Обща сума на недържавни вземания </w:t>
        <w:tab/>
        <w:tab/>
        <w:t xml:space="preserve">  </w:t>
        <w:tab/>
        <w:t xml:space="preserve">     20 114,38 лв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БРОЙ ПОДПИСАНИ УКАЗИ</w:t>
      </w:r>
      <w:r>
        <w:rPr>
          <w:sz w:val="24"/>
        </w:rPr>
        <w:t xml:space="preserve">      </w:t>
        <w:tab/>
        <w:tab/>
        <w:tab/>
        <w:tab/>
        <w:tab/>
        <w:t xml:space="preserve">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6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ОПРОСТЕНИ ДЪРЖАВНИ ВЗЕМАНИЯ   </w:t>
      </w:r>
      <w:r>
        <w:rPr>
          <w:sz w:val="24"/>
        </w:rPr>
        <w:t xml:space="preserve">                               </w:t>
      </w:r>
      <w:r>
        <w:rPr>
          <w:sz w:val="24"/>
          <w:lang w:val="en-US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  <w:lang w:val="en-US"/>
        </w:rPr>
        <w:t xml:space="preserve"> 7</w:t>
      </w:r>
      <w:r>
        <w:rPr>
          <w:sz w:val="24"/>
        </w:rPr>
        <w:t xml:space="preserve">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от които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 xml:space="preserve">Дължими здравни осигуровки - 5 бр. общо в размер на </w:t>
      </w:r>
      <w:r>
        <w:rPr>
          <w:sz w:val="24"/>
          <w:lang w:val="en-US"/>
        </w:rPr>
        <w:t>6 630,74</w:t>
      </w:r>
      <w:r>
        <w:rPr>
          <w:sz w:val="24"/>
        </w:rPr>
        <w:t xml:space="preserve"> лв., в т.ч. главница - </w:t>
      </w:r>
      <w:r>
        <w:rPr>
          <w:sz w:val="24"/>
          <w:lang w:val="en-US"/>
        </w:rPr>
        <w:t>5 012,95</w:t>
      </w:r>
      <w:r>
        <w:rPr>
          <w:sz w:val="24"/>
        </w:rPr>
        <w:t xml:space="preserve"> лв. и лихва - </w:t>
      </w:r>
      <w:r>
        <w:rPr>
          <w:sz w:val="24"/>
          <w:lang w:val="en-US"/>
        </w:rPr>
        <w:t>1 617,79</w:t>
      </w:r>
      <w:r>
        <w:rPr>
          <w:sz w:val="24"/>
        </w:rPr>
        <w:t xml:space="preserve"> лв.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Парично обезщетение за бременност и раждане - 1 бр. в размер на 5 396,69 лв., в т.ч. главница - 3 676,42 лв. и лихва - 1 720,27 лв.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 xml:space="preserve">Парично обезщетение за отглеждане на малко дете - 1 бр. в размер на 6 032,77 лв., в т.ч. главница - 3 857,27 лв. и лихва - 2 175,50 лв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ща сума на опростените държавни вземания                   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               18 060,20 лв.  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Главница </w:t>
        <w:tab/>
        <w:tab/>
        <w:tab/>
        <w:tab/>
        <w:tab/>
        <w:tab/>
        <w:tab/>
        <w:tab/>
        <w:t xml:space="preserve">          12 546,64 лв. 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 xml:space="preserve">Лихва </w:t>
        <w:tab/>
        <w:tab/>
        <w:tab/>
        <w:tab/>
        <w:tab/>
        <w:tab/>
        <w:tab/>
        <w:tab/>
        <w:tab/>
        <w:t xml:space="preserve">5 513,56 лв.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b/>
          <w:sz w:val="24"/>
        </w:rPr>
        <w:t>НЕОПРОСТЕНИ ДЪРЖАВНИ ВЗЕМАНИЯ</w:t>
      </w:r>
      <w:r>
        <w:rPr>
          <w:sz w:val="24"/>
        </w:rPr>
        <w:tab/>
        <w:tab/>
        <w:tab/>
        <w:tab/>
        <w:t xml:space="preserve">   27 бр.</w:t>
      </w:r>
      <w:r>
        <w:rPr>
          <w:sz w:val="24"/>
          <w:lang w:val="en-US"/>
        </w:rPr>
        <w:t>*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от коит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Задължение към ДФ „Земеделие“ - 2 бр. общо в размер на 7 888,04 лв., в т.ч. главница - 4 866,39 лв. и лихва - 3 021,65 лв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Глоби - 2 бр. на обща стойност 190 лв.;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анък върху доходите на физически лица - 5 бр. общо в размер на 174 555,89 лв., в т.ч. главница - 83 229,94 лв. и лихва - 91 325,95 лв.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арично обезщетение поради общо заболяване, за бременност и раждане и парично обезщетение за отглеждане на малко дете - 4 бр. общо в размер на 62 436,26 лв., в т.ч. главница - 47 080,70 лв. и лихва - 15 355,56 лв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Дължими здравноосигурителни вноски - 1 бр. в размер на 1977,60 лв., в т.ч. главница - 1 471,60 лв. и лихва - 506,00 лв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Дължим данък върху недвижим имот - 3 бр. общо в размер на 402,39 лв., в т.ч. главница - 290,68 лв. и лихва - 111,71 лв.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Дължим данък върху моторно превозно средство - 3 бр. общо в размер на 157,93 лв.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ъдебни такси и разноски, глоби по наказателни постановления - 4 бр. общо в размер на 578 170,15 лв.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правомерно получена социална пенсия за инвалидност - 1 бр. в размер на 29 651,69 лв., в т.ч. главница - 14 762,83 лв. и лихва - 14 888,86 лв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Присъдено обезщетение за причинени имуществени вреди - 1 бр. в размер на 221 987,75 лв., в т.ч. главница - 64 903,39 лв. и лихва - 148 861,49 лв., неолихвяема сума - 705,60 лв. и държавна такса - 7 517,27 лв.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Данъчни задължения на едноличен търговец, глоби и имуществени санкции - 1 бр. в размер на 6 440,53 лв., в т.ч. главница - 134,52 лв. и лихва - 56,01 лв. и нелихвоносна главница - 6 250,00 лв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Обща сума на неопростените държавни вземания    </w:t>
        <w:tab/>
        <w:t xml:space="preserve">  </w:t>
        <w:tab/>
        <w:t xml:space="preserve">     1 083 858,23 лв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Главница </w:t>
        <w:tab/>
        <w:tab/>
        <w:tab/>
        <w:tab/>
        <w:tab/>
        <w:tab/>
        <w:tab/>
        <w:tab/>
        <w:t xml:space="preserve">        216 740,05 лв.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ab/>
        <w:t>Лихва</w:t>
        <w:tab/>
        <w:tab/>
        <w:tab/>
        <w:tab/>
        <w:tab/>
        <w:tab/>
        <w:tab/>
        <w:tab/>
        <w:tab/>
        <w:t xml:space="preserve">        274 127,23 лв.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ab/>
        <w:t xml:space="preserve">Неолихвяема сума </w:t>
        <w:tab/>
        <w:tab/>
        <w:tab/>
        <w:tab/>
        <w:tab/>
        <w:tab/>
        <w:tab/>
        <w:t xml:space="preserve">        585 473,68 лв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Държавна такса </w:t>
        <w:tab/>
        <w:tab/>
        <w:tab/>
        <w:tab/>
        <w:tab/>
        <w:tab/>
        <w:tab/>
        <w:tab/>
        <w:t>7 517,27 лв.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 xml:space="preserve">НЕДЪРЖАВНИ ВЗЕМАНИЯ        </w:t>
      </w:r>
      <w:r>
        <w:rPr>
          <w:sz w:val="24"/>
        </w:rPr>
        <w:t xml:space="preserve">                                                                  12 бр.</w:t>
      </w:r>
      <w:r>
        <w:rPr>
          <w:sz w:val="24"/>
          <w:lang w:val="en-US"/>
        </w:rPr>
        <w:t>*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анкови кредити, неплатени сметки за използване на топлинна и ел. енергия, потребена студена вода, наеми за недвижими имоти - частна общинска собственост, такса битови отпадъци и др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Обща сума на недържавните вземания</w:t>
        <w:tab/>
        <w:t xml:space="preserve">                 </w:t>
      </w:r>
      <w:r>
        <w:rPr>
          <w:b/>
          <w:sz w:val="24"/>
          <w:lang w:val="en-US"/>
        </w:rPr>
        <w:t xml:space="preserve">       </w:t>
      </w:r>
      <w:r>
        <w:rPr>
          <w:b/>
          <w:sz w:val="24"/>
        </w:rPr>
        <w:t xml:space="preserve">       20 114,38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ПРЕКРАТЕНИ ПРЕПИСКИ ЗА ОТЧЕТНИЯ ПЕРИОД</w:t>
        <w:tab/>
      </w:r>
      <w:r>
        <w:rPr>
          <w:sz w:val="24"/>
        </w:rPr>
        <w:tab/>
      </w:r>
      <w:r>
        <w:rPr>
          <w:sz w:val="24"/>
          <w:lang w:val="en-US"/>
        </w:rPr>
        <w:t xml:space="preserve">         </w:t>
      </w:r>
      <w:r>
        <w:rPr>
          <w:sz w:val="24"/>
        </w:rPr>
        <w:t xml:space="preserve">19 бр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Преписките са прекратени поради изплатено задължение, оттегляне на молбата от самото лице, неспазена процедура или настъпила смърт на длъжника. 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b/>
          <w:sz w:val="24"/>
        </w:rPr>
        <w:t>ИЗПРАТЕНИ ПРЕПИСКИ ЗА СЪБИРАНЕ НА ДАННИ И СТАНОВИЩА</w:t>
      </w:r>
      <w:r>
        <w:rPr>
          <w:sz w:val="24"/>
        </w:rPr>
        <w:t xml:space="preserve"> </w:t>
      </w:r>
    </w:p>
    <w:p>
      <w:pPr>
        <w:pStyle w:val="Normal"/>
        <w:ind w:left="64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44" w:hanging="0"/>
        <w:jc w:val="both"/>
        <w:rPr>
          <w:i/>
          <w:i/>
          <w:sz w:val="24"/>
        </w:rPr>
      </w:pPr>
      <w:r>
        <w:rPr>
          <w:sz w:val="24"/>
        </w:rPr>
        <w:t xml:space="preserve">24 бр. </w:t>
      </w:r>
    </w:p>
    <w:p>
      <w:pPr>
        <w:pStyle w:val="Normal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*Общият брой на преписките не съвпада с този, даден поотделно, тъй като с една молба може да е поискано опрощаване на няколко вида задължения.</w:t>
      </w:r>
    </w:p>
    <w:sectPr>
      <w:footerReference w:type="default" r:id="rId2"/>
      <w:type w:val="nextPage"/>
      <w:pgSz w:w="11906" w:h="16838"/>
      <w:pgMar w:left="1417" w:right="141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2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0:00Z</dcterms:created>
  <dc:creator>Rada Mineva</dc:creator>
  <dc:description/>
  <cp:keywords/>
  <dc:language>en-US</dc:language>
  <cp:lastModifiedBy>Silva Dyukendzhieva</cp:lastModifiedBy>
  <cp:lastPrinted>2025-01-13T16:44:00Z</cp:lastPrinted>
  <dcterms:modified xsi:type="dcterms:W3CDTF">2025-01-14T12:10:00Z</dcterms:modified>
  <cp:revision>8</cp:revision>
  <dc:subject/>
  <dc:title>ДО</dc:title>
</cp:coreProperties>
</file>