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/>
      </w:pPr>
      <w:r>
        <w:rPr/>
        <w:drawing>
          <wp:inline distT="0" distB="0" distL="0" distR="0">
            <wp:extent cx="161798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/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pBdr>
          <w:top w:val="single" w:sz="2" w:space="9" w:color="000000"/>
          <w:left w:val="single" w:sz="2" w:space="4" w:color="000000"/>
          <w:bottom w:val="single" w:sz="2" w:space="1" w:color="000000"/>
          <w:right w:val="single" w:sz="2" w:space="1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ОКЛАД</w:t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ЗА </w:t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ЕЙНОСТТА НА КОМИСИЯТА </w:t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 ПРЕДОСТАВЯНЕ НА УБЕЖИЩЕ</w:t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hd w:fill="AAAAAA" w:val="clear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з 2024 г.</w:t>
      </w:r>
    </w:p>
    <w:p>
      <w:pPr>
        <w:pStyle w:val="Normal"/>
        <w:shd w:fill="AAAAAA" w:val="clear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Всеки човек има право да търси и да получи убежище в други страни, когато е преследван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обща декларация за правата на човека – чл. 14, т. 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иета на 10 декември 1948 година от Общото събрание на ООН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то на убежище е основно човешко право, закрепено в българските Конституции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риетата на 16 април 1879 година Първа българска конституция (ТЪРНОВСКАТА КОНСТИТУЦИЯ) правото на свобода и закрила на всяко човешко същество е въздигнато в основно човешко право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</w:rPr>
        <w:t xml:space="preserve">В чл. 61, ал. 2 от Търновската конституция е записано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Всякой роб, от какъвто пол, вяра и народност да бъде, свободен става, щом стъпи на Българска територия.“ 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зи традиция е продължена и в действащата Конституция на Република България от 1991 година. Съгласно чл. 27, ал. 2 от нея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Република България дава убежище на чужденци, преследвани заради техните убеждения или дейност в защита на международно признати права и свободи.“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ъгласно чл. 2, ал. 1 от Закона за убежището и бежанците от </w:t>
        <w:br/>
        <w:t xml:space="preserve">2002 г.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 w:before="0" w:after="120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Президентът на Република България предоставя убежище в съответствие с определените му правомощия в случаите по чл. 27, </w:t>
        <w:br/>
        <w:t>ал. 2 от Конституцията, както и когато държавните интереси или особени обстоятелства налагат това.“</w:t>
      </w:r>
      <w:r>
        <w:rPr>
          <w:b/>
          <w:i/>
          <w:sz w:val="28"/>
          <w:szCs w:val="28"/>
          <w:lang w:val="ru-RU"/>
        </w:rPr>
        <w:tab/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bCs/>
          <w:i/>
          <w:i/>
          <w:sz w:val="36"/>
          <w:szCs w:val="36"/>
          <w:lang w:val="ru-RU"/>
        </w:rPr>
      </w:pPr>
      <w:r>
        <w:rPr>
          <w:b/>
          <w:bCs/>
          <w:i/>
          <w:sz w:val="36"/>
          <w:szCs w:val="36"/>
          <w:lang w:val="ru-RU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ъдържание на доклада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Нормативна уредба, регламентираща правото на убежище в Република България…</w:t>
      </w:r>
      <w:r>
        <w:rPr>
          <w:sz w:val="28"/>
          <w:szCs w:val="28"/>
          <w:lang w:val="ru-RU"/>
        </w:rPr>
        <w:t>…………………………………………........................................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4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Комисия по предоставяне на убежище…………………………….……... 5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ейност на Комисията по предоставяне на убежище през 20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4 г............ 6 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и организации на гражданското общество – по въпроси в областта на убежището….............. 7</w:t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0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Нормативна уредба, регламентираща правото на убежище в Република България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публика България е страна по Женевската конвенция на ООН за статута на бежанците от 1951 г. и Нюйоркския протокол към нея от 1967 г. и изпълнява поетите международни задължения за предоставяне на особена закрила на чужденци  на територията на страна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Закрилата, която Република България предоставя на чужденци, включва убежище, предоставяно от Президента, международна закрила и временна закри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ежището се предоставя от Президента, съответно от Вицепрезидента, на чужденци, преследвани заради техните убеждения или дейност в защита на международно признати права и свободи, както и когато държавните интереси или особени обстоятелства налагат то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то на убежище в Република България е регламентирано с Конституцията на Република България и Закона за убежището и бежанците. Съгласно Закона за убежището и бежанците всеки чужденец може да поиска предоставяне на убежище в Република България, като подаде писмена молба до Президента, респ. Вицепрезид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реме на производството за предоставяне на убежище, чужденците имат всички права и задължения по Закона за убежището и бежанцит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ужденците, подали молба за убежище или получили убежище в страната, носят гражданска, административнонаказателна и наказателна отговорност при условията и по реда за българските гражда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>. Комисия по предоставяне на убежище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по предоставяне на убежище е помощен орган към Вицепрезидента на Република България, на когото държавният глава, с Указ № 9 от 22 януари 2022 г., е възложил осъществяването на функциите по чл. 98, т. 10 от Конституцията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труктурата, съставът и правилата за работа на Комисията по предоставяне на убежище са определени с Указ № 37 от 22 януари 2022 г. на Президента на Република Бълга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осъществява функциите си на редовни заседания. След събиране на необходимата информация за изясняване на относимите факти и обстоятелства във връзка с образуваните преписки по молбите за предоставяне на убежище, Комисията изготвя мотивирани предложения до Вицепрезидента на Република Българ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мисията е изготвила </w:t>
      </w:r>
      <w:r>
        <w:rPr>
          <w:i/>
          <w:sz w:val="28"/>
          <w:szCs w:val="28"/>
        </w:rPr>
        <w:t>вътрешни процедури</w:t>
      </w:r>
      <w:r>
        <w:rPr>
          <w:sz w:val="28"/>
          <w:szCs w:val="28"/>
        </w:rPr>
        <w:t xml:space="preserve"> за своята работа,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ята работа Комисията се ръководи от Конституцията и законите на Република България, като съблюдава правото на Европейския съюз и установените международни стандарти при защита правата на чове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uto" w:line="360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uto" w:line="360"/>
        <w:jc w:val="center"/>
        <w:rPr/>
      </w:pPr>
      <w:r>
        <w:rPr>
          <w:b/>
          <w:i/>
          <w:sz w:val="28"/>
          <w:szCs w:val="28"/>
          <w:lang w:val="ru-RU"/>
        </w:rPr>
        <w:t>3</w:t>
      </w:r>
      <w:r>
        <w:rPr>
          <w:b/>
          <w:i/>
          <w:sz w:val="28"/>
          <w:szCs w:val="28"/>
        </w:rPr>
        <w:t>. Дейност на Комисията по предоставяне на убежище през 2024 г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0" w:color="000000"/>
          <w:right w:val="single" w:sz="2" w:space="4" w:color="000000"/>
        </w:pBdr>
        <w:shd w:fill="FFFFCC" w:val="clear"/>
        <w:autoSpaceDE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i/>
          <w:i/>
          <w:sz w:val="28"/>
          <w:szCs w:val="20"/>
        </w:rPr>
      </w:pPr>
      <w:r>
        <w:rPr>
          <w:b/>
          <w:i/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За периода от 1 януари до 31 декември 2024 г. до Вицепрезидента на Република България са подадени 11 молби за закрила от общо 10 лица. В рамките на годината един кандидат за убежище е подал молба, като в последствие е поискал производството по нейното разглеждане да бъде прекратено. По-късно същият кандидат е подал нова молба, по която е образувано производство за предоставяне на убежищ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държави на произход на кандидатите за убежище, лицата са разпределени, както следва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85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241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Държава на произ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Брой лица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ска Феде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ирийска арабска ре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Ира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Федерална република Сомал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епублика Съюз Мианм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Алжирска народнодемократична републ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родна република Бангладе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0"/>
        </w:rPr>
        <w:t xml:space="preserve">Също така, през 2024 г. Комисията е продължила своята работа по         11 молби за закрила, подадени през предходни години.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Обобщени, мотивите в молбите за убежище са: страх от несправедлив съдебен процес в страната на произход на кандидата; страх от преследване; желание да получат документи за установяване на територията на Република България и други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отчетния период по подадените молбите са взети следните решения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Вицепрезидентът на Република България се е произнесла с отказ да предостави убежище по 7 от молбите за закрила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о молбите на 7 лица към момента не е образувано производство, поради непредоставяне на необходимите данни;</w:t>
      </w:r>
      <w:r>
        <w:rPr>
          <w:sz w:val="28"/>
          <w:szCs w:val="20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0"/>
        </w:rPr>
        <w:t>Производствата по 2 от молбите са прекратени по искане на чуждите граждан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sz w:val="28"/>
          <w:szCs w:val="20"/>
        </w:rPr>
        <w:t>1 молба е препратена по компетентност на Държавната агенция за бежанците към Министерския съвет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  <w:t>През 2025 г. Комисията ще продължи своята работа по 5 молби за убежище, по които Вицепрезидентът не се е произнесла с решени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FFFFCC" w:val="clear"/>
        <w:autoSpaceDE w:val="false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Сътрудничество на Комисията по предоставяне на убежище с органи  на изпълнителната власт, международни организации  и организации на гражданското общество – по въпроси в областта на убежището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мисията по предоставяне на убежище работи в сътрудничество и взаимодействие с Държавна агенция за бежанците при Министерски съвет, с Държавна агенция „Национална сигурност”, с Министерство на вътрешните работи: Дирекция „Миграция” и Главна дирекция „Гранична полиция”, с Министерство на външните работи и друг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ята работа през 2024 г. Комисията продължи регулярното си сътрудничество с представители на международни организации и на организации на гражданското общество с компетенции в областта на международната закрила и миграцията. </w:t>
      </w:r>
    </w:p>
    <w:p>
      <w:pPr>
        <w:pStyle w:val="Normal"/>
        <w:spacing w:lineRule="auto" w:line="360"/>
        <w:ind w:firstLine="709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Доклад за дейността на Комисията по предоставяне на убежище </w:t>
      <w:tab/>
      <w:t xml:space="preserve">Стр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от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7</w:t>
    </w:r>
    <w:r>
      <w:rPr>
        <w:sz w:val="18"/>
        <w:i/>
        <w:szCs w:val="18"/>
      </w:rPr>
      <w:fldChar w:fldCharType="end"/>
    </w:r>
  </w:p>
  <w:p>
    <w:pPr>
      <w:pStyle w:val="Header"/>
      <w:rPr/>
    </w:pPr>
    <w:r>
      <w:rPr>
        <w:i/>
        <w:sz w:val="18"/>
        <w:szCs w:val="18"/>
      </w:rPr>
      <w:t xml:space="preserve">през </w:t>
    </w:r>
    <w:r>
      <w:rPr>
        <w:i/>
        <w:sz w:val="18"/>
        <w:szCs w:val="18"/>
        <w:lang w:val="en-US"/>
      </w:rPr>
      <w:t>2024</w:t>
    </w:r>
    <w:r>
      <w:rPr>
        <w:i/>
        <w:sz w:val="18"/>
        <w:szCs w:val="18"/>
      </w:rPr>
      <w:t xml:space="preserve"> г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id11031">
    <w:name w:val="ms__id11031"/>
    <w:qFormat/>
    <w:rPr>
      <w:rFonts w:ascii="Times New Roman" w:hAnsi="Times New Roman" w:cs="Times New Roman"/>
    </w:rPr>
  </w:style>
  <w:style w:type="character" w:styleId="Msid11041">
    <w:name w:val="ms__id11041"/>
    <w:qFormat/>
    <w:rPr>
      <w:rFonts w:ascii="Times New Roman" w:hAnsi="Times New Roman" w:cs="Times New Roman"/>
    </w:rPr>
  </w:style>
  <w:style w:type="character" w:styleId="Msid11061">
    <w:name w:val="ms__id11061"/>
    <w:qFormat/>
    <w:rPr>
      <w:rFonts w:ascii="Times New Roman" w:hAnsi="Times New Roman" w:cs="Times New Roman"/>
    </w:rPr>
  </w:style>
  <w:style w:type="character" w:styleId="Msid11071">
    <w:name w:val="ms__id11071"/>
    <w:qFormat/>
    <w:rPr>
      <w:rFonts w:ascii="Times New Roman" w:hAnsi="Times New Roman" w:cs="Times New Roman"/>
    </w:rPr>
  </w:style>
  <w:style w:type="character" w:styleId="Msid11081">
    <w:name w:val="ms__id11081"/>
    <w:qFormat/>
    <w:rPr>
      <w:rFonts w:ascii="Times New Roman" w:hAnsi="Times New Roman" w:cs="Times New Roman"/>
    </w:rPr>
  </w:style>
  <w:style w:type="character" w:styleId="Msid11111">
    <w:name w:val="ms__id11111"/>
    <w:qFormat/>
    <w:rPr>
      <w:rFonts w:ascii="Times New Roman" w:hAnsi="Times New Roman" w:cs="Times New Roman"/>
    </w:rPr>
  </w:style>
  <w:style w:type="character" w:styleId="Msid11151">
    <w:name w:val="ms__id11151"/>
    <w:qFormat/>
    <w:rPr>
      <w:rFonts w:ascii="Times New Roman" w:hAnsi="Times New Roman" w:cs="Times New Roman"/>
    </w:rPr>
  </w:style>
  <w:style w:type="character" w:styleId="Msid11161">
    <w:name w:val="ms__id11161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3:00Z</dcterms:created>
  <dc:creator>L.Stankova</dc:creator>
  <dc:description/>
  <cp:keywords/>
  <dc:language>en-US</dc:language>
  <cp:lastModifiedBy>Plamena Kotseva</cp:lastModifiedBy>
  <cp:lastPrinted>2025-02-03T12:42:00Z</cp:lastPrinted>
  <dcterms:modified xsi:type="dcterms:W3CDTF">2025-02-03T11:10:00Z</dcterms:modified>
  <cp:revision>8</cp:revision>
  <dc:subject/>
  <dc:title> </dc:title>
</cp:coreProperties>
</file>